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bookmarkStart w:id="0" w:name="OLE_LINK33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全市性慈善组织</w:t>
      </w:r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保值增值投资活动情况统计表</w:t>
      </w:r>
    </w:p>
    <w:tbl>
      <w:tblPr>
        <w:tblW w:w="14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344"/>
        <w:gridCol w:w="829"/>
        <w:gridCol w:w="1035"/>
        <w:gridCol w:w="975"/>
        <w:gridCol w:w="1035"/>
        <w:gridCol w:w="795"/>
        <w:gridCol w:w="840"/>
        <w:gridCol w:w="870"/>
        <w:gridCol w:w="804"/>
        <w:gridCol w:w="523"/>
        <w:gridCol w:w="524"/>
        <w:gridCol w:w="744"/>
        <w:gridCol w:w="540"/>
        <w:gridCol w:w="675"/>
        <w:gridCol w:w="720"/>
      </w:tblGrid>
      <w:tr>
        <w:trPr>
          <w:trHeight w:val="722" w:hRule="atLeast"/>
        </w:trPr>
        <w:tc>
          <w:tcPr>
            <w:tcW w:w="1408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3920" w:hanging="139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慈善组织名称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3920" w:hanging="139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万元                                                                                                                       </w:t>
            </w:r>
          </w:p>
        </w:tc>
      </w:tr>
      <w:tr>
        <w:trPr>
          <w:trHeight w:val="542" w:hRule="atLeast"/>
        </w:trPr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类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不得用于投资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进行股权投资的，被投资方经营范围（此项仅限于股权投资填写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机构（委托机构、股权投资企业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起始时间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**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占上年年末净资产的比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经理事会组成人员三分之二以上同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交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到期收回本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收益（万元）</w:t>
            </w:r>
          </w:p>
        </w:tc>
      </w:tr>
      <w:tr>
        <w:trPr>
          <w:trHeight w:val="2906" w:hRule="atLeast"/>
        </w:trPr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投资期间需要拨付的限定性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受政府资助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协议约定不得投资的财产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关联交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照慈善法、基金会管理条例等进行决策回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慈善中国等进行信息公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活动开展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购买《慈善组织保值增值投资活动管理暂行办法》第四条第一项的资产管理产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发起设立、并购、参股等方式直接进行股权投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财产委托给受金融监督管理部门监管的机构进行投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行下列投资活动（若有，就在对应项中填写金额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买卖股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购买商品及金融衍生品类产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人身保险产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投资名义向个人、企业提供借款（多笔借款应分栏列出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国家产业政策的投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能使本组织承担无限责任的投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背本组织宗旨、可能损害信誉的投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集资等国家法律法规禁止的其他活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531" w:footer="1361" w:bottom="153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茶了可乐</dc:creator>
  <dc:description/>
  <dc:language>en-US</dc:language>
  <cp:lastModifiedBy>辰间春雨</cp:lastModifiedBy>
  <cp:lastPrinted>2025-05-09T16:10:00Z</cp:lastPrinted>
  <dcterms:modified xsi:type="dcterms:W3CDTF">2025-05-13T09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E1D7D51BF4665BA7FD66D68AAF6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ZDRlNjhmYWM1MzQwMGI2MmM3OTUyNTY4NDVjOWQiLCJ1c2VySWQiOiIxMTUyMjEyNTc4In0=</vt:lpwstr>
  </property>
</Properties>
</file>