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3"/>
          <w:szCs w:val="33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  <w:lang w:val="en-US" w:eastAsia="zh-CN"/>
        </w:rPr>
        <w:t>6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/>
        </w:rPr>
      </w:pPr>
      <w:bookmarkStart w:id="0" w:name="OLE_LINK30"/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全市性慈善组织</w:t>
      </w:r>
      <w:bookmarkEnd w:id="0"/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信息公开统计表</w:t>
      </w:r>
    </w:p>
    <w:tbl>
      <w:tblPr>
        <w:tblW w:w="15168" w:type="dxa"/>
        <w:jc w:val="left"/>
        <w:tblInd w:w="-8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8"/>
        <w:gridCol w:w="752"/>
        <w:gridCol w:w="1296"/>
        <w:gridCol w:w="1854"/>
        <w:gridCol w:w="1013"/>
        <w:gridCol w:w="1146"/>
        <w:gridCol w:w="1493"/>
        <w:gridCol w:w="1494"/>
        <w:gridCol w:w="1493"/>
        <w:gridCol w:w="1059"/>
        <w:gridCol w:w="1154"/>
        <w:gridCol w:w="1116"/>
      </w:tblGrid>
      <w:tr>
        <w:trPr>
          <w:trHeight w:val="45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方正黑体_GBK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方正黑体_GBK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善组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方正黑体_GBK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方正黑体_GBK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具有公开募捐资格</w:t>
            </w:r>
          </w:p>
        </w:tc>
        <w:tc>
          <w:tcPr>
            <w:tcW w:w="1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方正黑体_GBK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在慈善中国等上公开相关信息</w:t>
            </w:r>
          </w:p>
        </w:tc>
      </w:tr>
      <w:tr>
        <w:trPr>
          <w:trHeight w:val="5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方正黑体_GBK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方正黑体_GBK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方正黑体_GBK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信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方正黑体_GBK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报上传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方正黑体_GBK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募捐备案和慈善（公益）项目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方正黑体_GBK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事件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方正黑体_GBK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善信托</w:t>
            </w:r>
          </w:p>
        </w:tc>
      </w:tr>
      <w:tr>
        <w:trPr>
          <w:trHeight w:val="311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方正黑体_GBK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方正黑体_GBK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方正黑体_GBK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《慈善组织信息公开办法》第四条</w:t>
            </w:r>
            <w:r>
              <w:rPr>
                <w:rFonts w:eastAsia="方正黑体_GBK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</w:t>
            </w:r>
            <w:r>
              <w:rPr>
                <w:rFonts w:ascii="仿宋_GB2312" w:hAnsi="仿宋_GB2312" w:cs="仿宋_GB2312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，《基金会管理条例》相关规定应公开的事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方正黑体_GBK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报告书、审计报告、专项信息审核报告或重大慈善（公益）项目专项审计报告（专项审计在“年报上传”中的“其他公示信息”中公示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方正黑体_GBK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善项目（所有慈善组织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方正黑体_GBK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募捐备案（公募组织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方正黑体_GBK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募捐情况（公募组织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方正黑体_GBK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《慈善组织信息公开办法》第十二条填写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方正黑体_GBK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关联交易情况《慈善组织信息公开办法》第十三条填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方正黑体_GBK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善信托设立情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方正黑体_GBK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托事务处理情况报告、财产状况报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方正黑体_GBK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善信托变更、终止事由</w:t>
            </w:r>
          </w:p>
        </w:tc>
      </w:tr>
      <w:tr>
        <w:trPr>
          <w:trHeight w:val="109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531" w:footer="1361" w:bottom="1531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30" w:right="33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624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30" w:right="33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3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TextBodyIndent">
    <w:name w:val="Body Text Indent"/>
    <w:basedOn w:val="Normal"/>
    <w:pPr>
      <w:ind w:firstLine="632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5">
    <w:name w:val="常用样式（方正仿宋简）"/>
    <w:qFormat/>
    <w:pPr>
      <w:widowControl w:val="false"/>
      <w:bidi w:val="0"/>
      <w:spacing w:lineRule="exact" w:line="560"/>
      <w:ind w:firstLine="64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30:00Z</dcterms:created>
  <dc:creator>茶了可乐</dc:creator>
  <dc:description/>
  <dc:language>en-US</dc:language>
  <cp:lastModifiedBy>辰间春雨</cp:lastModifiedBy>
  <cp:lastPrinted>2025-05-09T16:10:00Z</cp:lastPrinted>
  <dcterms:modified xsi:type="dcterms:W3CDTF">2025-05-13T09:2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2B98511A74A37B1B7CE77E8FED8A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g5ZDRlNjhmYWM1MzQwMGI2MmM3OTUyNTY4NDVjOWQiLCJ1c2VySWQiOiIxMTUyMjEyNTc4In0=</vt:lpwstr>
  </property>
</Properties>
</file>