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4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pacing w:val="4"/>
          <w:sz w:val="33"/>
          <w:szCs w:val="33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pacing w:val="4"/>
          <w:sz w:val="33"/>
          <w:szCs w:val="33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pacing w:val="4"/>
          <w:sz w:val="33"/>
          <w:szCs w:val="33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b/>
          <w:bCs/>
          <w:spacing w:val="4"/>
          <w:sz w:val="33"/>
          <w:szCs w:val="33"/>
          <w:lang w:val="en-US" w:eastAsia="zh-CN"/>
        </w:rPr>
        <w:t>年四川省科普专项资金预算分配表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9"/>
        <w:gridCol w:w="2485"/>
        <w:gridCol w:w="3426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4"/>
                <w:sz w:val="28"/>
                <w:szCs w:val="28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4"/>
                <w:sz w:val="28"/>
                <w:szCs w:val="28"/>
                <w:lang w:eastAsia="zh-CN"/>
              </w:rPr>
              <w:t>市、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4"/>
                <w:sz w:val="28"/>
                <w:szCs w:val="28"/>
              </w:rPr>
              <w:t>分配额度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pacing w:val="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4"/>
                <w:sz w:val="28"/>
                <w:szCs w:val="28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pacing w:val="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4"/>
                <w:sz w:val="28"/>
                <w:szCs w:val="28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天府科技云服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暨科普活动项目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spacing w:val="4"/>
                <w:sz w:val="30"/>
                <w:szCs w:val="30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.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spacing w:val="-20"/>
                <w:w w:val="8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广安市广安区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天府科技云服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暨科普活动项目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spacing w:val="4"/>
                <w:sz w:val="30"/>
                <w:szCs w:val="30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spacing w:val="4"/>
                <w:w w:val="8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广安市前锋区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天府科技云服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广安经济技术开发区天府科技云服务中心运维项目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rPr>
                <w:rFonts w:ascii="Times New Roman;DejaVu Sans" w:hAnsi="Times New Roman;DejaVu Sans" w:eastAsia="方正仿宋_GBK" w:cs="Times New Roman;DejaVu Sans"/>
                <w:spacing w:val="4"/>
                <w:sz w:val="30"/>
                <w:szCs w:val="30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spacing w:val="4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川渝高竹新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spacing w:val="4"/>
                <w:sz w:val="30"/>
                <w:szCs w:val="30"/>
                <w:lang w:val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Times New Roman;DejaVu Sans" w:hAnsi="Times New Roman;DejaVu Sans" w:eastAsia="方正仿宋_GBK" w:cs="Times New Roman;DejaVu Sans"/>
                <w:spacing w:val="4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pacing w:val="-2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川渝高竹新区天府科技云服务中心运维项目</w:t>
            </w:r>
          </w:p>
        </w:tc>
      </w:tr>
      <w:tr>
        <w:trPr>
          <w:trHeight w:val="71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rPr>
                <w:rFonts w:ascii="Times New Roman;DejaVu Sans" w:hAnsi="Times New Roman;DejaVu Sans" w:eastAsia="方正仿宋_GBK" w:cs="Times New Roman;DejaVu Sans"/>
                <w:spacing w:val="4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4"/>
                <w:sz w:val="30"/>
                <w:szCs w:val="30"/>
              </w:rPr>
              <w:t>合计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rPr>
                <w:rFonts w:ascii="Times New Roman;DejaVu Sans" w:hAnsi="Times New Roman;DejaVu Sans" w:eastAsia="方正仿宋_GBK" w:cs="Times New Roman;DejaVu Sans"/>
                <w:spacing w:val="4"/>
                <w:sz w:val="30"/>
                <w:szCs w:val="30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4"/>
                <w:sz w:val="30"/>
                <w:szCs w:val="30"/>
                <w:lang w:val="en-US" w:eastAsia="zh-CN"/>
              </w:rPr>
              <w:t>15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方正书宋_GBK" w:hAnsi="宋体;方正书宋_GBK" w:cs="Courier New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480"/>
      <w:ind w:left="42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4:00Z</dcterms:created>
  <dc:creator>kylin</dc:creator>
  <dc:description/>
  <dc:language>en-US</dc:language>
  <cp:lastModifiedBy>kylin</cp:lastModifiedBy>
  <dcterms:modified xsi:type="dcterms:W3CDTF">2024-09-10T10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