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电梯鼓式制动器专项排查治理使用单位自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34"/>
        <w:gridCol w:w="2109"/>
        <w:gridCol w:w="1351"/>
        <w:gridCol w:w="182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（盖章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垂直电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总台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使用地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b/>
                <w:sz w:val="21"/>
                <w:szCs w:val="21"/>
              </w:rPr>
              <w:t>+</w:t>
            </w: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项目名称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2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维保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2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排查项目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排查结果</w:t>
            </w:r>
          </w:p>
        </w:tc>
      </w:tr>
      <w:tr>
        <w:trPr>
          <w:trHeight w:val="1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拆解保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鼓式制动器电磁铁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排查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，需拆解保养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，免拆解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。</w:t>
            </w:r>
          </w:p>
        </w:tc>
      </w:tr>
      <w:tr>
        <w:trPr>
          <w:trHeight w:val="14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更换鼓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制动器松闸顶杆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排查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，需更换铁质等导磁材料松闸顶杆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______</w:t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台。</w:t>
            </w:r>
          </w:p>
        </w:tc>
      </w:tr>
      <w:tr>
        <w:trPr>
          <w:trHeight w:val="21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计划整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21"/>
                <w:szCs w:val="21"/>
              </w:rPr>
              <w:t>完成时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 w:cs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Bjhp">
    <w:name w:val="bjh-p"/>
    <w:basedOn w:val="Style14"/>
    <w:qFormat/>
    <w:rPr>
      <w:rFonts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1:50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