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aseline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</w:p>
    <w:p>
      <w:pPr>
        <w:pStyle w:val="Normal"/>
        <w:spacing w:lineRule="exact" w:line="640"/>
        <w:jc w:val="center"/>
        <w:textAlignment w:val="baseline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bCs/>
          <w:sz w:val="44"/>
          <w:szCs w:val="44"/>
        </w:rPr>
        <w:t>工业企业智能化改造项目认定标准说明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44"/>
        <w:gridCol w:w="1814"/>
        <w:gridCol w:w="5790"/>
      </w:tblGrid>
      <w:tr>
        <w:trPr>
          <w:tblHeader w:val="true"/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lang w:bidi="ar"/>
              </w:rPr>
              <w:t>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lang w:bidi="ar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lang w:bidi="ar"/>
              </w:rPr>
              <w:t>明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智能化设施设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工业机器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焊接机器人；切割、打磨、抛光、钻孔、攻丝机器人；大型工件高精度复杂曲面加工机器人；精密及重载装配机器人；六轴关节型、平面关节型搬运机器人；洁净及防爆环境特种工业机器人；具备人机协调、自然交互、自主学习功能的工业机器人等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智能传感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控制装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多传感器元件芯片集成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MCO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芯片、各类传感器及智能测量仪表、电子标签、条码等采集系统装备；分散式控制系统、可编程逻辑控制器、数据采集系统；高端调速装置、伺服系统、液压与气动系统等</w:t>
            </w:r>
          </w:p>
        </w:tc>
      </w:tr>
      <w:tr>
        <w:trPr>
          <w:trHeight w:val="140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智能检测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装配装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数字化非接触精密测量、在线无损检测系统装备，可视化柔性装配装备，激光跟踪测量、柔性可重构工装的对接与装配装备，设备全生命周期健康检测诊断装备，基于大数据的在线故障诊断与分析装备等</w:t>
            </w:r>
          </w:p>
        </w:tc>
      </w:tr>
      <w:tr>
        <w:trPr>
          <w:trHeight w:val="10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智能物流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仓储装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轻型高速堆垛机；超高超重型堆垛机；高速托盘输送机；高参数自动化立体仓库；输送与分拣成套装备、车间物流智能化成套装备等</w:t>
            </w:r>
          </w:p>
        </w:tc>
      </w:tr>
      <w:tr>
        <w:trPr>
          <w:trHeight w:val="6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智能化生产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硬件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智能化设施设备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软件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计算机辅助设计软件和计算机辅助工程软件、资源计划系统、产品数据管理系统、车间制造执行系统、面向生产过程的数据采集和分析系统等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网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建立工业通信网络架构，实现工艺、生产、检验、物流等制造过程各环节之间，制造过程与数据采集和监控系统、生产执行系统、企业资源计划系统之间，以及人员之间信息互联互通和有效集成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智能化车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单个车间所有生产线均为智能化生产线</w:t>
            </w:r>
          </w:p>
        </w:tc>
      </w:tr>
      <w:tr>
        <w:trPr>
          <w:trHeight w:val="7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智能化工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所有车间均建成智能化车间，建有企业级数据中心（自建或租赁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??">
    <w:altName w:val="Meiry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9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/>
                          </w:pPr>
                          <w:r>
                            <w:rPr>
                              <w:rFonts w:cs="??;Meiryo" w:ascii="??;Meiryo" w:hAnsi="??;Meiryo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??;Meiryo" w:cs="??;Meiryo" w:ascii="??;Meiryo" w:hAnsi="??;Meiryo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??;Meiryo" w:cs="??;Meiryo" w:ascii="??;Meiryo" w:hAnsi="??;Meiryo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??;Meiryo" w:ascii="??;Meiryo" w:hAnsi="??;Meiryo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9.15pt;mso-wrap-distance-left:9.05pt;mso-wrap-distance-right:0pt;mso-wrap-distance-top:0pt;mso-wrap-distance-bottom:0pt;margin-top:0pt;mso-position-vertical-relative:text;margin-left:36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78" w:right="378" w:hanging="0"/>
                      <w:rPr/>
                    </w:pPr>
                    <w:r>
                      <w:rPr>
                        <w:rFonts w:cs="??;Meiryo" w:ascii="??;Meiryo" w:hAnsi="??;Meiryo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??;Meiryo" w:cs="??;Meiryo" w:ascii="??;Meiryo" w:hAnsi="??;Meiryo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??;Meiryo" w:cs="??;Meiryo" w:ascii="??;Meiryo" w:hAnsi="??;Meiryo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??;Meiryo" w:ascii="??;Meiryo" w:hAnsi="??;Meiryo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01:00Z</dcterms:created>
  <dc:creator>nice！</dc:creator>
  <dc:description/>
  <cp:keywords/>
  <dc:language>en-US</dc:language>
  <cp:lastModifiedBy>微软用户</cp:lastModifiedBy>
  <cp:lastPrinted>2021-11-26T09:17:00Z</cp:lastPrinted>
  <dcterms:modified xsi:type="dcterms:W3CDTF">2022-06-28T10:0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