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四川省中小企业发展专项资金现场审核意见表</w:t>
      </w:r>
    </w:p>
    <w:p>
      <w:pPr>
        <w:pStyle w:val="Normal"/>
        <w:spacing w:lineRule="exact" w:line="590"/>
        <w:ind w:left="-178" w:hanging="0"/>
        <w:rPr>
          <w:rFonts w:ascii="Times New Roman" w:hAnsi="Times New Roman" w:eastAsia="方正仿宋_GBK" w:cs="Times New Roman"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FF0000"/>
          <w:sz w:val="33"/>
          <w:szCs w:val="33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广安市经济和信息化局：</w:t>
      </w:r>
    </w:p>
    <w:p>
      <w:pPr>
        <w:pStyle w:val="Normal"/>
        <w:spacing w:lineRule="exact" w:line="590"/>
        <w:ind w:firstLine="66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按照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四川省中小企业发展专项资金项目申报有关要求，我局于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到（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对其申报项目进行了现场核实。经审核，该单位申报项目资料真实、完整，符合申报要求。并承诺对申报单位的申报条件和申报资格的符合性负责，承诺对申报项目的真实性、推荐过程和推荐结果的公正、公平性负责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审核人（签字）：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             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60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48"/>
      <w:szCs w:val="48"/>
      <w:u w:val="none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/>
      <w:b w:val="false"/>
      <w:bCs w:val="false"/>
      <w:i w:val="false"/>
      <w:iCs w:val="false"/>
      <w:strike w:val="false"/>
      <w:dstrike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;SimSu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1:00Z</dcterms:created>
  <dc:creator>Luxury</dc:creator>
  <dc:description/>
  <cp:keywords/>
  <dc:language>en-US</dc:language>
  <cp:lastModifiedBy>微软用户</cp:lastModifiedBy>
  <cp:lastPrinted>2023-11-02T17:10:00Z</cp:lastPrinted>
  <dcterms:modified xsi:type="dcterms:W3CDTF">2023-11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EA4F0D484CDDA733223D1719F12A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