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声明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县（市、区）经信局：</w:t>
      </w:r>
    </w:p>
    <w:p>
      <w:pPr>
        <w:pStyle w:val="Normal"/>
        <w:spacing w:lineRule="exact" w:line="590"/>
        <w:ind w:firstLine="660"/>
        <w:rPr/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我单位承诺，对本次申报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四川省中小企业发展专项资金项目的所有报告、附属文件的真实性负责，全权承担由于申报材料不实带来的一切后果。我单位具有健全的财务管理制度，会计信息真实，纳税信用良好，依法依规经营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我单位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获得省级财政支持的项目尚未实施完成。本项目未获得过省级财政资金支持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次申报获得的省级中小企业发展专项资金，将严格依法依规使用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825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单位法人签字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申报单位（公章）</w:t>
      </w:r>
    </w:p>
    <w:p>
      <w:pPr>
        <w:pStyle w:val="Normal"/>
        <w:spacing w:lineRule="exact" w:line="590"/>
        <w:ind w:firstLine="264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264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5125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8"/>
      <w:szCs w:val="48"/>
      <w:u w:val="non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/>
      <w:b w:val="false"/>
      <w:bCs w:val="false"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1:00Z</dcterms:created>
  <dc:creator>Luxury</dc:creator>
  <dc:description/>
  <cp:keywords/>
  <dc:language>en-US</dc:language>
  <cp:lastModifiedBy>微软用户</cp:lastModifiedBy>
  <cp:lastPrinted>2023-11-02T17:10:00Z</cp:lastPrinted>
  <dcterms:modified xsi:type="dcterms:W3CDTF">2023-11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EA4F0D484CDDA733223D1719F12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