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安市“贡嘎培优”企业认定管理办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3"/>
          <w:szCs w:val="33"/>
        </w:rPr>
      </w:pPr>
      <w:r>
        <w:rPr>
          <w:rFonts w:eastAsia="方正楷体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第一章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 xml:space="preserve"> 总 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一条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为贯彻落实《四川省制造业企业“贡嘎培优”行动计划》，实施广安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制造业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企业“贡嘎培优”行动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二条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本办法所认定管理企业是指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u w:val="none"/>
        </w:rPr>
        <w:t>工商注册和税收解缴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u w:val="none"/>
          <w:lang w:eastAsia="zh-CN"/>
        </w:rPr>
        <w:t>均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u w:val="none"/>
        </w:rPr>
        <w:t>在广安市行政区域内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u w:val="none"/>
          <w:lang w:eastAsia="zh-CN"/>
        </w:rPr>
        <w:t>（含川渝高竹新区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u w:val="none"/>
        </w:rPr>
        <w:t>，具有独立法人资格的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重点支持成长性好、创新能力强、环境影响小、科技含量高、产出效益好、发展可持续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四条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聚焦全市重点产业领域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优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不超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户企业，建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立广安市“贡嘎培优”企业库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  <w:lang w:eastAsia="zh-CN"/>
        </w:rPr>
        <w:t>（含纳入省级“贡嘎培优”企业）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其中：绿色化工类企业不超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生物医药、装备制造类企业分别不超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食品饮料、电子信息类企业分别不超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先进材料、轻工服装类企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分别不超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/>
        </w:rPr>
        <w:t>广安市经济和信息化局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按照公平、公正、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公开、自愿的原则组织开展市级“贡嘎培优”企业认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 xml:space="preserve">第五条 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本办法所提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出申报条件、认定程序、扶持与管理等举措均针对市级“贡嘎培优”企业（以下简称“培优企业”），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  <w:lang w:eastAsia="zh-CN"/>
        </w:rPr>
        <w:t>已纳入省级“贡嘎培优”企业直接纳入市级培优企业库。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县（市、区）、园区可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六条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培优企业认定评估工作原则上在每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月份进行，每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第二章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 xml:space="preserve"> 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七条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申报培优企业应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一）申报企业在广安市行政区域内依法注册登记，连续经营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及以上，发展战略清晰，有健全的企业管理制度、经营管理团队，生产经营状况良好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属于全市重点产业领域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（装备制造、绿色化工、生物医药、电子信息、先进材料、食品饮料、轻工服装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二）申报企业上一年度营业收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达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亿元（绿色化工类企业达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亿元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预计营业收入至少实现翻倍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或达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</w:rPr>
        <w:t>的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三）申报企业上一年度研发经费支出占比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（占营业收入比重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超过全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同类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规上工业企业平均水平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预计研发经费支出金额至少实现翻倍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绿色化工、生物医药类企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研发经费支出占比超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.5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装备制造、先进材料、电子信息类企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研发经费支出占比超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.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食品饮料、轻工服装类企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研发经费支出占比超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四）申报企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原则上要有明晰的市场拓展、投融资或兼并重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）申报企业近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以来没有发生重特大环境、安全生产、质量等事故（事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八条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对暂时不符合（二）（三）项，但所建项目在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前投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预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在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绿色化工类企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营业收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达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亿元及以上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装备制造、生物医药、先进材料、食品饮料、轻工服装、电子信息类企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营业收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达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亿元及以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且满足研发经费支出等申报条件的新建企业，可适当放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 xml:space="preserve">第三章 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 xml:space="preserve">第九条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企业本着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自愿申报的原则，按照申报要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向所在县（市、区）、园区经济和信息化主管部门提供申报资料，并对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 xml:space="preserve">第十条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各县（市、区）、园区经济和信息化主管部门进行初审，对初审合格的企业出具推荐意见，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广安市经济和信息化局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十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条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广安市经济和信息化局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对县（市、区）、园区初审上报的企业申报资料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组织专家评审、现场核查，并征求相关部门意见后，提出拟认定培优企业名单，在广安市人民政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网站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公示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十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条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经公示无异议后，报市政府审定并发布培优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 xml:space="preserve">第四章 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扶持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十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条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将培优企业纳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市级重点企业协调服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范畴，全方位精准服务。依法依规在政策扶持、资金安排、要素保障、品牌建设、市场开拓、人才引育、项目支持等方面给予重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十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实施动态管理。市级培优企业经评估目标偏差较大、增长速度偏低、已不具备重点培育条件的，要及时调出市级培优企业库。空缺名额按照以上认定程序开展认定递补。对提供虚假信息，发生环境、安全生产、质量等重特大事故（事件），以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大额债务违约、大规模欠薪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严重失信等行为且造成较大社会影响的企业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直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取消其培优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第五章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 xml:space="preserve"> 附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 xml:space="preserve">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十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eastAsia="zh-CN"/>
        </w:rPr>
        <w:t>五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本办法由广安市经济和信息化局负责解释。与上位法律法规不相一致的，按上位法律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第十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eastAsia="zh-CN"/>
        </w:rPr>
        <w:t>六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条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本办法自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日实施，有效期为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。</w:t>
      </w:r>
    </w:p>
    <w:p>
      <w:pPr>
        <w:pStyle w:val="Heading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仿宋"/>
          <w:color w:val="000000"/>
          <w:sz w:val="30"/>
          <w:szCs w:val="30"/>
        </w:rPr>
      </w:pPr>
      <w:r>
        <w:rPr>
          <w:rFonts w:eastAsia="方正黑体_GBK" w:cs="仿宋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仿宋"/>
          <w:sz w:val="30"/>
          <w:szCs w:val="30"/>
          <w:lang w:eastAsia="zh-CN"/>
        </w:rPr>
      </w:pPr>
      <w:r>
        <w:rPr>
          <w:rFonts w:eastAsia="方正黑体_GBK" w:cs="仿宋" w:ascii="Times New Roman" w:hAnsi="Times New Roman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8" w:right="378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9.15pt;mso-wrap-distance-left:9.05pt;mso-wrap-distance-right:0pt;mso-wrap-distance-top:0pt;mso-wrap-distance-bottom:0pt;margin-top:0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8" w:right="378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11:00Z</dcterms:created>
  <dc:creator>Luxury</dc:creator>
  <dc:description/>
  <dc:language>en-US</dc:language>
  <cp:lastModifiedBy>邹虎</cp:lastModifiedBy>
  <cp:lastPrinted>2022-09-14T07:13:00Z</cp:lastPrinted>
  <dcterms:modified xsi:type="dcterms:W3CDTF">2023-06-30T09:02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EA4F0D484CDDA733223D1719F12A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