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广安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直属学校公开考调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拟聘用人员名单</w:t>
      </w:r>
    </w:p>
    <w:tbl>
      <w:tblPr>
        <w:tblW w:w="8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17"/>
        <w:gridCol w:w="1665"/>
        <w:gridCol w:w="3000"/>
        <w:gridCol w:w="1020"/>
      </w:tblGrid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广安友谊中学高中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肖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0220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广安友谊中学高中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何美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0220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广安友谊中学高中政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胡见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0220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广安友谊中学初中政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蒋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0220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广安友谊中学初中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彩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0220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广安友谊中学初中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广安实验学校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燕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广安实验学校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广安实验学校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颂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广安实验学校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泓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广安实验学校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渝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广安实验学校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安实验学校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安实验学校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安实验学校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芳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安实验学校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卿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0220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安实验学校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文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0220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安实验学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广安实验学校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10:00Z</dcterms:created>
  <dc:creator>kylin</dc:creator>
  <dc:description/>
  <dc:language>en-US</dc:language>
  <cp:lastModifiedBy>kylin</cp:lastModifiedBy>
  <dcterms:modified xsi:type="dcterms:W3CDTF">2022-10-08T17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