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17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档案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65" w:firstLine="166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（初）级专业技术职务评审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97" w:firstLine="307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专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97" w:firstLine="307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姓    名：      </w:t>
      </w:r>
      <w:r>
        <w:rPr>
          <w:rFonts w:eastAsia="方正仿宋_GBK"/>
          <w:sz w:val="32"/>
          <w:szCs w:val="32"/>
          <w:lang w:eastAsia="zh-CN"/>
        </w:rPr>
        <w:t>联系</w:t>
      </w:r>
      <w:r>
        <w:rPr>
          <w:rFonts w:eastAsia="方正仿宋_GBK"/>
          <w:sz w:val="32"/>
          <w:szCs w:val="32"/>
        </w:rPr>
        <w:t>号码：         拟晋升职称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22"/>
        <w:gridCol w:w="2778"/>
        <w:gridCol w:w="1732"/>
        <w:gridCol w:w="1142"/>
        <w:gridCol w:w="1684"/>
      </w:tblGrid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份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技术职务任职资格评审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将诚信承诺书装订在《评审表》封面与第一页之间，装订成册，一式三份。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申报诚信承诺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现职以来思想、业务工作总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Cs w:val="21"/>
              </w:rPr>
              <w:t>3-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装订成一册。</w:t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综合推荐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考核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</w:t>
            </w: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同或相近专业的最高学历证明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提前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申报条件的资格证明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59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继续教育登记证书（原件）及复印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证、聘任证、聘用合同、劳动合同等材料（原件）及复印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关获奖证书、专利证书、成果鉴定证书及专题技术报告、工程方案、设计文件、调研报告、决策咨询报告等主要业绩证明材料（原件）及复印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绩贡献公示材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第二代有效居民身份证</w:t>
            </w: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正反两面</w:t>
            </w:r>
            <w:r>
              <w:rPr>
                <w:rFonts w:eastAsia="方正仿宋_GBK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详细通讯地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人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联系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 w:cs="方正黑体_GBK"/>
          <w:sz w:val="33"/>
          <w:szCs w:val="33"/>
          <w:lang w:eastAsia="zh-CN"/>
        </w:rPr>
      </w:pPr>
      <w:r>
        <w:rPr>
          <w:rFonts w:eastAsia="方正仿宋_GBK" w:cs="方正黑体_GBK"/>
          <w:sz w:val="33"/>
          <w:szCs w:val="33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530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32:00Z</dcterms:created>
  <dc:creator>User</dc:creator>
  <dc:description/>
  <dc:language>en-US</dc:language>
  <cp:lastModifiedBy>邹虎</cp:lastModifiedBy>
  <cp:lastPrinted>2023-11-04T14:40:00Z</cp:lastPrinted>
  <dcterms:modified xsi:type="dcterms:W3CDTF">2023-11-06T01:06:41Z</dcterms:modified>
  <cp:revision>2</cp:revision>
  <dc:subject/>
  <dc:title>广安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