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position w:val="0"/>
          <w:sz w:val="33"/>
          <w:sz w:val="33"/>
          <w:szCs w:val="33"/>
          <w:vertAlign w:val="baseline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position w:val="0"/>
          <w:sz w:val="33"/>
          <w:sz w:val="33"/>
          <w:szCs w:val="33"/>
          <w:vertAlign w:val="baseline"/>
          <w:lang w:eastAsia="zh-CN"/>
        </w:rPr>
        <w:t>广安市学科类校外培训机构白名单</w:t>
      </w:r>
    </w:p>
    <w:tbl>
      <w:tblPr>
        <w:tblW w:w="95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0"/>
        <w:gridCol w:w="3727"/>
        <w:gridCol w:w="3899"/>
      </w:tblGrid>
      <w:tr>
        <w:trPr>
          <w:trHeight w:val="12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点名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思悦全优教育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红旗街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3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幢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博远培训学校（原新圆梦培训学校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广宁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（重百商场）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菁华文化艺术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龙马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王氏素质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龙腾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学思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河堰路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6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乐易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凌云东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自强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东方街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魔方英语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区大佛寺街道天悦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-2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启航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商贸街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8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尚宇广场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幢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-1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至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-6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剑桥英语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财富中心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戴氏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路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6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戴氏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九龙镇园田路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8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栋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波噜噜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上南街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自强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中南街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九龙镇星世纪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新东街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3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剑桥英语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九龙镇建设路财富中心三楼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博才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安市武胜县沿口镇人民南路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戴氏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安市武胜县沿口镇建设南路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博奥文化艺术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安市武胜县沿口镇长乐街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学宜知文化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沿口镇金雁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自强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鼎屏镇人民路中段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（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6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队桃园商住楼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启智教育培训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鼎屏镇建设路南段</w:t>
            </w:r>
            <w:r>
              <w:rPr>
                <w:rStyle w:val="Font3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right="51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right="510" w:firstLine="660"/>
        <w:jc w:val="left"/>
        <w:textAlignment w:val="auto"/>
        <w:outlineLvl w:val="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01:29Z</dcterms:created>
  <dc:creator>USER</dc:creator>
  <dc:description/>
  <dc:language>en-US</dc:language>
  <cp:lastModifiedBy>kylin</cp:lastModifiedBy>
  <cp:lastPrinted>2025-02-18T10:18:00Z</cp:lastPrinted>
  <dcterms:modified xsi:type="dcterms:W3CDTF">2025-03-03T09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978F5A4D45DAAC6385B77FC17EA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MzZjQ1ZmIwNTUzOTFiNzAxNDI1YWFiNGM5NDgyZDkiLCJ1c2VySWQiOiIyMTc5NTc3MzQifQ==</vt:lpwstr>
  </property>
</Properties>
</file>