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ind w:hanging="0"/>
        <w:rPr>
          <w:rFonts w:eastAsia="方正黑体简体"/>
          <w:sz w:val="33"/>
          <w:szCs w:val="33"/>
          <w:lang w:eastAsia="zh-CN"/>
        </w:rPr>
      </w:pPr>
      <w:r>
        <w:rPr>
          <w:rFonts w:eastAsia="方正黑体简体"/>
          <w:sz w:val="33"/>
          <w:szCs w:val="33"/>
        </w:rPr>
        <w:t>附件</w:t>
      </w:r>
      <w:r>
        <w:rPr>
          <w:rFonts w:eastAsia="方正黑体简体"/>
          <w:sz w:val="33"/>
          <w:szCs w:val="33"/>
        </w:rPr>
        <w:t>1</w:t>
      </w:r>
    </w:p>
    <w:p>
      <w:pPr>
        <w:pStyle w:val="TextBody"/>
        <w:snapToGrid w:val="false"/>
        <w:spacing w:lineRule="auto" w:line="240" w:before="0" w:after="0"/>
        <w:ind w:hanging="0"/>
        <w:rPr>
          <w:rFonts w:eastAsia="方正黑体_GBK"/>
          <w:sz w:val="33"/>
          <w:szCs w:val="33"/>
          <w:lang w:eastAsia="zh-CN"/>
        </w:rPr>
      </w:pPr>
      <w:r>
        <w:rPr>
          <w:rFonts w:eastAsia="方正黑体_GBK"/>
          <w:sz w:val="33"/>
          <w:szCs w:val="33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工表</w:t>
      </w:r>
    </w:p>
    <w:p>
      <w:pPr>
        <w:pStyle w:val="TextBody"/>
        <w:snapToGrid w:val="false"/>
        <w:spacing w:lineRule="auto" w:line="240" w:before="0" w:after="0"/>
        <w:ind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04"/>
        <w:gridCol w:w="6663"/>
      </w:tblGrid>
      <w:tr>
        <w:trPr>
          <w:tblHeader w:val="true"/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任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责任单位</w:t>
            </w:r>
          </w:p>
        </w:tc>
      </w:tr>
      <w:tr>
        <w:trPr>
          <w:trHeight w:val="1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突出提质增效，建设便捷化的居家社区养老服务体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财政局、市发展改革委、市卫生健康委、市住房城乡建设局、市人力资源社会保障局、市商务局、市市场监管局、市医保局、团市委、市扶贫开发局、市残联、市红十字会按职责分工负责，各区市县人民政府、园区管委会</w:t>
            </w:r>
          </w:p>
        </w:tc>
      </w:tr>
      <w:tr>
        <w:trPr>
          <w:trHeight w:val="1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突出提档升级，建设多层次的机构养老服务体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发展改革委、市财政局、市住房城乡建设局、市应急局、市卫生健康委、市国资委按职责分工负责，各区市县人民政府、园区管委会</w:t>
            </w:r>
          </w:p>
        </w:tc>
      </w:tr>
      <w:tr>
        <w:trPr>
          <w:trHeight w:val="12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突出补齐短板，建设兜底型的农村养老服务体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发展改革委、市公安局、市财政局、市住房城乡建设局、市人力资源社会保障局、市卫生健康委、市扶贫开发局、团市委按职责分工负责，各区市县人民政府、园区管委会</w:t>
            </w:r>
          </w:p>
        </w:tc>
      </w:tr>
      <w:tr>
        <w:trPr>
          <w:trHeight w:val="10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进业态创新，发展壮大养老服务产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商务局、市生态环境局、市市场监管局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市金融工作局按职责分工负责，各区市县人民政府、园区管委会</w:t>
            </w:r>
          </w:p>
        </w:tc>
      </w:tr>
      <w:tr>
        <w:trPr>
          <w:trHeight w:val="1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进智慧养老，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互联网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发展改革委、市卫生健康委、市财政局、市经济信息化局、市教育体育局、市科技局、市委老干部局按职责分工负责，各区市县人民政府、园区管委会</w:t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进健康养老，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医疗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卫生健康委、市发展改革委、市财政局、市医保局按职责分工负责，各区市县人民政府、园区管委会</w:t>
            </w:r>
          </w:p>
        </w:tc>
      </w:tr>
      <w:tr>
        <w:trPr>
          <w:trHeight w:val="10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进金融养老，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保险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、市财政局、市发展改革委、市人力资源社会保障局、市医保局、市商务局、市卫生健康委、市市场监管局、广安银保监分局、市保险行业协会按职责分工负责，各区市县人民政府、园区管委会</w:t>
            </w:r>
          </w:p>
        </w:tc>
      </w:tr>
      <w:tr>
        <w:trPr>
          <w:trHeight w:val="10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强化组织保障，健全养老服务领导工作机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政府办公室、市民政局、市发展改革委、市财政局、市人力资源社会保障局、市卫生健康委、市市场监管局、市国资委、广安银保监分局按职责分工负责，各区市县人民政府、园区管委会</w:t>
            </w:r>
          </w:p>
        </w:tc>
      </w:tr>
      <w:tr>
        <w:trPr>
          <w:trHeight w:val="15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强化要素保障，科学规划利用养老服务设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市自然资源规划局、市住房城乡建设局、市生态环境局、市民政局、市发展改革委、市财政局、市应急局、市市场监管局、市金融工作局、市国资委、市税务局、广安银保监分局按职责分工负责，各区市县人民政府、园区管委会</w:t>
            </w:r>
          </w:p>
        </w:tc>
      </w:tr>
      <w:tr>
        <w:trPr>
          <w:trHeight w:val="13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强化人才保障，夯实养老服务发展基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市民政局、市委组织部、市人力资源社会保障局、市教育体育局、市财政局、团市委按职责分工负责，各区市县人民政府、园区管委会</w:t>
            </w:r>
          </w:p>
        </w:tc>
      </w:tr>
      <w:tr>
        <w:trPr>
          <w:trHeight w:val="1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强化质量保障，优化养老服务发展环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市市场监管局、市民政局、市发展改革委、市公安局、市商务局、市金融工作局、人银广安市中心支行、广安银保监分局按职责分工负责，各区市县人民政府、园区管委会</w:t>
            </w:r>
          </w:p>
        </w:tc>
      </w:tr>
    </w:tbl>
    <w:p>
      <w:pPr>
        <w:pStyle w:val="Normal"/>
        <w:widowControl w:val="false"/>
        <w:pBdr/>
        <w:snapToGrid w:val="false"/>
        <w:jc w:val="both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china</dc:creator>
  <dc:description/>
  <dc:language>en-US</dc:language>
  <cp:lastModifiedBy>Administrator</cp:lastModifiedBy>
  <cp:lastPrinted>2020-09-03T18:23:00Z</cp:lastPrinted>
  <dcterms:modified xsi:type="dcterms:W3CDTF">2020-09-11T10:17:35Z</dcterms:modified>
  <cp:revision>16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