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安市“无废城市”建设实施方案</w:t>
      </w:r>
    </w:p>
    <w:p>
      <w:pPr>
        <w:pStyle w:val="Normal"/>
        <w:overflowPunct w:val="false"/>
        <w:snapToGrid w:val="false"/>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为深入贯彻习近平生态文明思想，认真落实《中共中央</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国务院关于全面推进美丽中国建设的意见》（中发〔</w:t>
      </w:r>
      <w:r>
        <w:rPr>
          <w:rFonts w:eastAsia="方正仿宋_GBK" w:cs="方正仿宋_GBK" w:ascii="Times New Roman" w:hAnsi="Times New Roman"/>
          <w:sz w:val="33"/>
          <w:szCs w:val="33"/>
        </w:rPr>
        <w:t>2023</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30</w:t>
      </w:r>
      <w:r>
        <w:rPr>
          <w:rFonts w:ascii="Times New Roman" w:hAnsi="Times New Roman" w:cs="方正仿宋_GBK" w:eastAsia="方正仿宋_GBK"/>
          <w:sz w:val="33"/>
          <w:szCs w:val="33"/>
        </w:rPr>
        <w:t>号）、《生态环境部等</w:t>
      </w:r>
      <w:r>
        <w:rPr>
          <w:rFonts w:eastAsia="方正仿宋_GBK" w:cs="方正仿宋_GBK" w:ascii="Times New Roman" w:hAnsi="Times New Roman"/>
          <w:sz w:val="33"/>
          <w:szCs w:val="33"/>
        </w:rPr>
        <w:t>18</w:t>
      </w:r>
      <w:r>
        <w:rPr>
          <w:rFonts w:ascii="Times New Roman" w:hAnsi="Times New Roman" w:cs="方正仿宋_GBK" w:eastAsia="方正仿宋_GBK"/>
          <w:sz w:val="33"/>
          <w:szCs w:val="33"/>
        </w:rPr>
        <w:t>部委关于印发〈“十四五”时期“无废城市”建设工作方案〉的通知》（环固体〔</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114</w:t>
      </w:r>
      <w:r>
        <w:rPr>
          <w:rFonts w:ascii="Times New Roman" w:hAnsi="Times New Roman" w:cs="方正仿宋_GBK" w:eastAsia="方正仿宋_GBK"/>
          <w:sz w:val="33"/>
          <w:szCs w:val="33"/>
        </w:rPr>
        <w:t>号）和《四川省人民政府办公厅</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重庆市人民政府办公厅关于推进成渝地区双城经济圈“无废城市”共建的指导意见》（川办发〔</w:t>
      </w: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52</w:t>
      </w:r>
      <w:r>
        <w:rPr>
          <w:rFonts w:ascii="Times New Roman" w:hAnsi="Times New Roman" w:cs="方正仿宋_GBK" w:eastAsia="方正仿宋_GBK"/>
          <w:sz w:val="33"/>
          <w:szCs w:val="33"/>
        </w:rPr>
        <w:t>号）有关要求，持续推动固体废物源头减量、资源化利用和无害化处置，全面提升固体废物综合管理水平，结合我市实际，制定本实施方案。</w:t>
      </w:r>
    </w:p>
    <w:p>
      <w:pPr>
        <w:pStyle w:val="Normal"/>
        <w:overflowPunct w:val="false"/>
        <w:snapToGrid w:val="false"/>
        <w:spacing w:lineRule="atLeas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总体要求</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方正楷体_GBK" w:hAnsi="方正楷体_GBK" w:cs="方正楷体_GBK" w:eastAsia="方正楷体_GBK"/>
          <w:sz w:val="33"/>
          <w:szCs w:val="33"/>
        </w:rPr>
        <w:t>（一）指导思想。</w:t>
      </w:r>
      <w:r>
        <w:rPr>
          <w:rFonts w:ascii="Times New Roman" w:hAnsi="Times New Roman" w:cs="方正仿宋_GBK" w:eastAsia="方正仿宋_GBK"/>
          <w:sz w:val="33"/>
          <w:szCs w:val="33"/>
        </w:rPr>
        <w:t>以习近平新时代中国特色社会主义思想为指导，全面贯彻习近平生态文明思想和习近平总书记对四川工作系列重要指示精神，深入贯彻落实党的二十大精神和省第十二次党代会精神，立足新发展阶段，完整、准确、全面贯彻新发展理念，抢抓成渝地区双城经济圈建设战略机遇，统筹经济社会发展与固体废物管理，以一般工业固体废物、农业固体废物、生活垃圾、建筑垃圾和危险废物等五大类固体废物为重点，构建制度、技术、市场、监管、全民行动等保障体系，大力推进固体废物减量化、资源化、无害化，充分发挥减污降碳协同效应，实现固体废物管理从简单拼盘向整体优化转变，推动生产生活方式全面绿色低碳转型，以城市精细化管理的务实举措擘画美丽广安新蓝图。</w:t>
      </w:r>
    </w:p>
    <w:p>
      <w:pPr>
        <w:pStyle w:val="Normal"/>
        <w:overflowPunct w:val="false"/>
        <w:snapToGrid w:val="false"/>
        <w:spacing w:lineRule="atLeast" w:line="590"/>
        <w:ind w:firstLine="660"/>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二）基本原则。</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政府主导，多元共治。把实现减污降碳作为促进经济社会发展全面绿色低碳转型的总抓手，建立健全分工明确、权责清晰、协同增效的管理机制，构建政府主导、企业主体、市场驱动、社会组织和公众参与的工作格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川渝合作，共建共享。立足广安地处成渝地区双城经济圈建设战略前沿定位，加强与川渝毗邻地区的协作联动，与重庆市渝北区、长寿区、合川区、垫江县等地实施固体废物处置利用设施共建共享，推进处置利用产业优势互补、错位发展，探索开展跨区域联防联治。</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问题导向，精准施策。紧密结合经济社会发展现状，聚焦重点产废行业及关键环节，精准识别固体废物管理难点堵点问题，因地制宜确定固体废物源头减量、资源化利用和安全处置等各方面任务，加快补齐相关治理体系和基础设施短板，持续提升固体废物综合治理能力。</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示范创新，突出特色。立足广安资源禀赋、产业特点和城市发展定位，结合广安独特的历史文化底蕴，着力打造一批“无废机关”“无废学校”“无废医院”“无废景区”“无废社区”，积极探索建立一批可复制、可推广“无废细胞”的建设经验，打造“无废广安”城市名片。</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方正楷体_GBK" w:hAnsi="方正楷体_GBK" w:cs="方正楷体_GBK" w:eastAsia="方正楷体_GBK"/>
          <w:sz w:val="33"/>
          <w:szCs w:val="33"/>
        </w:rPr>
        <w:t>（三）建设目标。</w:t>
      </w:r>
      <w:r>
        <w:rPr>
          <w:rFonts w:ascii="Times New Roman" w:hAnsi="Times New Roman" w:cs="方正仿宋_GBK" w:eastAsia="方正仿宋_GBK"/>
          <w:sz w:val="33"/>
          <w:szCs w:val="33"/>
        </w:rPr>
        <w:t>以减污降碳协同增效为核心，深入践行“绿水青山就是金山银山”理念，大力推进固体废物源头减量、资源化利用和无害化处置，加快生产生活方式绿色低碳转型，努力建设生态良好、环境优美、宜业宜居的美丽广安。到</w:t>
      </w:r>
      <w:r>
        <w:rPr>
          <w:rFonts w:eastAsia="方正仿宋_GBK" w:cs="方正仿宋_GBK" w:ascii="Times New Roman" w:hAnsi="Times New Roman"/>
          <w:sz w:val="33"/>
          <w:szCs w:val="33"/>
        </w:rPr>
        <w:t>2027</w:t>
      </w:r>
      <w:r>
        <w:rPr>
          <w:rFonts w:ascii="Times New Roman" w:hAnsi="Times New Roman" w:cs="方正仿宋_GBK" w:eastAsia="方正仿宋_GBK"/>
          <w:sz w:val="33"/>
          <w:szCs w:val="33"/>
        </w:rPr>
        <w:t>年，“无废城市”建设深入推进，全市工业固废、农业废物、生活垃圾、建筑垃圾、危险废物“五废共治”体系基本健全，固体废物治理体系和治理能力得到显著提升，一般工业固体废物利用水平逐步提升，畜禽粪污、秸秆等农业固体废物综合利用水平显著提升，生活垃圾分类处置意识和能力得到有效提升，建筑垃圾资源化处置利用设施短板基本补齐，固体废物信息化管理水平显著提升，危险废物实现全过程安全监管。</w:t>
      </w:r>
    </w:p>
    <w:p>
      <w:pPr>
        <w:pStyle w:val="Normal"/>
        <w:overflowPunct w:val="false"/>
        <w:snapToGrid w:val="false"/>
        <w:spacing w:lineRule="atLeas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重点任务</w:t>
      </w:r>
    </w:p>
    <w:p>
      <w:pPr>
        <w:pStyle w:val="Normal"/>
        <w:overflowPunct w:val="false"/>
        <w:snapToGrid w:val="false"/>
        <w:spacing w:lineRule="atLeast" w:line="590"/>
        <w:ind w:firstLine="660"/>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一）完善长效机制，高位推进无废城市建设。</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1. </w:t>
      </w:r>
      <w:r>
        <w:rPr>
          <w:rFonts w:ascii="Times New Roman" w:hAnsi="Times New Roman" w:cs="方正仿宋_GBK" w:eastAsia="方正仿宋_GBK"/>
          <w:sz w:val="33"/>
          <w:szCs w:val="33"/>
        </w:rPr>
        <w:t>加强顶层设计，健全政策体系。在广安市生态环境保护委员会下设广安市“无废城市”建设专项工作组，组织工作组成员单位〔市委宣传部、市委目标绩效办、市发展改革委、市经济信息化局、市教育体育局、市科技局、市公安局、市财政局、市自然资源规划局、市生态环境局、市住房城乡建设局、市交通运输局、市水务局、市农业农村局、市商务局、市文化广电旅游局、市卫生健康委、市应急管理局、市国资委、市市场监管局、市统计局、市林业局、市供销社、广安海关、市税务局、广安金融监管分局、人行广安市分行，各县（市、区）人民政府，广安经开区、川渝高竹新区管委会〕定期研究解决“无废城市”建设重大事项，推进“无废城市”建设融入经济社会发展各领域。结合全市固体废物管理工作需求，探索制定完善固体废物源头减量、资源化利用以及安全处置等方面的地方法规和规范性文件，为固体废物管理提供法律保障。制定出台全市固体废物管理责任清单，进一步明确一般工业固体废物、农业固体废物、生活垃圾、建筑垃圾、危险废物等各类固体废物在产生、收集、贮存、运输、利用处置等环节各部门职责边界，强化部门责任落实。与重庆市渝北区、长寿区、合川区和垫江县建立区域协同机制，鼓励固体废物跨区域收集网点和贮存设施共建共享。〔牵头单位：市生态环境局；责任单位：市“无废城市”建设专项工作组成员单位，各县（市、区）人民政府、广安经开区管委会、川渝高竹新区管委会按职责分工负责。以下均需各县（市、区）人民政府、广安经开区管委会、川渝高竹新区管委会落实，不再列出〕</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2. </w:t>
      </w:r>
      <w:r>
        <w:rPr>
          <w:rFonts w:ascii="Times New Roman" w:hAnsi="Times New Roman" w:cs="方正仿宋_GBK" w:eastAsia="方正仿宋_GBK"/>
          <w:sz w:val="33"/>
          <w:szCs w:val="33"/>
        </w:rPr>
        <w:t>科技创新引领，夯实技术体系。完善固体废物环境管理技术标准体系，选取重点行业探索制定固体废物污染控制、资源化产品、再生装备技术等标准。搭建固体废物领域科技创新平台，强化“产学研政”信息畅通和交流合作，推进固体废物源头减量、资源化利用等重点领域的基础研究，鼓励和支持固体废物处理处置新技术、新工艺、新装备的研发，强化关键技术的转化落地和集成示范，加快生活垃圾焚烧飞灰、农药制造废物以及粉煤灰、煤矸石、秸秆等资源化利用先进技术的推广应用，积极引进国内外固体废物管理先进经验。强化专业人才支撑，依托高等院校、科研院所和本地龙头企业，遴选专业技术人才组建专家库，定期组织开展学术交流、技术研讨，推动解决固体废物领域管理和技术难题。（牵头单位：市生态环境局；责任单位：市“无废城市”建设专项工作组成员单位）</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3. </w:t>
      </w:r>
      <w:r>
        <w:rPr>
          <w:rFonts w:ascii="Times New Roman" w:hAnsi="Times New Roman" w:cs="方正仿宋_GBK" w:eastAsia="方正仿宋_GBK"/>
          <w:sz w:val="33"/>
          <w:szCs w:val="33"/>
        </w:rPr>
        <w:t>培育骨干示范，激活市场体系。聚焦固体废物利用处置领域产业链短板和关键环节，培育一批固体废物回收、利用、处置骨干企业。加大财政金融支持力度，统筹各级财政资金大力支持固体废物利用处置设施建设。积极发展绿色信贷、绿色债券等绿色金融产品，充分发挥财政资金撬动作用，吸引社会资本参与“无废城市”建设。落实资源综合利用企业增值税即征即退等税收优惠政策，加大资源综合利用产品和再生资源产品的政府采购支持力度。（牵头单位：市生</w:t>
      </w:r>
      <w:r>
        <w:rPr>
          <w:rFonts w:ascii="Times New Roman" w:hAnsi="Times New Roman" w:cs="方正仿宋_GBK" w:eastAsia="方正仿宋_GBK"/>
          <w:spacing w:val="-4"/>
          <w:sz w:val="33"/>
          <w:szCs w:val="33"/>
        </w:rPr>
        <w:t>态环境局、市财政局；责任单位：市发展改革委、市税务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4. </w:t>
      </w:r>
      <w:r>
        <w:rPr>
          <w:rFonts w:ascii="Times New Roman" w:hAnsi="Times New Roman" w:cs="方正仿宋_GBK" w:eastAsia="方正仿宋_GBK"/>
          <w:sz w:val="33"/>
          <w:szCs w:val="33"/>
        </w:rPr>
        <w:t>细化管理措施，健全监管体系。加强固废领域信息化监管能力建设，实现跨部门、跨层级、跨领域的固废数据共享与平台互联互通和信息共享，运用信息化手段对固体废物实施智慧管理。健全完善环境污染问题发现机制，把固体废物环境监管纳入“双随机、一公开”范围，加强日常监督力度，督促指导企业全面落实固体废物管理计划、申报登记、排污许可等制度，进一步加强涉固体废物信访举报问题的调查处理。推动将一般工业固体废物产生量较大以及危险废物重点监管单位等纳入企业环境信用评价体系，建立健全企业环境信用信息共享及失信联动惩戒机制，推动涉危险废物企业投保环境污染责任保险。（牵头单位：市生态环境局；责任单位：市经济信息化局、市自然资源规划局、市住房城乡建设局、市交通运输局、市农业农村局、市商务局、市卫生健康委）</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5. </w:t>
      </w:r>
      <w:r>
        <w:rPr>
          <w:rFonts w:ascii="Times New Roman" w:hAnsi="Times New Roman" w:cs="方正仿宋_GBK" w:eastAsia="方正仿宋_GBK"/>
          <w:sz w:val="33"/>
          <w:szCs w:val="33"/>
        </w:rPr>
        <w:t>强化宣传引导，倡导全民行动。充分发挥新闻媒体、社会组织和公众的宣传和监督作用，加强法律法规、政策制度、标准规范以及典型案件的宣传力度，提升宣传引导工作的持续性和有效性，强化“无废理念”普及，促进公众生产生活方式绿色化、低碳化。与建设节约型机关、绿色学校、美丽医院等有机融合，依托具备条件的企业和公共设施建设培训基地，分区域、分行业、分领域开展教育培训和实践活动，不断提升人民群众知晓率和参与度。（牵头单位：市生态</w:t>
      </w:r>
      <w:r>
        <w:rPr>
          <w:rFonts w:ascii="Times New Roman" w:hAnsi="Times New Roman" w:cs="方正仿宋_GBK" w:eastAsia="方正仿宋_GBK"/>
          <w:spacing w:val="-10"/>
          <w:sz w:val="33"/>
          <w:szCs w:val="33"/>
        </w:rPr>
        <w:t>环境局；责任单位：市“无废城市”建设专项工作组成员单位）</w:t>
      </w:r>
    </w:p>
    <w:p>
      <w:pPr>
        <w:pStyle w:val="Normal"/>
        <w:overflowPunct w:val="false"/>
        <w:snapToGrid w:val="false"/>
        <w:spacing w:lineRule="atLeast" w:line="590"/>
        <w:ind w:firstLine="660"/>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二）坚持绿色发展，健全工业固废全过程治理体系。</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1. </w:t>
      </w:r>
      <w:r>
        <w:rPr>
          <w:rFonts w:ascii="Times New Roman" w:hAnsi="Times New Roman" w:cs="方正仿宋_GBK" w:eastAsia="方正仿宋_GBK"/>
          <w:sz w:val="33"/>
          <w:szCs w:val="33"/>
        </w:rPr>
        <w:t>构建绿色制造体系，推动工业固废源头减量。</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构建绿色产业体系。抢抓新一轮科技革命和产业变革机遇，着力推动传统产业转型升级、向新求质，壮大绿色化工、装备制造、医药健康</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个优势产业，发展电子信息、先进材料、食品轻纺</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个特色产业，推动智能网联新能源汽车、生物制造、新材料、氢能等一批“新赛道”产业加快成势，打造具有广安特色的现代制造业体系。聚焦高端化、智能化、绿色化，支持火电、化工、建材等重点企业采用高新技术和先进适用技术升级改造，大力推动轻工服装、机械加工、农副产品加工等传统优势产业由粗放分散发展向集约集聚发展转变、由初级加工向精深加工升级换代。（牵头单位：市经济信息化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全面推进清洁生产。积极落实国家鼓励的有毒有害原料替代目录，以电力、建材、水泥、装备制造等行业为重点，引导推动企业在生产过程中使用无毒无害或低毒低害原料替代，推广先进、适用的绿色生产技术和装备，提高绿色生产水平，推动工业固体废弃物源头减量（牵头单位：市经济信息化局、市科技局、市生态环境局）。全面落实强制性清洁生产审核制度，推动重点污染企业实施清洁生产技术改造，鼓励其他行业企业开展自愿性清洁生产审核，发挥减污降碳协同增效作用，降低工业固体废物处置压力（牵头单位：市生态环境局；责任单位：市发展改革委）。强化重点领域和用能单位节能管理，落实能源消耗总量与强度“双控”制度，有序推动火电、建材等重点行业煤炭减量替代，持续实施煤改气、煤改电工程，探索分布式光伏、氢能等发展应用，积极开展国家工业节能技术装备推进目录、“能效之星”产品目录推荐工作（牵头单位：市发展改革委；责任单位：市经济信息化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狠抓技术改革创新。围绕碳达峰碳中和、绿色制造、节能减排、废气资源利用、循环发展等重点方向，积极推广应用先进、适用绿色生产技术和装备，推动绿色化工、建材等传统产业加快技改升级，持续抓好落后产能淘汰和“散乱差”企业整治，鼓励企业通过搬迁、技改扩能、新上产线等方式，实施产品调整和优化。（牵头单位：市经济信息化局；责任单位：市发展改革委、市生态环境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2. </w:t>
      </w:r>
      <w:r>
        <w:rPr>
          <w:rFonts w:ascii="Times New Roman" w:hAnsi="Times New Roman" w:cs="方正仿宋_GBK" w:eastAsia="方正仿宋_GBK"/>
          <w:sz w:val="33"/>
          <w:szCs w:val="33"/>
        </w:rPr>
        <w:t>推广绿色低碳技术工艺应用，提高利用处置水平。</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建设绿色园区和绿色工厂。持续深入推动重点企业（园区）创建绿色制造名单，鼓励工业园区开展低碳化、循环化改造，引导企业循环式生产，构建园区内、企业间和产业间物料闭路循环体系，推动园区能源系统优化和梯级利用，鼓励条件成熟的工业园区开展生态工业园区建设、循环化改造和绿色园区建设，支持有条件的企业申报绿色工厂，引领和带动工业经济绿色低碳高质量发展。（牵头单位：市发展改革委、市经济信息化局、市生态环境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推动产业低碳协同示范。依托火电厂“热电联产”蒸汽供应，有效调节化工行业蒸汽供需平衡，充分利用能源，逐步淘汰化工企业自备燃煤锅炉（牵头单位：市发展改革委）。依托基础化工和精细化工产业，发展下游化肥、农药和先进化工材料产业，建立互为供需的循环经济产业链，延伸产业链条。加强食品、纺织行业上下游协作，发展食品加工、服装纺织等下游产业（牵头单位：市经济信息化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加强大宗工业固废综合利用。鼓励支持企业开发运用资源节约和循环利用的替代技术，不断优化工艺流程、改进技术装备，降低大宗工业固废产生强度（牵头单位：市经济信息化局、市生态环境局）。鼓励将煤矸石、粉煤灰、石膏渣、尾矿等大宗固废应用于替代原生非金属矿、砂石等资源生产水泥、砖瓦等建材（牵头单位：市经济信息化局；责任单位：市发展改革委、市生态环境局、市住房城乡建设局）。对存量巨大的粉煤灰、脱硫石膏渣等大宗工业固废堆场，督促企业按照相关规范进行封场并开展生态修复，打造建设“工业公园”（牵头单位：市生态环境局）。对煤矸石、尾矿、废石等产量大、处理难度高的大宗工业固废，积极探索土地修复、回填采空区、矿山生态修复等消纳途径（牵头单位：市生态环境局、市自然资源规划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3. </w:t>
      </w:r>
      <w:r>
        <w:rPr>
          <w:rFonts w:ascii="Times New Roman" w:hAnsi="Times New Roman" w:cs="方正仿宋_GBK" w:eastAsia="方正仿宋_GBK"/>
          <w:sz w:val="33"/>
          <w:szCs w:val="33"/>
        </w:rPr>
        <w:t>完善工业固体废物监管体系，提升综合管理水平。</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构建全过程管理体系。分行业梳理工业固废产生情况，推广应用“无废四川”一般工业固废电子台账，探索建立工业固废重点产废单位清单，掌握工业固废产生、贮存、转移、利用处置情况（牵头单位：市生态环境局；责任单位：市经济信息化局）。积极推广大数据、物联网、人工智能等先进技术，探索建立覆盖工业固废产生、收集、运输、贮存和利用处置全过程的精细化管理体系，对工业固废的各环节进行实时动态跟踪，不断提升工业固废的管理水平（牵头单位：市生态环境局；责任单位：市经济信息化局）。督促产废单位对属性存疑的工业固废开展鉴别工作，进一步明确工业固废的属性，并根据废物类别和属性，选择合适的利用处置方式，最大程度提升资源化利用和无害化处置水平（牵头单位：市生态环境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加强日常监督管理。加强部门联动，整合工业固废管理资源，建立健全信息共享、工作联动、联防联控等工作机制，凝聚监管合力（牵头单位：广安市“无废城市”建设专项工作组办公室，以下简称市无废办；责任单位：市发展改革委、市经济信息化局）。督促产废单位严格执行工业固废管理的相关法律法规和标准规范，全面实施工业固体废物排污许可管理，探索实施工业固体废物综合利用绩效评价（牵头单位：市生态环境局；责任单位：市发展改革委、市经济信息化局）。持续推进大宗工业固体废物贮存场等环境敏感点位风险排查，重点关注火电厂飞灰、炉渣、尾矿等大宗工业固废利用处置过程中的二次污染问题，防范化解环境风险（牵头单位：市生态环境局）。</w:t>
      </w:r>
    </w:p>
    <w:p>
      <w:pPr>
        <w:pStyle w:val="Normal"/>
        <w:overflowPunct w:val="false"/>
        <w:snapToGrid w:val="false"/>
        <w:spacing w:lineRule="atLeast" w:line="590"/>
        <w:ind w:firstLine="660"/>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三）打造“无废乡村”，推进农业废弃物高效利用。</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1. </w:t>
      </w:r>
      <w:r>
        <w:rPr>
          <w:rFonts w:ascii="Times New Roman" w:hAnsi="Times New Roman" w:cs="方正仿宋_GBK" w:eastAsia="方正仿宋_GBK"/>
          <w:sz w:val="33"/>
          <w:szCs w:val="33"/>
        </w:rPr>
        <w:t>完善收储运网络体系，强化秸秆资源化利用。</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加强秸秆收储运体系建设。依据各地区实际情况，综合考虑地形地貌、农作物秸秆产生量等情况采取不同的收储运方式。加快推广与丘陵地形相配套的秸秆收集、粉碎、压缩、运输设备，降低收运成本，提高收运效率。加强秸秆收储运示范基地建设，切实解决偏远地区收运难度大、收集成本高等秸秆综合利用瓶颈，破解“最初一公里”难题，促进秸秆综合利用市场化、产业化发展。到</w:t>
      </w:r>
      <w:r>
        <w:rPr>
          <w:rFonts w:eastAsia="方正仿宋_GBK" w:cs="方正仿宋_GBK" w:ascii="Times New Roman" w:hAnsi="Times New Roman"/>
          <w:sz w:val="33"/>
          <w:szCs w:val="33"/>
        </w:rPr>
        <w:t>2027</w:t>
      </w:r>
      <w:r>
        <w:rPr>
          <w:rFonts w:ascii="Times New Roman" w:hAnsi="Times New Roman" w:cs="方正仿宋_GBK" w:eastAsia="方正仿宋_GBK"/>
          <w:sz w:val="33"/>
          <w:szCs w:val="33"/>
        </w:rPr>
        <w:t>年底，全市秸秆收储运体系基本建成。（牵头单位：市农业农村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多措并举推进秸秆综合利用。加快提高机械装备水平，推广先进适用技术，创新开展试点示范建设，提升秸秆离田利用量。鼓励新型农业经营主体配备秸秆捡拾、打捆设备，大力推广全株玉米青贮，引导大中型养殖场开展秸秆收购试点，并给予财政补贴。加强农作物秸秆高值化利用设施建设，加快探索农作物秸秆生物质发电、供热、供气等资源化利用技术，打造农作物秸秆收运、原料生产及制造于一体的三产融合模式。推广以农作物秸秆为基料的食用菌产业，培育发展以小麦、玉米秸秆为原料、集板材生产及家具制造为一体的全产业企业。（牵头单位：市农业农村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2. </w:t>
      </w:r>
      <w:r>
        <w:rPr>
          <w:rFonts w:ascii="Times New Roman" w:hAnsi="Times New Roman" w:cs="方正仿宋_GBK" w:eastAsia="方正仿宋_GBK"/>
          <w:sz w:val="33"/>
          <w:szCs w:val="33"/>
        </w:rPr>
        <w:t>坚持源头减量，推动农业绿色生产。</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减少农药使用量。推进科学用药的现代化农业生产方式建设，倡导生物防控、性诱、静电和低容量喷雾技术，推广新型生物农药、高效低毒低残留农药，建设成片病虫害绿色防控示范区。鼓励使用大包装农药，实施病虫害专业化统防统治和联防联治，从源头上减少农药的使用，减少农药包装废弃物产生（牵头单位：市农业农村局）。建立农产品绿色生产激励机制，大力宣传绿色食品、有机食品认证，鼓励企业积极开展申报工作，推动绿色食品、有机农产品种植，保障农产品质量安全（牵头单位：市农业农村局；责任单位：市市场监管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提高农药包装废弃物回收率。根据“属地管理、分级负责”原则，积极探索农药包装废弃物“有偿制”“押金制”，提高回收积极性。形成农药包装废弃物“农药门店回收—转移—资源化利用</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无害化处理”回收处置体系。根据各地情况，增加农药包装废弃物回收站和回收中心建设，以实现回收点全市域覆盖。到</w:t>
      </w:r>
      <w:r>
        <w:rPr>
          <w:rFonts w:eastAsia="方正仿宋_GBK" w:cs="方正仿宋_GBK" w:ascii="Times New Roman" w:hAnsi="Times New Roman"/>
          <w:sz w:val="33"/>
          <w:szCs w:val="33"/>
        </w:rPr>
        <w:t>2027</w:t>
      </w:r>
      <w:r>
        <w:rPr>
          <w:rFonts w:ascii="Times New Roman" w:hAnsi="Times New Roman" w:cs="方正仿宋_GBK" w:eastAsia="方正仿宋_GBK"/>
          <w:sz w:val="33"/>
          <w:szCs w:val="33"/>
        </w:rPr>
        <w:t>年底，农药废弃物回收体系基本建成，农药包装废弃物污染得到有效防控。（牵头单位：市农业农村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强化农膜使用管理和回收利用。落实农膜使用管理制度，加强农膜生产、销售、使用、回收、再利用等环节管理。积极推广农膜减量增效技术，增加高效露地经济作物种植面积，减少农膜使用量。推广普及标准地膜，开展地膜覆盖技术适宜性评估，积极探索推广环境友好生物可降解地膜稳定回收机制，扩大全生物可降解农膜使用比例。建立健全回收网络体系，培育专业化农膜回收主体，建设农膜暂存点，推进废旧农膜专业化回收、资源化利用。到</w:t>
      </w:r>
      <w:r>
        <w:rPr>
          <w:rFonts w:eastAsia="方正仿宋_GBK" w:cs="方正仿宋_GBK" w:ascii="Times New Roman" w:hAnsi="Times New Roman"/>
          <w:sz w:val="33"/>
          <w:szCs w:val="33"/>
        </w:rPr>
        <w:t>2027</w:t>
      </w:r>
      <w:r>
        <w:rPr>
          <w:rFonts w:ascii="Times New Roman" w:hAnsi="Times New Roman" w:cs="方正仿宋_GBK" w:eastAsia="方正仿宋_GBK"/>
          <w:sz w:val="33"/>
          <w:szCs w:val="33"/>
        </w:rPr>
        <w:t>年，农膜回收利用率达到</w:t>
      </w:r>
      <w:r>
        <w:rPr>
          <w:rFonts w:eastAsia="方正仿宋_GBK" w:cs="方正仿宋_GBK" w:ascii="Times New Roman" w:hAnsi="Times New Roman"/>
          <w:sz w:val="33"/>
          <w:szCs w:val="33"/>
        </w:rPr>
        <w:t>91%</w:t>
      </w:r>
      <w:r>
        <w:rPr>
          <w:rFonts w:ascii="Times New Roman" w:hAnsi="Times New Roman" w:cs="方正仿宋_GBK" w:eastAsia="方正仿宋_GBK"/>
          <w:sz w:val="33"/>
          <w:szCs w:val="33"/>
        </w:rPr>
        <w:t>以上。（牵头单位：市农业农村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3. </w:t>
      </w:r>
      <w:r>
        <w:rPr>
          <w:rFonts w:ascii="Times New Roman" w:hAnsi="Times New Roman" w:cs="方正仿宋_GBK" w:eastAsia="方正仿宋_GBK"/>
          <w:sz w:val="33"/>
          <w:szCs w:val="33"/>
        </w:rPr>
        <w:t>促进畜禽粪污循环利用，打造种养循环绿色农业。</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规范畜禽粪污管理。提高畜禽养殖场粪污治理设施标准，推动养殖场规范建设粪污处理设施，加强对畜禽养殖户的粪污治理意识的宣传引导，鼓励绿色生产方式。建立专业合作社等第三方机构，为养殖企业和农户提供粪污资源化利用咨询服务和技术支持。加强粪肥还田质量检测，重点关注粪污中抗生素等新污染物含量及潜在风险，减少粪肥还田引发的新污染物污染问题。通过源头减量、过程控制、末端利</w:t>
      </w:r>
      <w:r>
        <w:rPr>
          <w:rFonts w:ascii="Times New Roman" w:hAnsi="Times New Roman" w:cs="方正仿宋_GBK" w:eastAsia="方正仿宋_GBK"/>
          <w:spacing w:val="-4"/>
          <w:sz w:val="33"/>
          <w:szCs w:val="33"/>
        </w:rPr>
        <w:t>用三方面规范畜禽粪污管理、推广资源化应用，实现种养循环目标，推动养殖业可持续发展。（牵头单位：市农业农村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打造绿色种养循环模式。大力发展生态循环种养业，实现养殖粪污高效循环利用，减少对化肥的依赖，促进农业可持续发展。推广种养结合模式，鼓励规模养殖场开发利用周边农地、林地资源配套发展种植业生产，建设种养结合的家庭农场，大力发展“林下养鸡”“稻鸭共育”等生态种养。坚持“以地定畜、以种定养”，积极推进种养对接的畜禽养殖废弃物资源化利用体系建设，推广“养殖户</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种植户”“养殖户</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第三方机构</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种植基地”等模式，就近消纳畜禽粪污。以生态绿色发展为目标，推动区域内粪污还田，推进畜禽养殖废弃物综合利用、化肥减量增效，实现种植业和养殖业价值和资源的双向循环。（牵头单位：市农业农村局）</w:t>
      </w:r>
    </w:p>
    <w:p>
      <w:pPr>
        <w:pStyle w:val="Normal"/>
        <w:overflowPunct w:val="false"/>
        <w:snapToGrid w:val="false"/>
        <w:spacing w:lineRule="atLeast" w:line="590"/>
        <w:ind w:firstLine="660"/>
        <w:rPr>
          <w:rFonts w:ascii="方正楷体_GBK" w:hAnsi="方正楷体_GBK" w:eastAsia="方正楷体_GBK" w:cs="方正楷体_GBK"/>
          <w:sz w:val="33"/>
          <w:szCs w:val="33"/>
        </w:rPr>
      </w:pPr>
      <w:r>
        <w:rPr>
          <w:rFonts w:ascii="方正楷体_GBK" w:hAnsi="方正楷体_GBK" w:cs="方正楷体_GBK" w:eastAsia="方正楷体_GBK"/>
          <w:sz w:val="33"/>
          <w:szCs w:val="33"/>
        </w:rPr>
        <w:t>（四）推动分类回收，实施生活垃圾精细化管理。</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1. </w:t>
      </w:r>
      <w:r>
        <w:rPr>
          <w:rFonts w:ascii="Times New Roman" w:hAnsi="Times New Roman" w:cs="方正仿宋_GBK" w:eastAsia="方正仿宋_GBK"/>
          <w:sz w:val="33"/>
          <w:szCs w:val="33"/>
        </w:rPr>
        <w:t>倡导绿色生产生活方式，实现源头减量。</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积极倡导绿色消费。利用广播、电视、报纸、网络等多种形式加大宣传力度，引导公众拒绝过度消费和过度包装（牵头单位：市商务局、市邮政管理局）。在宾馆、住宿、餐饮等服务性行业推广使用可循环利用物品，减少塑料袋等一次性用品的使用，从源头上减少生活垃圾产生量（牵头单位：市商务局；责任单位：市发展改革委、市生态环境局）。在学校、饭店、景区、公共食堂等推广“光盘行动”，推行绿色餐桌，引导合理消费，从源头减少厨余垃圾产生（牵头单位：市商务局；责任单位：市教育体育局、市文化广电旅游局）。在公共机构等推行绿色办公方式，倡导电子化、无纸化办公（牵头单位：市机关事务管理局）。加强快递业绿色包装治理，大力推行运单电子化、包装减量化、用材绿色化（牵头单位：市邮政管理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加强生活垃圾分类制度建设。落实《广安市生活垃圾分类和处置工作实施方案》（广安府办函〔</w:t>
      </w:r>
      <w:r>
        <w:rPr>
          <w:rFonts w:eastAsia="方正仿宋_GBK" w:cs="方正仿宋_GBK" w:ascii="Times New Roman" w:hAnsi="Times New Roman"/>
          <w:sz w:val="33"/>
          <w:szCs w:val="33"/>
        </w:rPr>
        <w:t>2020</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74</w:t>
      </w:r>
      <w:r>
        <w:rPr>
          <w:rFonts w:ascii="Times New Roman" w:hAnsi="Times New Roman" w:cs="方正仿宋_GBK" w:eastAsia="方正仿宋_GBK"/>
          <w:sz w:val="33"/>
          <w:szCs w:val="33"/>
        </w:rPr>
        <w:t>号）有关要求，在党政机关、学校、医院等公共机构以及车站、体育场馆、景区等公共场所强制实施生活垃圾分类，示范带动生活垃圾分类工作推进。编制并免费发放《广安市生活垃圾分类指导手册》《广安市生活垃圾处置科普宣传手册》《广安市生活垃圾分类操作指南》，向市民宣传有害垃圾、可回收物、厨余垃圾和其它垃圾的分类标准、收运和处置知识，指导公众规范开展生活垃圾分类工作。（牵头单位：市住房城乡建设局；责任单位：市发展改革委）</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2. </w:t>
      </w:r>
      <w:r>
        <w:rPr>
          <w:rFonts w:ascii="Times New Roman" w:hAnsi="Times New Roman" w:cs="方正仿宋_GBK" w:eastAsia="方正仿宋_GBK"/>
          <w:sz w:val="33"/>
          <w:szCs w:val="33"/>
        </w:rPr>
        <w:t>狠抓配套基础设施建设，完善收转贮运体系。</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加强生活垃圾分类设施建设。在城市建成区开展生活垃圾分类，即将生活垃圾分为有害垃圾、可回收物、厨余垃圾和其它垃圾，合理配置分类收集和转运设施，建立健全分类投放、分类收集、分类运输、分类处理的生活垃圾收运处理体系，提高可回收物和餐厨垃圾的回收效率。探索城市生活垃圾分类激励机制，通过给予回收积分、折扣优惠、免费垃圾袋等措施，积极鼓励和引导居民参与生活垃圾分类。鼓励农村地区采取农户初次分类和保洁员二次分拣的“二次四分法”实施生活垃圾分类，积极引导生活垃圾就地分类减量和资源化利用。（牵头单位：市住房城乡建设局；责任单位：市发展改革委、市生态环境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完善生活垃圾分类收运体系。按照“适度超前、循序渐进”的原则，建设路线优化、成本合理、高效环保的收运网络，统筹推进垃圾收集点、中转站建设，配套完善分类收集、分类运输设施设备，规范垃圾收转运和垃圾分类投放标志（牵头单位：市住房城乡建设局）。在城市建成区探索生活垃圾直收直运模式，减少中间转运、暂存等环节，防止生活垃圾“先分后混”和运输环节“二次污染”；探索采用“互联网</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回收”、智能回收等方式，提升生活垃圾中可回收物投放、交售的便捷性（牵头单位：市住房城乡建设局）。在餐厨垃圾产生单位推进油水分离设备建设，实现餐厨垃圾油、水、渣分离，将食物残渣和废弃食用油脂分别投入相应的收集容器，利用厨余垃圾废水中有机质高、可提供碳源等提升生化效果，将其排入城镇排水设施处置（牵头单位：市住房城乡建设局；责任单位：市商务局）。在农村地区进一步加强“户集—村收—镇转运—县处理”体系设施建设，确保农村生活垃圾及时清运和处置（牵头单位：市住房城乡建设局；责任单位：市发展改革委）。</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完善废旧物资回收体系。推进生活垃圾收运体系与废旧物资回收利用系统的“两网融合”，合理布局废旧物资回收网点和交易市场，因地制宜建设兼具生活垃圾分类与再生资源回收功能的服务站点，全市城乡再生资源绿色分拣中心</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个〔每个县</w:t>
      </w:r>
      <w:r>
        <w:rPr>
          <w:rFonts w:ascii="Times New Roman" w:hAnsi="Times New Roman" w:cs="方正仿宋_GBK" w:eastAsia="方正仿宋_GBK"/>
          <w:sz w:val="33"/>
          <w:szCs w:val="33"/>
          <w:lang w:val="en"/>
        </w:rPr>
        <w:t>（</w:t>
      </w:r>
      <w:r>
        <w:rPr>
          <w:rFonts w:ascii="Times New Roman" w:hAnsi="Times New Roman" w:cs="方正仿宋_GBK" w:eastAsia="方正仿宋_GBK"/>
          <w:sz w:val="33"/>
          <w:szCs w:val="33"/>
        </w:rPr>
        <w:t>市、区</w:t>
      </w:r>
      <w:r>
        <w:rPr>
          <w:rFonts w:ascii="Times New Roman" w:hAnsi="Times New Roman" w:cs="方正仿宋_GBK" w:eastAsia="方正仿宋_GBK"/>
          <w:sz w:val="33"/>
          <w:szCs w:val="33"/>
          <w:lang w:val="en"/>
        </w:rPr>
        <w:t>）</w:t>
      </w:r>
      <w:r>
        <w:rPr>
          <w:rFonts w:ascii="Times New Roman" w:hAnsi="Times New Roman" w:cs="方正仿宋_GBK" w:eastAsia="方正仿宋_GBK"/>
          <w:sz w:val="33"/>
          <w:szCs w:val="33"/>
        </w:rPr>
        <w:t>设置</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个〕、新建再生资源回收处置利用基地</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个，鼓励再生资源回收利用企业实行规模化、集约化生产和经营（牵头单位：市商务局；责任单位：市住房城乡建设局）。运用大数据、物联网、云计算等技术，推动建立再生资源回收利用信息化平台，提供可再生资源的回收种类、交易价格、回收方式等信息，推动更多可再生资源进入回收利用网络（牵头单位：市商务局）。加快建设大件垃圾等可回收物分拣处理中心，支持经营企业提供预约上门服务，切实解决废旧家具、办公桌椅等大件垃圾的回收处理难问题（牵头单位：市住房城乡建设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3. </w:t>
      </w:r>
      <w:r>
        <w:rPr>
          <w:rFonts w:ascii="Times New Roman" w:hAnsi="Times New Roman" w:cs="方正仿宋_GBK" w:eastAsia="方正仿宋_GBK"/>
          <w:sz w:val="33"/>
          <w:szCs w:val="33"/>
        </w:rPr>
        <w:t>加强利用处置监管，防范化解风险隐患。</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强化生活垃圾无害化处置。加强生活垃圾末端处置能力建设，加强现有焚烧处理设施的维护保养，定期排查评估焚烧处理设施运行状况和污染物排放情况，并结合城市发展状况适时启动设施升级改造和技改扩能，确保生活垃圾末端处置能力相对充足并略有富余（牵头单位：市住房城乡建设局；责任单位：市发展改革委）。加强生活垃圾焚烧炉渣、飞灰的分类处理，加快推进生活垃圾焚烧炉渣和飞灰资源化利用设施建设（牵头单位：市住房城乡建设局；责任单位：市生态环境局）。加快厨余垃圾资源化利用项目建设，开展厨余垃圾生产工业油脂、生物柴油、沼气等技术研发，推进资源化利用残渣、沼渣等进入生活垃圾焚烧设施协同处置（牵头单位：市住房城乡建设局）。强化已封场生活垃圾填埋设施排查整治，重点抓好堆体边坡整形、渗滤液收集处理、地下水</w:t>
      </w:r>
      <w:r>
        <w:rPr>
          <w:rFonts w:ascii="Times New Roman" w:hAnsi="Times New Roman" w:cs="方正仿宋_GBK" w:eastAsia="方正仿宋_GBK"/>
          <w:spacing w:val="-6"/>
          <w:sz w:val="33"/>
          <w:szCs w:val="33"/>
        </w:rPr>
        <w:t>跟踪监测等，加强日常管理维护，确保填埋设施安全稳定运行（牵头单位：市住房城乡建设局；责任单位：市生态环境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推进市政污泥安全处置。积极推进市政污泥资源化利用，推广应用污泥制作生物质燃料、焚烧灰渣生产建材、提取有价元素等工艺技术和设备研发（牵头单位：市住房城乡建设局）。探索生活垃圾焚烧处理设施、水泥窑、工业窑炉等协同处置生活污泥，鼓励生活垃圾焚烧发电厂、燃煤电厂等配套建设污泥深度脱水等预处理设施，提高生活污泥无害化处置能力（牵头单位：市住房城乡建设局）。防范化解污泥综合利用中的环境风险，加强对污泥用作养殖蚯蚓、堆肥等企业的监督管理，督促企业严格执行相关法律法规，不得将污泥再生产品用于农业生产，坚决查处污泥转移、堆放、倾倒、处置等违法行为（牵头单位：市住房城乡建设局；责任单位：市生态环境局、市农业农村局）。</w:t>
      </w:r>
    </w:p>
    <w:p>
      <w:pPr>
        <w:pStyle w:val="Normal"/>
        <w:overflowPunct w:val="false"/>
        <w:snapToGrid w:val="false"/>
        <w:spacing w:lineRule="atLeast" w:line="590"/>
        <w:ind w:firstLine="660"/>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五）推进绿色建筑，提升建筑垃圾利用处置能力。</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1. </w:t>
      </w:r>
      <w:r>
        <w:rPr>
          <w:rFonts w:ascii="Times New Roman" w:hAnsi="Times New Roman" w:cs="方正仿宋_GBK" w:eastAsia="方正仿宋_GBK"/>
          <w:sz w:val="33"/>
          <w:szCs w:val="33"/>
        </w:rPr>
        <w:t>推广绿色建筑，促进建筑垃圾源头减量。落实《广安市绿色建筑创建行动实施计划》，城镇新建民用建筑严格按照绿色建筑标准设计实施，设计阶段应编制绿色建筑设计专篇，施工图审查机构进行专项审查，审查不合格的不得出具施工图审查合格书。强化建设单位建筑垃圾减量化主体责任，将建筑垃圾减量化措施费纳入工程概算，从源头上减少建筑垃圾产生。推进绿色建筑关键核心技术攻关及产业化应用，推动形成绿色建材研发、生产、设计、施工和资源回收利用等协同发展，大力推广保温结构一体化、保温墙体一体化、楼面保温隔热系统等建筑节能创新技术在新建民用建筑中的应用。（牵头单位：市住房城乡建设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2. </w:t>
      </w:r>
      <w:r>
        <w:rPr>
          <w:rFonts w:ascii="Times New Roman" w:hAnsi="Times New Roman" w:cs="方正仿宋_GBK" w:eastAsia="方正仿宋_GBK"/>
          <w:sz w:val="33"/>
          <w:szCs w:val="33"/>
        </w:rPr>
        <w:t>强化分类管控，推进建筑垃圾安全处置利用。</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加强源头分类管控。推进建筑垃圾分类管理，按照工程渣土、工程泥浆、工程垃圾、拆除垃圾和装修垃圾等五类对建筑垃圾进行分类，督促指导施工单位建立建筑垃圾分类收集与存放管理制度，实行分类收集、分类存放、分类处置。落实工程总承包、装修装饰、拆除工程等施工单位主体责任，鼓励以末端处置为导向对建筑垃圾细化分类，规范建筑垃圾分类管理和处置。住宅小区装修垃圾实行专人负责、分类堆放、不分类不收运等制度，明确社区、物业公司、业主等在装修垃圾产生、收集、转运、处置等环节责任，推动装修垃圾收运处置公司化、规范化、市场化运作模式。严禁将危险废物、工业垃圾和生活垃圾混入建筑垃圾。（牵头单位：市住房城乡建设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畅通资源化利用途径。鼓励利用建筑垃圾生产再生骨料、路基路面材料、市政工程构配件等新型建材，推动企业产品结构优化升级，拓展建筑垃圾再生产品的应用领域（牵头单位：市住房城乡建设局；责任单位：市交通运输局）。积极推进再生产品在“海绵城市”建设、市政基础设施建设等领域推广应用，优先使用建筑垃圾再生产品作为路基和填垫材料（牵头单位：市住房城乡建设局；责任单位：市交通运输局）。鼓励建筑垃圾资源化利用企业进行拆迁、运输、处置和产品应用等产业链相关环节整合，以资源化利用为主线，提高产业集中度，推进建筑垃圾综合利用规模化、集约化发展。利用好邻水县建筑垃圾资源化利用设施，提升装修垃圾、拆除垃圾利用率（牵头单位：市住房城乡建设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推进消纳场所建设。推动将建筑垃圾最终消纳场建设纳入地方公共基础设施建设范畴，统筹谋划建筑垃圾最终消纳场建设，配套布局建设建筑垃圾临时周转场，按照建筑垃圾的不同类别实施分区分类管理（牵头单位：市住房城乡建设局；责任单位：市发展改革委）。加强消纳场和临时周转场管理，健全完善建筑垃圾进出场制度，完善建筑垃圾管理台账，定期开展消纳场和临时周转场风险排查（牵头单位：市住房城乡建设局）。开展存量建筑垃圾治理，对堆放较为集中、堆存量较大等堆放点开展风险评估和综合整治。加快推进岳池县、广安区、邻水县、武胜县建筑垃圾资源化利用等</w:t>
      </w: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个项目建设（牵头单位：市住房城乡建设局）。探索建立建筑垃圾消纳收费制度，推动建筑垃圾消纳市场化（牵头单位：市住房城乡建设局；责任单位：市发展改革委）。</w:t>
      </w:r>
    </w:p>
    <w:p>
      <w:pPr>
        <w:pStyle w:val="Normal"/>
        <w:overflowPunct w:val="false"/>
        <w:snapToGrid w:val="false"/>
        <w:spacing w:lineRule="atLeast" w:line="590"/>
        <w:ind w:firstLine="660"/>
        <w:rPr>
          <w:rFonts w:ascii="方正楷体_GBK" w:hAnsi="方正楷体_GBK" w:eastAsia="方正楷体_GBK" w:cs="方正楷体_GBK"/>
          <w:sz w:val="33"/>
          <w:szCs w:val="33"/>
        </w:rPr>
      </w:pPr>
      <w:r>
        <w:rPr>
          <w:rFonts w:ascii="方正楷体_GBK" w:hAnsi="方正楷体_GBK" w:cs="方正楷体_GBK" w:eastAsia="方正楷体_GBK"/>
          <w:sz w:val="33"/>
          <w:szCs w:val="33"/>
        </w:rPr>
        <w:t>（六）防控环境风险，强化危险废物利用处置监管。</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1. </w:t>
      </w:r>
      <w:r>
        <w:rPr>
          <w:rFonts w:ascii="Times New Roman" w:hAnsi="Times New Roman" w:cs="方正仿宋_GBK" w:eastAsia="方正仿宋_GBK"/>
          <w:sz w:val="33"/>
          <w:szCs w:val="33"/>
        </w:rPr>
        <w:t>大力推进清洁生产，实施源头减量。重点推动精细化工、生物医药、农药制造等行业企业升级改造生产工艺和设备，支持研发、推广应用减少工业危险废物产生量的生产工艺和设备，推动工业危险废物源头减量，降低工业危险废物产生强度（牵头单位：市生态环境局）。探索将危险废物年产生量</w:t>
      </w:r>
      <w:r>
        <w:rPr>
          <w:rFonts w:eastAsia="方正仿宋_GBK" w:cs="方正仿宋_GBK" w:ascii="Times New Roman" w:hAnsi="Times New Roman"/>
          <w:sz w:val="33"/>
          <w:szCs w:val="33"/>
        </w:rPr>
        <w:t>100</w:t>
      </w:r>
      <w:r>
        <w:rPr>
          <w:rFonts w:ascii="Times New Roman" w:hAnsi="Times New Roman" w:cs="方正仿宋_GBK" w:eastAsia="方正仿宋_GBK"/>
          <w:sz w:val="33"/>
          <w:szCs w:val="33"/>
        </w:rPr>
        <w:t>吨以上的重点工业企业以及危险废物经营单位全部纳入强制性清洁生产名单，从源头减少危险废物产生量（牵头单位：市生态环境局；责任单位：市发展改革委）。</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2. </w:t>
      </w:r>
      <w:r>
        <w:rPr>
          <w:rFonts w:ascii="Times New Roman" w:hAnsi="Times New Roman" w:cs="方正仿宋_GBK" w:eastAsia="方正仿宋_GBK"/>
          <w:sz w:val="33"/>
          <w:szCs w:val="33"/>
        </w:rPr>
        <w:t>加强信息化建设，提升管理水平。</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提升信息化管理水平。加强“无废四川”智慧管理系统推广应用，指导企业在线开展危险废物管理计划制定和申报登记，及时录入电子台账，实时运行电子转移联单（牵头单位：市生态环境局）。加快推进物联网建设，指导重点工业企业、大型医疗卫生机构等采用视频监控、电子标签等智能手段，实现危险废物产生、贮存、转运、利用处置全过程精细化管理（牵头单位：市生态环境局；责任单位：市卫生健康委）。鼓励危险废物和医疗废物持证经营单位，充分运用大数据、人工智能等先进技术，建立危险废物立体式、全过程监管体系，不断提升管理水平（牵头单位：市生态环境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加强小微企业危险废物收集管理。加快推进危险废物集中收集贮存项目建设，在全市范围内健全完善小微企业危险废物收集体系，实现小量危险废物应收尽收、规范处置，切实解决小微企业收集运输难、处置成本高等问题（牵头单位：市生态环境局）。强化社会源危险废物管理，以汽车维修行业的废矿物油和废铅蓄电池，以及学校、科研检测机构的实验室废物等为重点，推进社会源危险废物收集网络建设，督促企业落实主体责任，加强危险废物分类收集和规范贮存（牵头单位：市生态环境局；责任单位：市教育体育局、市交通运输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3. </w:t>
      </w:r>
      <w:r>
        <w:rPr>
          <w:rFonts w:ascii="Times New Roman" w:hAnsi="Times New Roman" w:cs="方正仿宋_GBK" w:eastAsia="方正仿宋_GBK"/>
          <w:sz w:val="33"/>
          <w:szCs w:val="33"/>
        </w:rPr>
        <w:t>优化利用处置结构，确保安全处置。</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优先推动资源化利用。依托川渝危险废物跨省市转移“白名单”机制，将更多的危险废物利用单位纳入“白名单”范畴，探索与重庆市毗邻地区建立危险废物“点对点”利用途径（牵头单位：市生态环境局）。鼓励和支持重点工业企业加大科技投入力度，研发危险废物资源化利用的工业技术，自建建设危险废物利用设施，重点推进废催化剂、铝灰等危险废物的资源化利用，减少危险废物填埋处置量（牵头单位：市生态环境局）。鼓励企业开展“无废企业”创建，探索在企业内部循环使用和综合利用各类固体废物（牵头单位：市生态环境局；责任单位：市经济信息化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加强生活垃圾焚烧飞灰管理。全面加强生活垃圾焚烧飞灰环境管理，督促生活垃圾焚烧发电厂严格落实危险废物管理计划、申报登记、排污许可、电子台账等制度，加强收集、贮存、运输等环节管理，依法依规进行处置（牵头单位：市住房城乡建设局、市生态环境局）。加强生活垃圾填埋场飞灰填埋专区污染治理和定期监测，严防土壤、地下水环境污染（牵头单位：市生态环境局）。强化生活垃圾焚烧飞灰综合利用科技攻关，加快推进邻水超峰环保科技有限公司飞灰综合利用项目建设，确保尽快建成投运（牵头单位：市生态环境局；责任单位：市住房城乡建设局）。综合运用财政补贴政策，鼓励和支持市场主体投资建设飞灰资源化利用项目（牵头单位：市财政局；责任单位：市生态环境局、市住房城乡建设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探索医疗废物智慧收运体系建设。提档升级医疗废物在线监管系统，扩大医疗废物信息化监管范围，对医疗废物产生、收集、贮存、运输、处置全过程开展数字化、智能化管理，实现医疗废物可跟踪、可追溯。健全完善医疗废物收集网络，开展小型医疗卫生机构定时定点集中收集转运、分片区收集转运等试点，实施医疗废物“小箱进大箱”工程，打通偏远乡村地区医疗废物收集的“最后一公里”。（牵头单位：市卫生健康委；责任单位：市生态环境局）</w:t>
      </w:r>
    </w:p>
    <w:p>
      <w:pPr>
        <w:pStyle w:val="Normal"/>
        <w:overflowPunct w:val="false"/>
        <w:snapToGrid w:val="false"/>
        <w:spacing w:lineRule="atLeast" w:line="590"/>
        <w:ind w:firstLine="660"/>
        <w:rPr>
          <w:rFonts w:ascii="方正楷体_GBK" w:hAnsi="方正楷体_GBK" w:eastAsia="方正楷体_GBK" w:cs="方正楷体_GBK"/>
          <w:spacing w:val="-12"/>
          <w:sz w:val="33"/>
          <w:szCs w:val="33"/>
        </w:rPr>
      </w:pPr>
      <w:r>
        <w:rPr>
          <w:rFonts w:ascii="方正楷体_GBK" w:hAnsi="方正楷体_GBK" w:cs="方正楷体_GBK" w:eastAsia="方正楷体_GBK"/>
          <w:sz w:val="33"/>
          <w:szCs w:val="33"/>
        </w:rPr>
        <w:t>（七）</w:t>
      </w:r>
      <w:r>
        <w:rPr>
          <w:rFonts w:ascii="方正楷体_GBK" w:hAnsi="方正楷体_GBK" w:cs="方正楷体_GBK" w:eastAsia="方正楷体_GBK"/>
          <w:spacing w:val="-12"/>
          <w:sz w:val="33"/>
          <w:szCs w:val="33"/>
        </w:rPr>
        <w:t>培育“无废文化”，形成“无废广安”多元共治格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1. </w:t>
      </w:r>
      <w:r>
        <w:rPr>
          <w:rFonts w:ascii="Times New Roman" w:hAnsi="Times New Roman" w:cs="方正仿宋_GBK" w:eastAsia="方正仿宋_GBK"/>
          <w:sz w:val="33"/>
          <w:szCs w:val="33"/>
        </w:rPr>
        <w:t>弘扬“无废文化”，强化“无废理念”宣传普及。在广安市人民政府网站开设“无废城市”建设专栏，依托《广安日报》、广安新闻网、广安在线、“魅力广安”</w:t>
      </w:r>
      <w:r>
        <w:rPr>
          <w:rFonts w:eastAsia="方正仿宋_GBK" w:cs="方正仿宋_GBK" w:ascii="Times New Roman" w:hAnsi="Times New Roman"/>
          <w:sz w:val="33"/>
          <w:szCs w:val="33"/>
        </w:rPr>
        <w:t>APP</w:t>
      </w:r>
      <w:r>
        <w:rPr>
          <w:rFonts w:ascii="Times New Roman" w:hAnsi="Times New Roman" w:cs="方正仿宋_GBK" w:eastAsia="方正仿宋_GBK"/>
          <w:sz w:val="33"/>
          <w:szCs w:val="33"/>
        </w:rPr>
        <w:t>和“广安发布”微信公众号等媒体集群，在“世界环境日”“世界地球日”“全国生态日”等重要节点，大力开展“无废城市”建设宣传，引导社会、企业以及公众积极参与（牵头单位：市委宣传部；责任单位：市生态环境局）。以“小平故里行</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华蓥山上居</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嘉陵江畔游”等文旅品牌形象为引领，依托华蓥山旅游文化节、龙安柚旅游文化节、岳池农家文化旅游节等活动，宣传普及“无废城市”理念，打造“无废文化”氛围，让“无废理念”深入人心（牵头单位：市文化广电旅游局；责任单位：市教育体育局、市生态环境局）。加强生活垃圾分类宣传引导，组建生活垃圾分类宣讲队伍，打造生活垃圾分类公众教育实践基地，开展生活垃圾分类校园知识普及和互动活动，分行业建设垃圾分类试点示范单位，全方位构建生活垃圾分类宣传教育体系，推动生活垃圾分类公众教育规模化、平台化、常态化（牵头单位：市住房城乡建设局；责任单位：市教育体育局、市生态环境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2. </w:t>
      </w:r>
      <w:r>
        <w:rPr>
          <w:rFonts w:ascii="Times New Roman" w:hAnsi="Times New Roman" w:cs="方正仿宋_GBK" w:eastAsia="方正仿宋_GBK"/>
          <w:sz w:val="33"/>
          <w:szCs w:val="33"/>
        </w:rPr>
        <w:t>打造“无废细胞”，推动“无废社会”系统治理。选取有条件的重点园区、工业企业、建设工地、机关单位和学校、医院、景区、社区、商场等社会生产生活单元，围绕各类社会生产生活单元特征和突出矛盾，分类制定切实有效的优化措施，总结凝练可复制、可推广的建设模式，建设一批“无废工厂”“无废园区”“无废工地”“无废机关”“无废学校”“无废医院”“无废景区”“无废社区”“无废商场”等“无废细胞”。充分发挥社会组织和公众监督作用，推动形成简约适度、绿色低碳、文明健康的生活方式和消费模式，营造全民共建共享良好氛围，构建“无废社会”多元共治格局，为建设“无废广安”打下坚实基础（牵头单位：市无废办；责任单位：市“无废城市”建设领导小组成员单位）。</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以邓小平故里旅游区、华蓥山旅游区等为重点，合理布局景区环卫设施，加强垃圾分类收集，制作符合景区特色的四分类垃圾桶，着力打造景区无纸化运营模式，建设“无废景区”（牵头单位：市文化广电旅游局）。在居民小区、村镇合理设置废旧纺织物、废旧家具包装回收物等回收设施，实现大件垃圾和可回收物分类投放、收集、运输、回收和处理全覆盖（牵头单位：市住房城乡建设局）。在城区菜市场、乡镇农贸市场推广易腐垃圾就近资源化利用，因地制宜采用沼气发酵、堆肥等方式进行处理（牵头单位：市商务局）。在小区、学校、旅游休闲区、体育场馆等建设或改造过程中对标绿色建筑标准，推广应用新技术、新工艺、新材料、新设备，落实工程渣土、废弃泥浆减量措施，完善建筑垃圾分类、收集、清运、分拣、再利用一体化回收处置体系，推行绿色施工（牵头单位：市住房城乡建设局）。开展节能降耗行动，推广绿色节能设施设备和产品，倡导工业企业等优先使用绿色能源、清洁能源和再生能源，采取节能、节水、节电等措施，提高能源利用效率（牵头单位：市发展改革委；责任单位：市经济信息化局、市生态环境局）。</w:t>
      </w:r>
    </w:p>
    <w:p>
      <w:pPr>
        <w:pStyle w:val="Normal"/>
        <w:overflowPunct w:val="false"/>
        <w:snapToGrid w:val="false"/>
        <w:spacing w:lineRule="atLeast" w:line="590"/>
        <w:ind w:firstLine="660"/>
        <w:rPr>
          <w:rFonts w:ascii="方正楷体_GBK" w:hAnsi="方正楷体_GBK" w:eastAsia="方正楷体_GBK" w:cs="方正楷体_GBK"/>
          <w:sz w:val="33"/>
          <w:szCs w:val="33"/>
        </w:rPr>
      </w:pPr>
      <w:r>
        <w:rPr>
          <w:rFonts w:ascii="方正楷体_GBK" w:hAnsi="方正楷体_GBK" w:cs="方正楷体_GBK" w:eastAsia="方正楷体_GBK"/>
          <w:sz w:val="33"/>
          <w:szCs w:val="33"/>
        </w:rPr>
        <w:t>（八）做实川渝合作，构建绿色循环工业经济体系。</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1. </w:t>
      </w:r>
      <w:r>
        <w:rPr>
          <w:rFonts w:ascii="Times New Roman" w:hAnsi="Times New Roman" w:cs="方正仿宋_GBK" w:eastAsia="方正仿宋_GBK"/>
          <w:sz w:val="33"/>
          <w:szCs w:val="33"/>
        </w:rPr>
        <w:t>坚持产业协作，致力打造川渝合作示范区。以“建成川渝合作示范区，打造重庆都市圈北部副中心”为落脚点，全力推进川渝高竹新区建设，依托共建优势积极争取两地政策支持，打造政策洼地和投资热土，推动川渝高竹新区在产业共兴、开发建设、科技创新等领域先行先试（牵头单位：市发展改革委；责任单位：市经济信息化局、川渝高竹新区）。积极探索“总部</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基地”“研发</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制造”“头部</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配套”等模式，聚焦生物医药、绿色化工、装备制造、先进材料等重点领域，全力对接成渝主导产业发展功能区，加快形成研发在成渝、制造在广安、链式配套、梯度布局的产业分工配套协作体系，培育有竞争力、有影响力的先进制造业集群（牵头单位：市经济信息化局；责任单位：市发展改革委）。充分发挥广安在川渝合作的桥头堡作用，支持广安经开区与长寿化工园区协同打造化工新材料产业集群，推动邻水、华蓥等地建设川渝两地汽车产业、电子信息、先进材料等产业配套基地，打造岳池—合川医药健康产业示范园、合武共建产业园等，推动优势产业配套成链，共同谱写合作发展文章（牵头单位：市经济信息化局；责任单位：市发展改革委）。</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2. </w:t>
      </w:r>
      <w:r>
        <w:rPr>
          <w:rFonts w:ascii="Times New Roman" w:hAnsi="Times New Roman" w:cs="方正仿宋_GBK" w:eastAsia="方正仿宋_GBK"/>
          <w:sz w:val="33"/>
          <w:szCs w:val="33"/>
        </w:rPr>
        <w:t>坚持环境共保，推进危险废物联防联控联治。联合重庆市毗邻地区开展危险废物跨区域联合监管，依托川渝两地危废跨省转移“白名单”工作机制的良好基础，探索推进川渝高竹新区危险废物跨省转移简化审批试点，将川渝高竹新区打造成为川渝危险废物跨区域转移的“白名单”园区（牵头单位：市生态环境局；责任单位：市发展改革委）。健全完善危险废物联防联控机制，积极推进跨部门、跨区域和跨流域协作联动和联合执法，形成监管合力，严厉打击危险废物非法转移、非法处置等环境违法行为，切实防范环境风险（牵头单位：市生态环境局）。建立绿色共享机制，推动广安与重庆毗邻区域危险废物处置利用设施共建共享，探索建立危险废物经营单位跨区域转移处置生态保护补偿机制，促进广安市与重庆毗邻地区危险废物监管资源共享、环境风险联控、处置利用互补，着力构建广渝两地环境共治、风险共担、利益共享、合作共赢的现代化固体废物环境治理体系（牵头单位：市生态环境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3. </w:t>
      </w:r>
      <w:r>
        <w:rPr>
          <w:rFonts w:ascii="Times New Roman" w:hAnsi="Times New Roman" w:cs="方正仿宋_GBK" w:eastAsia="方正仿宋_GBK"/>
          <w:sz w:val="33"/>
          <w:szCs w:val="33"/>
        </w:rPr>
        <w:t>坚持绿色低碳，打造重点行业无废产业链条。充分利用大数据、物联网等信息技术手段，重点推进化工企业环境与安全智慧化、一体化管理体系，构建化工企业内部全生命周期环境与安全统一管理模式，对化工企业重大危险源及危险废物贮存处置设施等关键点位无死角全覆盖监管（牵头单位：市生态环境局、市应急管理局）。鼓励企业与高等院校、科研机构合作，加快固体废物综合利用工艺以及清洁生产等前沿技术的研发与集成创新，开展绿色产品、绿色企业、绿色供应链设计，激发市场主体活力，培育壮大产业发展新模式，使固体废物资源化利用成为经济转型发展的“富矿”（牵头单位：市生态环境局；责任单位：市发展改革委、市经济信息化局、市科技局）。</w:t>
      </w:r>
    </w:p>
    <w:p>
      <w:pPr>
        <w:pStyle w:val="Normal"/>
        <w:overflowPunct w:val="false"/>
        <w:snapToGrid w:val="false"/>
        <w:spacing w:lineRule="atLeast" w:line="590"/>
        <w:ind w:firstLine="660"/>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九）突出种养循环，打造现代化农业产业体系。</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1. </w:t>
      </w:r>
      <w:r>
        <w:rPr>
          <w:rFonts w:ascii="Times New Roman" w:hAnsi="Times New Roman" w:cs="方正仿宋_GBK" w:eastAsia="方正仿宋_GBK"/>
          <w:sz w:val="33"/>
          <w:szCs w:val="33"/>
        </w:rPr>
        <w:t>加大绿色农产品供给，促进优势特色农业产业聚集。深入推进农业供给侧结构性改革，坚持标准化、规模化、绿色化生产，加大无公害农产品、绿色食品、有机食品、农产品地理标志认证力度，提升农产品质量效益和竞争力。加大绿色农产品有效供给，坚持加工减损、梯次利用、循环发展方向，统筹发展农产品初加工、精深加工和副产物加工利用，加快绿色高效、节能低碳的农产品精深加工技术集成应用。促进农产品商品化处理，支持农业产业基地就近建设农产品产地初加工和商品化处理设施。大力宣传“华蓥山”“广安龙安柚”等区域公用品牌，开展品牌共建公用行动，着力培育广安龙安柚、邻水脐橙、广安蜜梨、广安青花椒、武胜大雅柑等农产品品牌，提升“广字号”农产品影响力、知名度。统筹推进农产品精深加工企业向园区集聚，加快广安市广安区龙安柚国家现代农业园建设，建成川渝特色优势农产品主产区。（牵头单位：市农业农村局；责任单位：市市场监管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2. </w:t>
      </w:r>
      <w:r>
        <w:rPr>
          <w:rFonts w:ascii="Times New Roman" w:hAnsi="Times New Roman" w:cs="方正仿宋_GBK" w:eastAsia="方正仿宋_GBK"/>
          <w:sz w:val="33"/>
          <w:szCs w:val="33"/>
        </w:rPr>
        <w:t>依托果林产业基地，打造循环低碳农业发展模式。以广安龙安柚、邻水脐橙、华蓥蜜梨等经果林产业基地为依托，推进经果林立体生态养殖模式。推广“林下养鸡”“林下种菌”“林间种药”等生态养殖模式发展，实现种植业提质增效。鼓励使用轮种三叶草、紫花苜蓿、秋葵等绿肥或经济作物，提升土壤肥力，减少化肥使用。开发以广安龙安柚、邻水脐橙、广安蜜梨、柠檬等为原料的系列饮料及功能性食品，开发以橙皮、柚皮等为原料的精油、保健等产品，开发以果肉为原料的菌菇养殖模式，实现柚、橙、梨等经果产品的高值化生产，减少产品生成过程的废物产生。巩固提升经果林产业基地建设，到</w:t>
      </w:r>
      <w:r>
        <w:rPr>
          <w:rFonts w:eastAsia="方正仿宋_GBK" w:cs="方正仿宋_GBK" w:ascii="Times New Roman" w:hAnsi="Times New Roman"/>
          <w:sz w:val="33"/>
          <w:szCs w:val="33"/>
        </w:rPr>
        <w:t>2027</w:t>
      </w:r>
      <w:r>
        <w:rPr>
          <w:rFonts w:ascii="Times New Roman" w:hAnsi="Times New Roman" w:cs="方正仿宋_GBK" w:eastAsia="方正仿宋_GBK"/>
          <w:sz w:val="33"/>
          <w:szCs w:val="33"/>
        </w:rPr>
        <w:t>年巩固提升龙安柚</w:t>
      </w: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万亩、广安蜜梨</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万亩、武胜大雅柑</w:t>
      </w:r>
      <w:r>
        <w:rPr>
          <w:rFonts w:eastAsia="方正仿宋_GBK" w:cs="方正仿宋_GBK" w:ascii="Times New Roman" w:hAnsi="Times New Roman"/>
          <w:sz w:val="33"/>
          <w:szCs w:val="33"/>
        </w:rPr>
        <w:t>10</w:t>
      </w:r>
      <w:r>
        <w:rPr>
          <w:rFonts w:ascii="Times New Roman" w:hAnsi="Times New Roman" w:cs="方正仿宋_GBK" w:eastAsia="方正仿宋_GBK"/>
          <w:sz w:val="33"/>
          <w:szCs w:val="33"/>
        </w:rPr>
        <w:t>万亩、邻水脐橙</w:t>
      </w:r>
      <w:r>
        <w:rPr>
          <w:rFonts w:eastAsia="方正仿宋_GBK" w:cs="方正仿宋_GBK" w:ascii="Times New Roman" w:hAnsi="Times New Roman"/>
          <w:sz w:val="33"/>
          <w:szCs w:val="33"/>
        </w:rPr>
        <w:t>10</w:t>
      </w:r>
      <w:r>
        <w:rPr>
          <w:rFonts w:ascii="Times New Roman" w:hAnsi="Times New Roman" w:cs="方正仿宋_GBK" w:eastAsia="方正仿宋_GBK"/>
          <w:sz w:val="33"/>
          <w:szCs w:val="33"/>
        </w:rPr>
        <w:t>万亩，建设“果—草—畜”种养循环基地</w:t>
      </w:r>
      <w:r>
        <w:rPr>
          <w:rFonts w:eastAsia="方正仿宋_GBK" w:cs="方正仿宋_GBK" w:ascii="Times New Roman" w:hAnsi="Times New Roman"/>
          <w:sz w:val="33"/>
          <w:szCs w:val="33"/>
        </w:rPr>
        <w:t>50</w:t>
      </w:r>
      <w:r>
        <w:rPr>
          <w:rFonts w:ascii="Times New Roman" w:hAnsi="Times New Roman" w:cs="方正仿宋_GBK" w:eastAsia="方正仿宋_GBK"/>
          <w:sz w:val="33"/>
          <w:szCs w:val="33"/>
        </w:rPr>
        <w:t>万亩；建设现代农业园区</w:t>
      </w:r>
      <w:r>
        <w:rPr>
          <w:rFonts w:eastAsia="方正仿宋_GBK" w:cs="方正仿宋_GBK" w:ascii="Times New Roman" w:hAnsi="Times New Roman"/>
          <w:sz w:val="33"/>
          <w:szCs w:val="33"/>
        </w:rPr>
        <w:t>100</w:t>
      </w:r>
      <w:r>
        <w:rPr>
          <w:rFonts w:ascii="Times New Roman" w:hAnsi="Times New Roman" w:cs="方正仿宋_GBK" w:eastAsia="方正仿宋_GBK"/>
          <w:sz w:val="33"/>
          <w:szCs w:val="33"/>
        </w:rPr>
        <w:t>个，其中国家级</w:t>
      </w: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个、省级</w:t>
      </w:r>
      <w:r>
        <w:rPr>
          <w:rFonts w:eastAsia="方正仿宋_GBK" w:cs="方正仿宋_GBK" w:ascii="Times New Roman" w:hAnsi="Times New Roman"/>
          <w:sz w:val="33"/>
          <w:szCs w:val="33"/>
        </w:rPr>
        <w:t>13</w:t>
      </w:r>
      <w:r>
        <w:rPr>
          <w:rFonts w:ascii="Times New Roman" w:hAnsi="Times New Roman" w:cs="方正仿宋_GBK" w:eastAsia="方正仿宋_GBK"/>
          <w:sz w:val="33"/>
          <w:szCs w:val="33"/>
        </w:rPr>
        <w:t>个、市级</w:t>
      </w:r>
      <w:r>
        <w:rPr>
          <w:rFonts w:eastAsia="方正仿宋_GBK" w:cs="方正仿宋_GBK" w:ascii="Times New Roman" w:hAnsi="Times New Roman"/>
          <w:sz w:val="33"/>
          <w:szCs w:val="33"/>
        </w:rPr>
        <w:t>35</w:t>
      </w:r>
      <w:r>
        <w:rPr>
          <w:rFonts w:ascii="Times New Roman" w:hAnsi="Times New Roman" w:cs="方正仿宋_GBK" w:eastAsia="方正仿宋_GBK"/>
          <w:sz w:val="33"/>
          <w:szCs w:val="33"/>
        </w:rPr>
        <w:t>个、县级</w:t>
      </w:r>
      <w:r>
        <w:rPr>
          <w:rFonts w:eastAsia="方正仿宋_GBK" w:cs="方正仿宋_GBK" w:ascii="Times New Roman" w:hAnsi="Times New Roman"/>
          <w:sz w:val="33"/>
          <w:szCs w:val="33"/>
        </w:rPr>
        <w:t>50</w:t>
      </w:r>
      <w:r>
        <w:rPr>
          <w:rFonts w:ascii="Times New Roman" w:hAnsi="Times New Roman" w:cs="方正仿宋_GBK" w:eastAsia="方正仿宋_GBK"/>
          <w:sz w:val="33"/>
          <w:szCs w:val="33"/>
        </w:rPr>
        <w:t>个。（牵头单位：市农业农村局）</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3. </w:t>
      </w:r>
      <w:r>
        <w:rPr>
          <w:rFonts w:ascii="Times New Roman" w:hAnsi="Times New Roman" w:cs="方正仿宋_GBK" w:eastAsia="方正仿宋_GBK"/>
          <w:sz w:val="33"/>
          <w:szCs w:val="33"/>
        </w:rPr>
        <w:t>加快推进农旅建设，打造特色农村旅游示范园区。推动一产“接二连三”，拓展农业多种功能，增进经济社会效益。充分挖掘乡土人文、田园乡村、农业景观、农耕文化、青山绿水、森林林盘等资源，因地制宜推动农业与旅游、文化康养等产业深度融合，建设观光休闲型、田园风光型、果蔬采摘型、特色制造业体验型休闲旅游基地和园区。加快浔栖江南度假区、四方山康养旅游区、华蓥山梨香花海、让水湖湿地公园等项目建设，打造一批乡村旅游景区和乡村旅游特色业态。探索“民宿</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产业”“民宿</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文化”新模式，依托华蓥山、嘉陵江等自然人文资源，重点发展生态康养、休闲度假、文化旅游等绿色产业，打造生态康养旅游带。创新供地方式，鼓励依法利用城市更新过程中整理出的闲置设施、存量建设用地发展文化和旅游产业，盘活农村存量建设用地、工矿用地等闲置土地，支持实施农村新产业新业态的“点状用地”项目，开发建设休闲农业、乡村旅游和健康养老，集体经营性建设用地入市发展乡村旅游，绘制乡村振兴广安画卷。（牵头单位：市农业农村局；责任单位：市文化广电旅游局、市自然资源规划局）</w:t>
      </w:r>
    </w:p>
    <w:p>
      <w:pPr>
        <w:pStyle w:val="Normal"/>
        <w:overflowPunct w:val="false"/>
        <w:snapToGrid w:val="false"/>
        <w:spacing w:lineRule="atLeas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保障措施</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方正楷体_GBK" w:hAnsi="方正楷体_GBK" w:cs="方正楷体_GBK" w:eastAsia="方正楷体_GBK"/>
          <w:sz w:val="33"/>
          <w:szCs w:val="33"/>
        </w:rPr>
        <w:t>（一）加强组织领导。</w:t>
      </w:r>
      <w:r>
        <w:rPr>
          <w:rFonts w:ascii="Times New Roman" w:hAnsi="Times New Roman" w:cs="方正仿宋_GBK" w:eastAsia="方正仿宋_GBK"/>
          <w:sz w:val="33"/>
          <w:szCs w:val="33"/>
        </w:rPr>
        <w:t>一是坚持高位推动。将“无废城市”建设工作纳入市政府年度重点工作任务，统筹推进建设工作；明确生态环境、发展改革、经济和信息化、自然资源、住房城乡建设、农业农村等市级部门以及各县（市、区）、园区职能职责，协同推进“无废城市”建设实施方案编制、目标任务分解、政策措施制定、体制机制完善等相关工作。二是强化责任落实。建立定期调度、督促检查、宣传引导等制度，明确市级相关部门和各县（市、区）、园区责任边界，落实行业监管和属地管理责任，加强沟通会商和协作配合，形成上下齐心、各司其职、协调联动的工作格局。市经济和信息化、农业农村、住房城乡建设、生态环境等部门要分别制定出台一般工业固体废物、农业固体废物、生活垃圾、建筑垃圾、危险废物五类固体废物专项工作方案，明确目标任务，切实推进“无废城市”建设工作。三是细化任务分工。对照实施方案明确的各项建设指标和目标任务，制定广安市“无废城市”建设年度目标任务清单，细化分解每年的重点任务、具体措施、工作目标和责任单位，明确时间表、路线图和责任人，挂图作战、一抓到底。对重点建设项目实施全过程盯办，将每一个项目都落实到相关部门和县（市、区）、园区，确保按期完成建设。聚焦工业固体废物、农业固体废物、生活垃圾、建筑垃圾、危险废物等领域重点工作，定期组织开展效果评估和专项检查，推动“无废城市”建设任务落地落实。</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方正楷体_GBK" w:hAnsi="方正楷体_GBK" w:cs="方正楷体_GBK" w:eastAsia="方正楷体_GBK"/>
          <w:sz w:val="33"/>
          <w:szCs w:val="33"/>
        </w:rPr>
        <w:t>（二）夯实支撑保障。</w:t>
      </w:r>
      <w:r>
        <w:rPr>
          <w:rFonts w:ascii="Times New Roman" w:hAnsi="Times New Roman" w:cs="方正仿宋_GBK" w:eastAsia="方正仿宋_GBK"/>
          <w:sz w:val="33"/>
          <w:szCs w:val="33"/>
        </w:rPr>
        <w:t>一是加大政策扶持。积极争取污染治理、节能减碳、乡村振兴、生态保护修复等中央和省级专项资金，统筹地方财政资金，支持“无废城市”建设工作，保障重点项目建设用地。研究制定鼓励、支持固体废物减量化、资源化的经济政策，加大相关专项资金对固体废物综合利用单位的扶持力度。将固体废物分类收集以及无害化处置设施建设纳入城市公共基础设施建设范围，在项目立项、用地、融资以及后期运维等方面给予充分保障。二是加强资金保障。发挥财政资金的引导和撬动作用，综合运用税收优惠、贷款贴息、专项奖补等措施，大力支持“无废细胞”建设，统筹推进一般工业固体废物和工业危险废物源头减量及资源化利用、农业废弃物资源化利用、生活垃圾分类、建筑垃圾循环利用。加强银、政、企信息对接，通过生态导向开发模式、绿色信贷、绿色债券、绿色保险等，加大支持力度。推广应用“制惠贷”“环保贷”等金融杠杆，撬动金融资本和社会资本力量投入“无废城市”建设。三是强化技术支撑。整合相关部门各类专家库，建立广安市“无废城市”建设专家智库，对“无废城市”建设过程中技术障碍和管理难题给予帮扶指导。加强科技创新，重点突破固体废物减量化、资源化、无害化的技术瓶颈，为“无废城市”建设提供有力技术支撑。依托成渝地区优势高校和科研机构力量，搭建“产学研政”平台，定期开展沟通对接，助推固体废物领域先进技术和装备转化落地。加强专业人才队伍建设，创新完善人才培养和引进制度，构建固体废物管理人才引进、培育和发展机制。</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方正楷体_GBK" w:hAnsi="方正楷体_GBK" w:cs="方正楷体_GBK" w:eastAsia="方正楷体_GBK"/>
          <w:sz w:val="33"/>
          <w:szCs w:val="33"/>
        </w:rPr>
        <w:t>（三）注重宣传引导。</w:t>
      </w:r>
      <w:r>
        <w:rPr>
          <w:rFonts w:ascii="Times New Roman" w:hAnsi="Times New Roman" w:cs="方正仿宋_GBK" w:eastAsia="方正仿宋_GBK"/>
          <w:sz w:val="33"/>
          <w:szCs w:val="33"/>
        </w:rPr>
        <w:t>一是多渠道宣传引导。利用网络、广播、电视、报刊、标语等方式，全方位开展“无废城市”建设宣传，打造立体式“无废城市”公众宣传教育体系，积极倡导绿色生活、绿色消费、绿色出行，推广“无废理念”，凝聚全社会共同建设“无废城市”的思想共识。依托“报台网端”融媒体矩阵，在政务网站、微博、微信公众号等平台开设“无废广安”专栏，多维度展示“无废城市”建设的突出成绩和典型案例模式，提升社会各界对“无废城市”建设的认同感和参与度。二是多领域共建共享。把“无废细胞”创建作为“无废城市”建设的重要内容，分领域、分行业制定出台“无废细胞”建设工作方案，明确建设时间、内容、范围和目标等，以“无废细胞”建设助力“无废广安”建设。选取有条件的机关、学校、医院、景区、小区等，开展“无废细胞”建设，建成一批具有典型示范意义的“无废机关”“无废学校”“无废医院”“无废景区”“无废社区”，积极培育“无废文化”，示范带动“无废城市”建设向纵深推进。三是多维度信息公开。开展信息发布，定期向社会和公众公开全市一般工业固体废物、农业固体废物、生活垃圾、建筑垃圾和危险废物等产生、贮存和利用处置情况，在相关部门和县（市、区）、园区官网上定期公开固体废物污染防治、再生资源回收利用等信息。推动信息公开，督促企事业单位落实固体废物污染防治信息公开要求，及时公开本单位固体废物产生、贮存和处置利用情况，接受社会和公众监督。</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方正楷体_GBK" w:hAnsi="方正楷体_GBK" w:cs="方正楷体_GBK" w:eastAsia="方正楷体_GBK"/>
          <w:sz w:val="33"/>
          <w:szCs w:val="33"/>
        </w:rPr>
        <w:t>（四）强化监督考核。</w:t>
      </w:r>
      <w:r>
        <w:rPr>
          <w:rFonts w:ascii="Times New Roman" w:hAnsi="Times New Roman" w:cs="方正仿宋_GBK" w:eastAsia="方正仿宋_GBK"/>
          <w:sz w:val="33"/>
          <w:szCs w:val="33"/>
        </w:rPr>
        <w:t>一是加强督促指导。广安市“无废城市”建设专项工作组建立跟踪评估制度，加强“无废城市”建设方案实施情况的跟踪分析和督促指导，定期调度一般工业固体废物、农业固体废物、生活垃圾、建筑垃圾和危险废物等相关工作推进情况，开展成效评估和专项督导。对成效评估和专项督查中发现的突出问题，建立重点问题清单，综合采取蹲点督导、约见约谈、专家帮扶等措施，及时推动问题解决，确保各项任务按计划稳步推进。二是突出考核问效。将“无废城市”建设相关工作纳入市委、市政府年度目标绩效考核和生态环境保护党政同责工作考评，健全完善考核体系，定期开展调度、督导、评估和通报，持续跟踪重点任务、项目工程及指标完成情况，切实推动工作落实。强化考核结果运用，把“无废城市”建设成效作为领导班子和领导干部实绩考核评价、自然资源资产离任审计的重要依据，并与项目资金安排、评先评优和干部选拔任用进行挂钩，确保“无废城市”建设高质量推进。三是加大监督力度。深化环境信息依法披露、固体废物分级分类管理、生产者责任延伸等制度，加大清洁生产审核力度，持续推进危险废物规范化环境管理评估，推广应用物联网等信息化手段，不断提升综合管理效能。实施“双随机、一公开”环境监管模式，建立健全固体废物环境污染问题发现机制，健全完善有奖举报制度，严厉打击固体废物非法倾倒填埋、再生资源非法加工等污染环境行为。</w:t>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overflowPunct w:val="false"/>
        <w:snapToGrid w:val="false"/>
        <w:spacing w:lineRule="atLeas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附件：</w:t>
      </w:r>
      <w:r>
        <w:rPr>
          <w:rFonts w:eastAsia="方正仿宋_GBK" w:cs="方正仿宋_GBK" w:ascii="Times New Roman" w:hAnsi="Times New Roman"/>
          <w:sz w:val="33"/>
          <w:szCs w:val="33"/>
        </w:rPr>
        <w:t xml:space="preserve">1. </w:t>
      </w:r>
      <w:r>
        <w:rPr>
          <w:rFonts w:ascii="Times New Roman" w:hAnsi="Times New Roman" w:cs="方正仿宋_GBK" w:eastAsia="方正仿宋_GBK"/>
          <w:sz w:val="33"/>
          <w:szCs w:val="33"/>
        </w:rPr>
        <w:t>广安市“无废城市”建设责任清单</w:t>
      </w:r>
    </w:p>
    <w:p>
      <w:pPr>
        <w:sectPr>
          <w:footerReference w:type="default" r:id="rId2"/>
          <w:type w:val="nextPage"/>
          <w:pgSz w:w="11906" w:h="16838"/>
          <w:pgMar w:left="1531" w:right="1531" w:gutter="0" w:header="0" w:top="2041" w:footer="1474" w:bottom="1701"/>
          <w:pgNumType w:fmt="decimal"/>
          <w:formProt w:val="false"/>
          <w:textDirection w:val="lrTb"/>
          <w:docGrid w:type="lines" w:linePitch="312" w:charSpace="0"/>
        </w:sectPr>
        <w:pStyle w:val="Normal"/>
        <w:overflowPunct w:val="false"/>
        <w:snapToGrid w:val="false"/>
        <w:spacing w:lineRule="atLeast" w:line="590"/>
        <w:ind w:firstLine="1659"/>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2. </w:t>
      </w:r>
      <w:r>
        <w:rPr>
          <w:rFonts w:ascii="Times New Roman" w:hAnsi="Times New Roman" w:cs="方正仿宋_GBK" w:eastAsia="方正仿宋_GBK"/>
          <w:sz w:val="33"/>
          <w:szCs w:val="33"/>
        </w:rPr>
        <w:t>广安市“无废城市”建设指标清单</w:t>
      </w:r>
    </w:p>
    <w:p>
      <w:pPr>
        <w:pStyle w:val="Normal"/>
        <w:snapToGrid w:val="false"/>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1</w:t>
      </w:r>
    </w:p>
    <w:p>
      <w:pPr>
        <w:pStyle w:val="2"/>
        <w:snapToGrid w:val="false"/>
        <w:spacing w:lineRule="auto" w:line="240" w:before="0" w:after="0"/>
        <w:ind w:left="420" w:firstLine="600"/>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snapToGrid w:val="false"/>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安市“无废城市”建设责任清单</w:t>
      </w:r>
    </w:p>
    <w:p>
      <w:pPr>
        <w:pStyle w:val="2"/>
        <w:snapToGrid w:val="false"/>
        <w:spacing w:lineRule="auto" w:line="240" w:before="0" w:after="0"/>
        <w:ind w:left="420" w:firstLine="600"/>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tbl>
      <w:tblPr>
        <w:tblW w:w="5000" w:type="pct"/>
        <w:jc w:val="center"/>
        <w:tblInd w:w="0" w:type="dxa"/>
        <w:tblLayout w:type="fixed"/>
        <w:tblCellMar>
          <w:top w:w="0" w:type="dxa"/>
          <w:left w:w="108" w:type="dxa"/>
          <w:bottom w:w="0" w:type="dxa"/>
          <w:right w:w="108" w:type="dxa"/>
        </w:tblCellMar>
      </w:tblPr>
      <w:tblGrid>
        <w:gridCol w:w="943"/>
        <w:gridCol w:w="2358"/>
        <w:gridCol w:w="11269"/>
      </w:tblGrid>
      <w:tr>
        <w:trPr>
          <w:tblHeader w:val="true"/>
          <w:trHeight w:val="5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方正黑体_GBK" w:cs="黑体;方正黑体_GBK"/>
                <w:sz w:val="24"/>
              </w:rPr>
            </w:pPr>
            <w:r>
              <w:rPr>
                <w:rFonts w:ascii="Times New Roman" w:hAnsi="Times New Roman" w:cs="黑体;方正黑体_GBK" w:eastAsia="黑体;方正黑体_GBK"/>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方正黑体_GBK" w:cs="黑体;方正黑体_GBK"/>
                <w:sz w:val="24"/>
              </w:rPr>
            </w:pPr>
            <w:r>
              <w:rPr>
                <w:rFonts w:ascii="Times New Roman" w:hAnsi="Times New Roman" w:cs="黑体;方正黑体_GBK" w:eastAsia="黑体;方正黑体_GBK"/>
                <w:sz w:val="24"/>
              </w:rPr>
              <w:t>责任部门</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方正黑体_GBK" w:cs="黑体;方正黑体_GBK"/>
                <w:sz w:val="24"/>
              </w:rPr>
            </w:pPr>
            <w:r>
              <w:rPr>
                <w:rFonts w:ascii="Times New Roman" w:hAnsi="Times New Roman" w:cs="黑体;方正黑体_GBK" w:eastAsia="黑体;方正黑体_GBK"/>
                <w:sz w:val="24"/>
              </w:rPr>
              <w:t>职责内容</w:t>
            </w:r>
          </w:p>
        </w:tc>
      </w:tr>
      <w:tr>
        <w:trPr>
          <w:trHeight w:val="17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Times New Roman"/>
                <w:sz w:val="24"/>
              </w:rPr>
            </w:pPr>
            <w:r>
              <w:rPr>
                <w:rFonts w:ascii="方正仿宋_GBK" w:hAnsi="方正仿宋_GBK" w:cs="Times New Roman" w:eastAsia="方正仿宋_GBK"/>
                <w:sz w:val="24"/>
              </w:rPr>
              <w:t>市发展改革委</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eastAsia="方正仿宋_GBK" w:cs="Times New Roman"/>
                <w:sz w:val="24"/>
              </w:rPr>
            </w:pPr>
            <w:r>
              <w:rPr>
                <w:rFonts w:ascii="方正仿宋_GBK" w:hAnsi="方正仿宋_GBK" w:cs="Times New Roman" w:eastAsia="方正仿宋_GBK"/>
                <w:sz w:val="24"/>
              </w:rPr>
              <w:t>承担节能工作。负责组织拟定和实施有利于资源节约与综合利用和生态环境保护的产业政策。负责组织拟订循环经济、资源节约和综合利用规划、政策并协调实施。完善城镇污水垃圾、医疗废物处置收费等体现生态价值和环境损害成本的资源环境价格机制。推进产业结构调整，发展壮大节能环保产业。组织协调重大节能减排示范工程和新产品、新技术、新设备的推广应用。配合生态环境局组织开展环境信用评价，建立守信联合激励和失信联合惩戒机制，并将相关企业环境信用信息纳入信用信息共享平台。</w:t>
            </w:r>
          </w:p>
        </w:tc>
      </w:tr>
      <w:tr>
        <w:trPr>
          <w:trHeight w:val="112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Times New Roman"/>
                <w:sz w:val="24"/>
              </w:rPr>
            </w:pPr>
            <w:r>
              <w:rPr>
                <w:rFonts w:ascii="方正仿宋_GBK" w:hAnsi="方正仿宋_GBK" w:cs="Times New Roman" w:eastAsia="方正仿宋_GBK"/>
                <w:sz w:val="24"/>
              </w:rPr>
              <w:t>市经济信息化局</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eastAsia="方正仿宋_GBK" w:cs="Times New Roman"/>
                <w:sz w:val="24"/>
              </w:rPr>
            </w:pPr>
            <w:r>
              <w:rPr>
                <w:rFonts w:ascii="方正仿宋_GBK" w:hAnsi="方正仿宋_GBK" w:cs="Times New Roman" w:eastAsia="方正仿宋_GBK"/>
                <w:sz w:val="24"/>
              </w:rPr>
              <w:t>负责拟订并组织实施工业节能、节水和资源综合利用促进政策、规划和标准。负责指导工业企业（园区）绿色低碳转型工作，推动创建绿色制造名单，加快构建绿色制造体系。落实国家鼓励的有毒有害原料替代目录，引导企业在生产过程中使用无毒无害或低毒低害原料。负责组织开展“无废工厂”创建工作。</w:t>
            </w:r>
          </w:p>
        </w:tc>
      </w:tr>
      <w:tr>
        <w:trPr>
          <w:trHeight w:val="102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Times New Roman"/>
                <w:sz w:val="24"/>
              </w:rPr>
            </w:pPr>
            <w:r>
              <w:rPr>
                <w:rFonts w:ascii="方正仿宋_GBK" w:hAnsi="方正仿宋_GBK" w:cs="Times New Roman" w:eastAsia="方正仿宋_GBK"/>
                <w:sz w:val="24"/>
              </w:rPr>
              <w:t>市教育体育局</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eastAsia="方正仿宋_GBK" w:cs="Times New Roman"/>
                <w:sz w:val="24"/>
              </w:rPr>
            </w:pPr>
            <w:r>
              <w:rPr>
                <w:rFonts w:ascii="方正仿宋_GBK" w:hAnsi="方正仿宋_GBK" w:cs="Times New Roman" w:eastAsia="方正仿宋_GBK"/>
                <w:sz w:val="24"/>
              </w:rPr>
              <w:t>负责将生态文明建设和生态环境保护教育纳入中小学和高等教育教学内容，实现中小学、职业学校生态文明教育全覆盖。组织中小学开展生活垃圾分类知识宣传教育和分类实践活动。负责督导各类学校做好校园内固体废物环境污染防治工作。负责组织开展“无废校园”创建工作。</w:t>
            </w:r>
          </w:p>
        </w:tc>
      </w:tr>
      <w:tr>
        <w:trPr>
          <w:trHeight w:val="103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Times New Roman"/>
                <w:sz w:val="24"/>
              </w:rPr>
            </w:pPr>
            <w:r>
              <w:rPr>
                <w:rFonts w:ascii="方正仿宋_GBK" w:hAnsi="方正仿宋_GBK" w:cs="Times New Roman" w:eastAsia="方正仿宋_GBK"/>
                <w:sz w:val="24"/>
              </w:rPr>
              <w:t>市科技局</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eastAsia="方正仿宋_GBK" w:cs="Times New Roman"/>
                <w:sz w:val="24"/>
              </w:rPr>
            </w:pPr>
            <w:r>
              <w:rPr>
                <w:rFonts w:ascii="方正仿宋_GBK" w:hAnsi="方正仿宋_GBK" w:cs="Times New Roman" w:eastAsia="方正仿宋_GBK"/>
                <w:sz w:val="24"/>
              </w:rPr>
              <w:t>负责将生态环境治理科技创新工作纳入科技创新规划并组织实施，支持固体废物回收利用处置关键技术、工艺、设备研发，推动相关重大科技成果应用示范，推动企业自主创新能力建设。</w:t>
            </w:r>
          </w:p>
        </w:tc>
      </w:tr>
      <w:tr>
        <w:trPr>
          <w:trHeight w:val="7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Times New Roman"/>
                <w:sz w:val="24"/>
              </w:rPr>
            </w:pPr>
            <w:r>
              <w:rPr>
                <w:rFonts w:ascii="方正仿宋_GBK" w:hAnsi="方正仿宋_GBK" w:cs="Times New Roman" w:eastAsia="方正仿宋_GBK"/>
                <w:sz w:val="24"/>
              </w:rPr>
              <w:t>市公安局</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eastAsia="方正仿宋_GBK" w:cs="Times New Roman"/>
                <w:sz w:val="24"/>
              </w:rPr>
            </w:pPr>
            <w:r>
              <w:rPr>
                <w:rFonts w:ascii="方正仿宋_GBK" w:hAnsi="方正仿宋_GBK" w:cs="Times New Roman" w:eastAsia="方正仿宋_GBK"/>
                <w:sz w:val="24"/>
              </w:rPr>
              <w:t>依法侦办非法排放、倾倒、处置固体废物等污染环境刑事案件，强化对环境违法行为人的惩处力度，加强完善行政执法与刑事司法的衔接，持续保持对环境犯罪的严打高压态势。</w:t>
            </w:r>
          </w:p>
        </w:tc>
      </w:tr>
      <w:tr>
        <w:trPr>
          <w:trHeight w:val="79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Times New Roman"/>
                <w:sz w:val="24"/>
              </w:rPr>
            </w:pPr>
            <w:r>
              <w:rPr>
                <w:rFonts w:ascii="方正仿宋_GBK" w:hAnsi="方正仿宋_GBK" w:cs="Times New Roman" w:eastAsia="方正仿宋_GBK"/>
                <w:sz w:val="24"/>
              </w:rPr>
              <w:t>市财政局</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eastAsia="方正仿宋_GBK" w:cs="Times New Roman"/>
                <w:sz w:val="24"/>
              </w:rPr>
            </w:pPr>
            <w:r>
              <w:rPr>
                <w:rFonts w:ascii="方正仿宋_GBK" w:hAnsi="方正仿宋_GBK" w:cs="Times New Roman" w:eastAsia="方正仿宋_GBK"/>
                <w:sz w:val="24"/>
              </w:rPr>
              <w:t>负责建立常态化、稳定的财政资金投入机制，执行、贯彻落实有利于生态环境保护的财税政策。统筹整合财政资金，保障“无废城市”建设相关重点工程建设和建设工作经费。</w:t>
            </w:r>
          </w:p>
        </w:tc>
      </w:tr>
      <w:tr>
        <w:trPr>
          <w:trHeight w:val="6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Times New Roman"/>
                <w:sz w:val="24"/>
              </w:rPr>
            </w:pPr>
            <w:r>
              <w:rPr>
                <w:rFonts w:ascii="方正仿宋_GBK" w:hAnsi="方正仿宋_GBK" w:cs="Times New Roman" w:eastAsia="方正仿宋_GBK"/>
                <w:sz w:val="24"/>
              </w:rPr>
              <w:t>市自然资源规划局</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eastAsia="方正仿宋_GBK" w:cs="Times New Roman"/>
                <w:sz w:val="24"/>
              </w:rPr>
            </w:pPr>
            <w:r>
              <w:rPr>
                <w:rFonts w:ascii="方正仿宋_GBK" w:hAnsi="方正仿宋_GBK" w:cs="Times New Roman" w:eastAsia="方正仿宋_GBK"/>
                <w:sz w:val="24"/>
              </w:rPr>
              <w:t>牵头绿色矿山创建，加快推进废弃矿山环境修复和治理，加强工矿废弃地修复利用。</w:t>
            </w:r>
          </w:p>
        </w:tc>
      </w:tr>
      <w:tr>
        <w:trPr>
          <w:trHeight w:val="30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Times New Roman"/>
                <w:sz w:val="24"/>
              </w:rPr>
            </w:pPr>
            <w:r>
              <w:rPr>
                <w:rFonts w:ascii="方正仿宋_GBK" w:hAnsi="方正仿宋_GBK" w:cs="Times New Roman" w:eastAsia="方正仿宋_GBK"/>
                <w:sz w:val="24"/>
              </w:rPr>
              <w:t>市生态环境局</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eastAsia="方正仿宋_GBK" w:cs="Times New Roman"/>
                <w:sz w:val="24"/>
              </w:rPr>
            </w:pPr>
            <w:r>
              <w:rPr>
                <w:rFonts w:ascii="方正仿宋_GBK" w:hAnsi="方正仿宋_GBK" w:cs="Times New Roman" w:eastAsia="方正仿宋_GBK"/>
                <w:sz w:val="24"/>
              </w:rPr>
              <w:t>负责建立健全全市生态环境基本制度，实施生态环境保护目标责任制。负责全市重大生态环境问题的统筹协调和监督管理，牵头协调全市重特大突发生态环境事件和生态破坏事件的调查处理。负责监督管理全市减排目标的落实，组织制定并监督实施全市各类污染物排放总量控制和排污许可证制度。负责全市环境污染防治的监督管理，组织制定并监督实施全市固体废物、化学品等污染防治管理制度。指导协调和监督全市生态保护修复工作。负责全市生态环境准入的监督管理。按规定审批或审查重大开发建设区域、规划、项目环境影响评价文件。统一负责全市生态环境监督执法，组织开展全市生态环境保护执法检查，查处重大生态环境违法问题。按职责指导做好医疗废物收集、转运、处理、处置过程中的环境污染防治工作。组织指导和协调全市生态环境宣传教育工作，推动社会组织和公众参与生态环境保护。牵头制定“无废细胞”创建工作方案，负责“无废园区”创建工作。</w:t>
            </w:r>
          </w:p>
        </w:tc>
      </w:tr>
      <w:tr>
        <w:trPr>
          <w:trHeight w:val="20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Times New Roman"/>
                <w:sz w:val="24"/>
              </w:rPr>
            </w:pPr>
            <w:r>
              <w:rPr>
                <w:rFonts w:ascii="方正仿宋_GBK" w:hAnsi="方正仿宋_GBK" w:cs="Times New Roman" w:eastAsia="方正仿宋_GBK"/>
                <w:sz w:val="24"/>
              </w:rPr>
              <w:t>市住房城乡建设局</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eastAsia="方正仿宋_GBK" w:cs="Times New Roman"/>
                <w:sz w:val="24"/>
              </w:rPr>
            </w:pPr>
            <w:r>
              <w:rPr>
                <w:rFonts w:ascii="方正仿宋_GBK" w:hAnsi="方正仿宋_GBK" w:cs="Times New Roman" w:eastAsia="方正仿宋_GBK"/>
                <w:spacing w:val="6"/>
                <w:sz w:val="24"/>
              </w:rPr>
              <w:t>指导监督城镇生活污水收集处理工作，指导城镇生活污水处理厂产生污泥的无害化处置及资源化利用工作。</w:t>
            </w:r>
            <w:r>
              <w:rPr>
                <w:rFonts w:ascii="方正仿宋_GBK" w:hAnsi="方正仿宋_GBK" w:cs="Times New Roman" w:eastAsia="方正仿宋_GBK"/>
                <w:sz w:val="24"/>
              </w:rPr>
              <w:t>指导建筑节能和绿色建筑工作，编制实施建筑节能及绿色建筑规划，推行绿色建筑标准，开展绿色建筑行动，大力发展装配式建筑。指导城镇生活垃圾分类、收集运输和处置工作，完善生活垃圾分类收集、运输、处理体系。推进城镇建筑垃圾和厨余垃圾处置。加强垃圾处理场、垃圾焚烧发电厂和垃圾中转站的规范化管理，加强垃圾渗滤液收集处理工作，监督生活垃圾无害化处理场正常运行。推进城镇建筑垃圾收集、运输、处理的监督管理，提高建筑垃圾综合利用水平。负责组织开展“无废工地”创建工作。</w:t>
            </w:r>
          </w:p>
        </w:tc>
      </w:tr>
      <w:tr>
        <w:trPr>
          <w:trHeight w:val="167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Times New Roman"/>
                <w:sz w:val="24"/>
              </w:rPr>
            </w:pPr>
            <w:r>
              <w:rPr>
                <w:rFonts w:ascii="方正仿宋_GBK" w:hAnsi="方正仿宋_GBK" w:cs="Times New Roman" w:eastAsia="方正仿宋_GBK"/>
                <w:sz w:val="24"/>
              </w:rPr>
              <w:t>市交通运输局</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eastAsia="方正仿宋_GBK" w:cs="Times New Roman"/>
                <w:spacing w:val="-2"/>
                <w:sz w:val="24"/>
              </w:rPr>
            </w:pPr>
            <w:r>
              <w:rPr>
                <w:rFonts w:ascii="方正仿宋_GBK" w:hAnsi="方正仿宋_GBK" w:cs="Times New Roman" w:eastAsia="方正仿宋_GBK"/>
                <w:spacing w:val="-2"/>
                <w:sz w:val="24"/>
              </w:rPr>
              <w:t>负责依法指导交通运输行业职责范围内的危险化学品道路运输的许可以及运输工具的安全监督管理。负责督促、指导机动车维修企业配套建设污染防治设施，并对污染防治设施运行和管理制度落实情况进行检查。指导监督交通运输登记船舶的污染防治工作，推进港口岸电设施和船舶污染物接收设施建设。指导监督全市通航水域交通运输登记船舶及相关水上设施污染事故的应急处置工作。督促指导做好医疗废物运输保障工作。</w:t>
            </w:r>
          </w:p>
        </w:tc>
      </w:tr>
      <w:tr>
        <w:trPr>
          <w:trHeight w:val="19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Times New Roman"/>
                <w:sz w:val="24"/>
              </w:rPr>
            </w:pPr>
            <w:bookmarkStart w:id="0" w:name="_Hlk157375357"/>
            <w:r>
              <w:rPr>
                <w:rFonts w:ascii="方正仿宋_GBK" w:hAnsi="方正仿宋_GBK" w:cs="Times New Roman" w:eastAsia="方正仿宋_GBK"/>
                <w:sz w:val="24"/>
              </w:rPr>
              <w:t>市农业农村局</w:t>
            </w:r>
            <w:bookmarkEnd w:id="0"/>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eastAsia="方正仿宋_GBK" w:cs="Times New Roman"/>
                <w:sz w:val="24"/>
              </w:rPr>
            </w:pPr>
            <w:r>
              <w:rPr>
                <w:rFonts w:ascii="方正仿宋_GBK" w:hAnsi="方正仿宋_GBK" w:cs="Times New Roman" w:eastAsia="方正仿宋_GBK"/>
                <w:sz w:val="24"/>
              </w:rPr>
              <w:t>负责指导农业清洁生产，推进农药、化肥、农膜合理使用。负责指导秸秆综合利用工作。负责制定农业固体废物综合利用规划，推动农业生产固体废物的资源化利用，对农业生产过程中的固体废物资源化利用和无害化处置进行监督管理。负责指导畜禽养殖废弃物综合利用，负责病死畜禽动物及动物产品集中无害化处理运营单位无害化处理工作的监管，指导畜禽养殖场和屠宰企业开展污染治理。负责指导生态循环农</w:t>
            </w:r>
            <w:r>
              <w:rPr>
                <w:rFonts w:ascii="方正仿宋_GBK" w:hAnsi="方正仿宋_GBK" w:cs="Times New Roman" w:eastAsia="方正仿宋_GBK"/>
                <w:spacing w:val="-6"/>
                <w:sz w:val="24"/>
              </w:rPr>
              <w:t>业、节水农业发展以及农村可再生能源综合开发利用、农业生物质产业发展。负责种植业、畜禽养殖业、渔业活动和水产养殖活动的污染防治，推广生态种、养殖模式，防止农药、化肥、农膜、畜禽粪便污染环境。</w:t>
            </w:r>
          </w:p>
        </w:tc>
      </w:tr>
      <w:tr>
        <w:trPr>
          <w:trHeight w:val="10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Times New Roman"/>
                <w:sz w:val="24"/>
              </w:rPr>
            </w:pPr>
            <w:r>
              <w:rPr>
                <w:rFonts w:ascii="方正仿宋_GBK" w:hAnsi="方正仿宋_GBK" w:cs="Times New Roman" w:eastAsia="方正仿宋_GBK"/>
                <w:sz w:val="24"/>
              </w:rPr>
              <w:t>市商务局</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eastAsia="方正仿宋_GBK" w:cs="Times New Roman"/>
                <w:sz w:val="24"/>
              </w:rPr>
            </w:pPr>
            <w:r>
              <w:rPr>
                <w:rFonts w:ascii="方正仿宋_GBK" w:hAnsi="方正仿宋_GBK" w:cs="Times New Roman" w:eastAsia="方正仿宋_GBK"/>
                <w:sz w:val="24"/>
              </w:rPr>
              <w:t>负责全市报废汽车回收拆解行业的监督管理。推进流通领域资源节约和环境保护，将生态环境保护内容纳入现代流通业发展规划。负责促进商品零售场所、电子商务平台和外卖行业绿色发展，推进再生资源回收工作，加强对再生资源回收网点监督管理。负责组织开展“无废商场”创建工作。</w:t>
            </w:r>
          </w:p>
        </w:tc>
      </w:tr>
      <w:tr>
        <w:trPr>
          <w:trHeight w:val="67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Times New Roman"/>
                <w:sz w:val="24"/>
              </w:rPr>
            </w:pPr>
            <w:r>
              <w:rPr>
                <w:rFonts w:ascii="方正仿宋_GBK" w:hAnsi="方正仿宋_GBK" w:cs="Times New Roman" w:eastAsia="方正仿宋_GBK"/>
                <w:sz w:val="24"/>
              </w:rPr>
              <w:t>市文化广电旅游局</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eastAsia="方正仿宋_GBK" w:cs="Times New Roman"/>
                <w:sz w:val="24"/>
              </w:rPr>
            </w:pPr>
            <w:r>
              <w:rPr>
                <w:rFonts w:ascii="方正仿宋_GBK" w:hAnsi="方正仿宋_GBK" w:cs="Times New Roman" w:eastAsia="方正仿宋_GBK"/>
                <w:sz w:val="24"/>
              </w:rPr>
              <w:t>指导</w:t>
            </w:r>
            <w:r>
              <w:rPr>
                <w:rFonts w:eastAsia="方正仿宋_GBK" w:cs="Times New Roman" w:ascii="方正仿宋_GBK" w:hAnsi="方正仿宋_GBK"/>
                <w:sz w:val="24"/>
              </w:rPr>
              <w:t>A</w:t>
            </w:r>
            <w:r>
              <w:rPr>
                <w:rFonts w:ascii="方正仿宋_GBK" w:hAnsi="方正仿宋_GBK" w:cs="Times New Roman" w:eastAsia="方正仿宋_GBK"/>
                <w:sz w:val="24"/>
              </w:rPr>
              <w:t>级旅游景区、旅游住宿业的生态环境保护和生态旅游基础设施建设。指导监督景区景点落实环境保护措施，防治环境污染，严防生态破坏。负责组织开展“无废景区”创建工作。</w:t>
            </w:r>
          </w:p>
        </w:tc>
      </w:tr>
      <w:tr>
        <w:trPr>
          <w:trHeight w:val="7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Times New Roman"/>
                <w:sz w:val="24"/>
              </w:rPr>
            </w:pPr>
            <w:r>
              <w:rPr>
                <w:rFonts w:ascii="方正仿宋_GBK" w:hAnsi="方正仿宋_GBK" w:cs="Times New Roman" w:eastAsia="方正仿宋_GBK"/>
                <w:sz w:val="24"/>
              </w:rPr>
              <w:t>市卫生健康委</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eastAsia="方正仿宋_GBK" w:cs="Times New Roman"/>
                <w:sz w:val="24"/>
              </w:rPr>
            </w:pPr>
            <w:r>
              <w:rPr>
                <w:rFonts w:ascii="方正仿宋_GBK" w:hAnsi="方正仿宋_GBK" w:cs="Times New Roman" w:eastAsia="方正仿宋_GBK"/>
                <w:sz w:val="24"/>
              </w:rPr>
              <w:t>指导和监督医疗卫生机构的医疗废物和可回收物收集、运送、贮存、交接等工作。配合生态环境部门建成完善的医疗废物收集、转运、处置闭环运行体系。负责组织开展“无废医院”创建工作。</w:t>
            </w:r>
          </w:p>
        </w:tc>
      </w:tr>
      <w:tr>
        <w:trPr>
          <w:trHeight w:val="7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Times New Roman"/>
                <w:sz w:val="24"/>
              </w:rPr>
            </w:pPr>
            <w:r>
              <w:rPr>
                <w:rFonts w:ascii="方正仿宋_GBK" w:hAnsi="方正仿宋_GBK" w:cs="Times New Roman" w:eastAsia="方正仿宋_GBK"/>
                <w:sz w:val="24"/>
              </w:rPr>
              <w:t>市应急管理局</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eastAsia="方正仿宋_GBK" w:cs="Times New Roman"/>
                <w:sz w:val="24"/>
              </w:rPr>
            </w:pPr>
            <w:r>
              <w:rPr>
                <w:rFonts w:ascii="方正仿宋_GBK" w:hAnsi="方正仿宋_GBK" w:cs="Times New Roman" w:eastAsia="方正仿宋_GBK"/>
                <w:sz w:val="24"/>
              </w:rPr>
              <w:t>加强矿山（含尾矿库）安全生产综合监督管理，督促矿山企业及时消除生产安全事故隐患，防止因生产安全事故污染环境、破坏生态。</w:t>
            </w:r>
          </w:p>
        </w:tc>
      </w:tr>
      <w:tr>
        <w:trPr>
          <w:trHeight w:val="4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Times New Roman"/>
                <w:sz w:val="24"/>
              </w:rPr>
            </w:pPr>
            <w:r>
              <w:rPr>
                <w:rFonts w:ascii="方正仿宋_GBK" w:hAnsi="方正仿宋_GBK" w:cs="Times New Roman" w:eastAsia="方正仿宋_GBK"/>
                <w:sz w:val="24"/>
              </w:rPr>
              <w:t>市统计局</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eastAsia="方正仿宋_GBK" w:cs="Times New Roman"/>
                <w:sz w:val="24"/>
              </w:rPr>
            </w:pPr>
            <w:r>
              <w:rPr>
                <w:rFonts w:ascii="方正仿宋_GBK" w:hAnsi="方正仿宋_GBK" w:cs="Times New Roman" w:eastAsia="方正仿宋_GBK"/>
                <w:sz w:val="24"/>
              </w:rPr>
              <w:t>配合生态环境局开展“无废城市”建设有关考核指标数据统计。</w:t>
            </w:r>
          </w:p>
        </w:tc>
      </w:tr>
      <w:tr>
        <w:trPr>
          <w:trHeight w:val="44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Times New Roman"/>
                <w:sz w:val="24"/>
              </w:rPr>
            </w:pPr>
            <w:r>
              <w:rPr>
                <w:rFonts w:ascii="方正仿宋_GBK" w:hAnsi="方正仿宋_GBK" w:cs="Times New Roman" w:eastAsia="方正仿宋_GBK"/>
                <w:sz w:val="24"/>
              </w:rPr>
              <w:t>市税务局</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eastAsia="方正仿宋_GBK" w:cs="Times New Roman"/>
                <w:sz w:val="24"/>
              </w:rPr>
            </w:pPr>
            <w:r>
              <w:rPr>
                <w:rFonts w:ascii="方正仿宋_GBK" w:hAnsi="方正仿宋_GBK" w:cs="Times New Roman" w:eastAsia="方正仿宋_GBK"/>
                <w:sz w:val="24"/>
              </w:rPr>
              <w:t>负责落实固体废物回收利用处置企业税收优惠相关政策。</w:t>
            </w:r>
          </w:p>
        </w:tc>
      </w:tr>
      <w:tr>
        <w:trPr>
          <w:trHeight w:val="7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Times New Roman"/>
                <w:sz w:val="24"/>
              </w:rPr>
            </w:pPr>
            <w:r>
              <w:rPr>
                <w:rFonts w:ascii="方正仿宋_GBK" w:hAnsi="方正仿宋_GBK" w:cs="Times New Roman" w:eastAsia="方正仿宋_GBK"/>
                <w:sz w:val="24"/>
              </w:rPr>
              <w:t>市邮政管理局</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eastAsia="方正仿宋_GBK" w:cs="Times New Roman"/>
                <w:sz w:val="24"/>
              </w:rPr>
            </w:pPr>
            <w:r>
              <w:rPr>
                <w:rFonts w:ascii="方正仿宋_GBK" w:hAnsi="方正仿宋_GBK" w:cs="Times New Roman" w:eastAsia="方正仿宋_GBK"/>
                <w:sz w:val="24"/>
              </w:rPr>
              <w:t>负责组织和推动快递行业使用符合标准的包装物，推进快递包装减量化，促进快递包装废弃物回收和综合利用。</w:t>
            </w:r>
          </w:p>
        </w:tc>
      </w:tr>
      <w:tr>
        <w:trPr>
          <w:trHeight w:val="4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Times New Roman"/>
                <w:sz w:val="24"/>
              </w:rPr>
            </w:pPr>
            <w:r>
              <w:rPr>
                <w:rFonts w:ascii="方正仿宋_GBK" w:hAnsi="方正仿宋_GBK" w:cs="Times New Roman" w:eastAsia="方正仿宋_GBK"/>
                <w:sz w:val="24"/>
              </w:rPr>
              <w:t>其他成员单位</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eastAsia="方正仿宋_GBK" w:cs="Times New Roman"/>
                <w:sz w:val="24"/>
              </w:rPr>
            </w:pPr>
            <w:r>
              <w:rPr>
                <w:rFonts w:ascii="方正仿宋_GBK" w:hAnsi="方正仿宋_GBK" w:cs="Times New Roman" w:eastAsia="方正仿宋_GBK"/>
                <w:sz w:val="24"/>
              </w:rPr>
              <w:t>按职责分工推进落实相关工作。</w:t>
            </w:r>
          </w:p>
        </w:tc>
      </w:tr>
    </w:tbl>
    <w:p>
      <w:pPr>
        <w:pStyle w:val="Normal"/>
        <w:overflowPunct w:val="false"/>
        <w:snapToGrid w:val="false"/>
        <w:rPr>
          <w:rFonts w:ascii="Times New Roman" w:hAnsi="Times New Roman" w:eastAsia="黑体;方正黑体_GBK" w:cs="Times New Roman"/>
          <w:sz w:val="32"/>
          <w:szCs w:val="32"/>
        </w:rPr>
      </w:pPr>
      <w:r>
        <w:br w:type="page"/>
      </w: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2</w:t>
      </w:r>
    </w:p>
    <w:p>
      <w:pPr>
        <w:pStyle w:val="Normal"/>
        <w:overflowPunct w:val="false"/>
        <w:snapToGrid w:val="false"/>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安市“无废城市”建设指标清单</w:t>
      </w:r>
    </w:p>
    <w:p>
      <w:pPr>
        <w:pStyle w:val="2"/>
        <w:snapToGrid w:val="false"/>
        <w:spacing w:lineRule="auto" w:line="240" w:before="0" w:after="0"/>
        <w:ind w:left="420" w:first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5100" w:type="pct"/>
        <w:jc w:val="left"/>
        <w:tblInd w:w="-155" w:type="dxa"/>
        <w:tblLayout w:type="fixed"/>
        <w:tblCellMar>
          <w:top w:w="0" w:type="dxa"/>
          <w:left w:w="108" w:type="dxa"/>
          <w:bottom w:w="0" w:type="dxa"/>
          <w:right w:w="108" w:type="dxa"/>
        </w:tblCellMar>
      </w:tblPr>
      <w:tblGrid>
        <w:gridCol w:w="741"/>
        <w:gridCol w:w="1236"/>
        <w:gridCol w:w="1236"/>
        <w:gridCol w:w="2593"/>
        <w:gridCol w:w="1669"/>
        <w:gridCol w:w="1613"/>
        <w:gridCol w:w="1567"/>
        <w:gridCol w:w="2150"/>
        <w:gridCol w:w="2056"/>
      </w:tblGrid>
      <w:tr>
        <w:trPr>
          <w:tblHeader w:val="true"/>
          <w:trHeight w:val="56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rFonts w:ascii="Times New Roman" w:hAnsi="Times New Roman" w:eastAsia="方正黑体_GBK" w:cs="方正黑体_GBK"/>
                <w:sz w:val="22"/>
                <w:szCs w:val="22"/>
              </w:rPr>
            </w:pPr>
            <w:r>
              <w:rPr>
                <w:rFonts w:ascii="Times New Roman" w:hAnsi="Times New Roman" w:cs="方正黑体_GBK" w:eastAsia="方正黑体_GBK"/>
                <w:sz w:val="22"/>
                <w:szCs w:val="22"/>
              </w:rPr>
              <w:t>序号</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rFonts w:ascii="Times New Roman" w:hAnsi="Times New Roman" w:eastAsia="方正黑体_GBK" w:cs="方正黑体_GBK"/>
                <w:sz w:val="22"/>
                <w:szCs w:val="22"/>
              </w:rPr>
            </w:pPr>
            <w:r>
              <w:rPr>
                <w:rFonts w:ascii="Times New Roman" w:hAnsi="Times New Roman" w:cs="方正黑体_GBK" w:eastAsia="方正黑体_GBK"/>
                <w:sz w:val="22"/>
                <w:szCs w:val="22"/>
              </w:rPr>
              <w:t>一级指标</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rFonts w:ascii="Times New Roman" w:hAnsi="Times New Roman" w:eastAsia="方正黑体_GBK" w:cs="方正黑体_GBK"/>
                <w:sz w:val="22"/>
                <w:szCs w:val="22"/>
              </w:rPr>
            </w:pPr>
            <w:r>
              <w:rPr>
                <w:rFonts w:ascii="Times New Roman" w:hAnsi="Times New Roman" w:cs="方正黑体_GBK" w:eastAsia="方正黑体_GBK"/>
                <w:sz w:val="22"/>
                <w:szCs w:val="22"/>
              </w:rPr>
              <w:t>二级指标</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rFonts w:ascii="Times New Roman" w:hAnsi="Times New Roman" w:eastAsia="方正黑体_GBK" w:cs="方正黑体_GBK"/>
                <w:sz w:val="22"/>
                <w:szCs w:val="22"/>
              </w:rPr>
            </w:pPr>
            <w:r>
              <w:rPr>
                <w:rFonts w:ascii="Times New Roman" w:hAnsi="Times New Roman" w:cs="方正黑体_GBK" w:eastAsia="方正黑体_GBK"/>
                <w:sz w:val="22"/>
                <w:szCs w:val="22"/>
              </w:rPr>
              <w:t>三级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rFonts w:ascii="Times New Roman" w:hAnsi="Times New Roman" w:eastAsia="方正黑体_GBK" w:cs="方正黑体_GBK"/>
                <w:sz w:val="22"/>
                <w:szCs w:val="22"/>
              </w:rPr>
            </w:pPr>
            <w:r>
              <w:rPr>
                <w:rFonts w:ascii="Times New Roman" w:hAnsi="Times New Roman" w:cs="方正黑体_GBK" w:eastAsia="方正黑体_GBK"/>
                <w:sz w:val="22"/>
                <w:szCs w:val="22"/>
              </w:rPr>
              <w:t>基准年</w:t>
            </w:r>
          </w:p>
          <w:p>
            <w:pPr>
              <w:pStyle w:val="TextBody"/>
              <w:spacing w:lineRule="exact" w:line="320" w:before="0" w:after="0"/>
              <w:jc w:val="center"/>
              <w:rPr>
                <w:rFonts w:ascii="Times New Roman" w:hAnsi="Times New Roman" w:eastAsia="方正黑体_GBK" w:cs="方正黑体_GBK"/>
                <w:sz w:val="22"/>
                <w:szCs w:val="22"/>
              </w:rPr>
            </w:pPr>
            <w:r>
              <w:rPr>
                <w:rFonts w:ascii="Times New Roman" w:hAnsi="Times New Roman" w:cs="方正黑体_GBK" w:eastAsia="方正黑体_GBK"/>
                <w:sz w:val="22"/>
                <w:szCs w:val="22"/>
              </w:rPr>
              <w:t>（</w:t>
            </w:r>
            <w:r>
              <w:rPr>
                <w:rFonts w:eastAsia="方正黑体_GBK" w:cs="方正黑体_GBK" w:ascii="Times New Roman" w:hAnsi="Times New Roman"/>
                <w:sz w:val="22"/>
                <w:szCs w:val="22"/>
              </w:rPr>
              <w:t>2022</w:t>
            </w:r>
            <w:r>
              <w:rPr>
                <w:rFonts w:ascii="Times New Roman" w:hAnsi="Times New Roman" w:cs="方正黑体_GBK" w:eastAsia="方正黑体_GBK"/>
                <w:sz w:val="22"/>
                <w:szCs w:val="22"/>
              </w:rPr>
              <w:t>年）</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rFonts w:ascii="Times New Roman" w:hAnsi="Times New Roman" w:eastAsia="方正黑体_GBK" w:cs="方正黑体_GBK"/>
                <w:sz w:val="22"/>
                <w:szCs w:val="22"/>
              </w:rPr>
            </w:pPr>
            <w:r>
              <w:rPr>
                <w:rFonts w:ascii="Times New Roman" w:hAnsi="Times New Roman" w:cs="方正黑体_GBK" w:eastAsia="方正黑体_GBK"/>
                <w:sz w:val="22"/>
                <w:szCs w:val="22"/>
              </w:rPr>
              <w:t>阶段目标</w:t>
            </w:r>
          </w:p>
          <w:p>
            <w:pPr>
              <w:pStyle w:val="TextBody"/>
              <w:spacing w:lineRule="exact" w:line="320" w:before="0" w:after="0"/>
              <w:jc w:val="center"/>
              <w:rPr>
                <w:rFonts w:ascii="Times New Roman" w:hAnsi="Times New Roman" w:eastAsia="方正黑体_GBK" w:cs="方正黑体_GBK"/>
                <w:sz w:val="22"/>
                <w:szCs w:val="22"/>
              </w:rPr>
            </w:pPr>
            <w:r>
              <w:rPr>
                <w:rFonts w:ascii="Times New Roman" w:hAnsi="Times New Roman" w:cs="方正黑体_GBK" w:eastAsia="方正黑体_GBK"/>
                <w:sz w:val="22"/>
                <w:szCs w:val="22"/>
              </w:rPr>
              <w:t>（</w:t>
            </w:r>
            <w:r>
              <w:rPr>
                <w:rFonts w:eastAsia="方正黑体_GBK" w:cs="方正黑体_GBK" w:ascii="Times New Roman" w:hAnsi="Times New Roman"/>
                <w:sz w:val="22"/>
                <w:szCs w:val="22"/>
              </w:rPr>
              <w:t>2025</w:t>
            </w:r>
            <w:r>
              <w:rPr>
                <w:rFonts w:ascii="Times New Roman" w:hAnsi="Times New Roman" w:cs="方正黑体_GBK" w:eastAsia="方正黑体_GBK"/>
                <w:sz w:val="22"/>
                <w:szCs w:val="22"/>
              </w:rPr>
              <w:t>年）</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rFonts w:ascii="Times New Roman" w:hAnsi="Times New Roman" w:eastAsia="方正黑体_GBK" w:cs="方正黑体_GBK"/>
                <w:sz w:val="22"/>
                <w:szCs w:val="22"/>
              </w:rPr>
            </w:pPr>
            <w:r>
              <w:rPr>
                <w:rFonts w:ascii="Times New Roman" w:hAnsi="Times New Roman" w:cs="方正黑体_GBK" w:eastAsia="方正黑体_GBK"/>
                <w:sz w:val="22"/>
                <w:szCs w:val="22"/>
              </w:rPr>
              <w:t>建设目标</w:t>
            </w:r>
          </w:p>
          <w:p>
            <w:pPr>
              <w:pStyle w:val="TextBody"/>
              <w:spacing w:lineRule="exact" w:line="320" w:before="0" w:after="0"/>
              <w:jc w:val="center"/>
              <w:rPr>
                <w:rFonts w:ascii="Times New Roman" w:hAnsi="Times New Roman" w:eastAsia="方正黑体_GBK" w:cs="方正黑体_GBK"/>
                <w:sz w:val="22"/>
                <w:szCs w:val="22"/>
              </w:rPr>
            </w:pPr>
            <w:r>
              <w:rPr>
                <w:rFonts w:ascii="Times New Roman" w:hAnsi="Times New Roman" w:cs="方正黑体_GBK" w:eastAsia="方正黑体_GBK"/>
                <w:sz w:val="22"/>
                <w:szCs w:val="22"/>
              </w:rPr>
              <w:t>（</w:t>
            </w:r>
            <w:r>
              <w:rPr>
                <w:rFonts w:eastAsia="方正黑体_GBK" w:cs="方正黑体_GBK" w:ascii="Times New Roman" w:hAnsi="Times New Roman"/>
                <w:sz w:val="22"/>
                <w:szCs w:val="22"/>
              </w:rPr>
              <w:t>2027</w:t>
            </w:r>
            <w:r>
              <w:rPr>
                <w:rFonts w:ascii="Times New Roman" w:hAnsi="Times New Roman" w:cs="方正黑体_GBK" w:eastAsia="方正黑体_GBK"/>
                <w:sz w:val="22"/>
                <w:szCs w:val="22"/>
              </w:rPr>
              <w:t>年）</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rFonts w:ascii="Times New Roman" w:hAnsi="Times New Roman" w:eastAsia="方正黑体_GBK" w:cs="方正黑体_GBK"/>
                <w:sz w:val="22"/>
                <w:szCs w:val="22"/>
              </w:rPr>
            </w:pPr>
            <w:r>
              <w:rPr>
                <w:rFonts w:ascii="Times New Roman" w:hAnsi="Times New Roman" w:cs="方正黑体_GBK" w:eastAsia="方正黑体_GBK"/>
                <w:sz w:val="22"/>
                <w:szCs w:val="22"/>
              </w:rPr>
              <w:t>牵头单位</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rFonts w:ascii="Times New Roman" w:hAnsi="Times New Roman" w:eastAsia="方正黑体_GBK" w:cs="方正黑体_GBK"/>
                <w:sz w:val="22"/>
                <w:szCs w:val="22"/>
              </w:rPr>
            </w:pPr>
            <w:r>
              <w:rPr>
                <w:rFonts w:ascii="Times New Roman" w:hAnsi="Times New Roman" w:cs="方正黑体_GBK" w:eastAsia="方正黑体_GBK"/>
                <w:sz w:val="22"/>
                <w:szCs w:val="22"/>
              </w:rPr>
              <w:t>责任单位</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固体废物源头减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工业源头减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一般工业固体废物</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产生强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0.8976</w:t>
            </w:r>
            <w:r>
              <w:rPr>
                <w:rFonts w:ascii="Times New Roman" w:hAnsi="Times New Roman" w:cs="T;Times New Roman" w:eastAsia="方正仿宋_GBK"/>
                <w:sz w:val="22"/>
                <w:szCs w:val="22"/>
              </w:rPr>
              <w:t>吨</w:t>
            </w:r>
            <w:r>
              <w:rPr>
                <w:rFonts w:eastAsia="方正仿宋_GBK" w:cs="Times New Roman" w:ascii="Times New Roman" w:hAnsi="Times New Roman"/>
                <w:sz w:val="22"/>
                <w:szCs w:val="22"/>
              </w:rPr>
              <w:t>/</w:t>
            </w:r>
            <w:r>
              <w:rPr>
                <w:rFonts w:ascii="Times New Roman" w:hAnsi="Times New Roman" w:cs="T;Times New Roman" w:eastAsia="方正仿宋_GBK"/>
                <w:sz w:val="22"/>
                <w:szCs w:val="22"/>
              </w:rPr>
              <w:t>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0.8681</w:t>
            </w:r>
            <w:r>
              <w:rPr>
                <w:rFonts w:ascii="Times New Roman" w:hAnsi="Times New Roman" w:cs="T;Times New Roman" w:eastAsia="方正仿宋_GBK"/>
                <w:sz w:val="22"/>
                <w:szCs w:val="22"/>
              </w:rPr>
              <w:t>吨</w:t>
            </w:r>
            <w:r>
              <w:rPr>
                <w:rFonts w:eastAsia="方正仿宋_GBK" w:cs="Times New Roman" w:ascii="Times New Roman" w:hAnsi="Times New Roman"/>
                <w:sz w:val="22"/>
                <w:szCs w:val="22"/>
              </w:rPr>
              <w:t>/</w:t>
            </w:r>
            <w:r>
              <w:rPr>
                <w:rFonts w:ascii="Times New Roman" w:hAnsi="Times New Roman" w:cs="T;Times New Roman" w:eastAsia="方正仿宋_GBK"/>
                <w:sz w:val="22"/>
                <w:szCs w:val="22"/>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0.8489</w:t>
            </w:r>
            <w:r>
              <w:rPr>
                <w:rFonts w:ascii="Times New Roman" w:hAnsi="Times New Roman" w:cs="T;Times New Roman" w:eastAsia="方正仿宋_GBK"/>
                <w:sz w:val="22"/>
                <w:szCs w:val="22"/>
              </w:rPr>
              <w:t>吨</w:t>
            </w:r>
            <w:r>
              <w:rPr>
                <w:rFonts w:eastAsia="方正仿宋_GBK" w:cs="Times New Roman" w:ascii="Times New Roman" w:hAnsi="Times New Roman"/>
                <w:sz w:val="22"/>
                <w:szCs w:val="22"/>
              </w:rPr>
              <w:t>/</w:t>
            </w:r>
            <w:r>
              <w:rPr>
                <w:rFonts w:ascii="Times New Roman" w:hAnsi="Times New Roman" w:cs="T;Times New Roman" w:eastAsia="方正仿宋_GBK"/>
                <w:sz w:val="22"/>
                <w:szCs w:val="22"/>
              </w:rPr>
              <w:t>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生态环境局</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发展改革委</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经济信息化局</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统计局</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工业危险废物产生</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强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0.0305</w:t>
            </w:r>
            <w:r>
              <w:rPr>
                <w:rFonts w:ascii="Times New Roman" w:hAnsi="Times New Roman" w:cs="T;Times New Roman" w:eastAsia="方正仿宋_GBK"/>
                <w:sz w:val="22"/>
                <w:szCs w:val="22"/>
              </w:rPr>
              <w:t>吨</w:t>
            </w:r>
            <w:r>
              <w:rPr>
                <w:rFonts w:eastAsia="方正仿宋_GBK" w:cs="Times New Roman" w:ascii="Times New Roman" w:hAnsi="Times New Roman"/>
                <w:sz w:val="22"/>
                <w:szCs w:val="22"/>
              </w:rPr>
              <w:t>/</w:t>
            </w:r>
            <w:r>
              <w:rPr>
                <w:rFonts w:ascii="Times New Roman" w:hAnsi="Times New Roman" w:cs="T;Times New Roman" w:eastAsia="方正仿宋_GBK"/>
                <w:sz w:val="22"/>
                <w:szCs w:val="22"/>
              </w:rPr>
              <w:t>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0.0285</w:t>
            </w:r>
            <w:r>
              <w:rPr>
                <w:rFonts w:ascii="Times New Roman" w:hAnsi="Times New Roman" w:cs="T;Times New Roman" w:eastAsia="方正仿宋_GBK"/>
                <w:sz w:val="22"/>
                <w:szCs w:val="22"/>
              </w:rPr>
              <w:t>吨</w:t>
            </w:r>
            <w:r>
              <w:rPr>
                <w:rFonts w:eastAsia="方正仿宋_GBK" w:cs="Times New Roman" w:ascii="Times New Roman" w:hAnsi="Times New Roman"/>
                <w:sz w:val="22"/>
                <w:szCs w:val="22"/>
              </w:rPr>
              <w:t>/</w:t>
            </w:r>
            <w:r>
              <w:rPr>
                <w:rFonts w:ascii="Times New Roman" w:hAnsi="Times New Roman" w:cs="T;Times New Roman" w:eastAsia="方正仿宋_GBK"/>
                <w:sz w:val="22"/>
                <w:szCs w:val="22"/>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0.027</w:t>
            </w:r>
            <w:r>
              <w:rPr>
                <w:rFonts w:ascii="Times New Roman" w:hAnsi="Times New Roman" w:cs="T;Times New Roman" w:eastAsia="方正仿宋_GBK"/>
                <w:sz w:val="22"/>
                <w:szCs w:val="22"/>
              </w:rPr>
              <w:t>吨</w:t>
            </w:r>
            <w:r>
              <w:rPr>
                <w:rFonts w:eastAsia="方正仿宋_GBK" w:cs="Times New Roman" w:ascii="Times New Roman" w:hAnsi="Times New Roman"/>
                <w:sz w:val="22"/>
                <w:szCs w:val="22"/>
              </w:rPr>
              <w:t>/</w:t>
            </w:r>
            <w:r>
              <w:rPr>
                <w:rFonts w:ascii="Times New Roman" w:hAnsi="Times New Roman" w:cs="T;Times New Roman" w:eastAsia="方正仿宋_GBK"/>
                <w:sz w:val="22"/>
                <w:szCs w:val="22"/>
              </w:rPr>
              <w:t>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生态环境局</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发展改革委</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经济信息化局</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统计局</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通过清洁生产审核</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评估工业企业占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生态环境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发展改革委</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经济信息化局</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开展绿色工厂建设的</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企业占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经济信息化局</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开展生态工业园区建设、循环化改造、绿色园区建设的工业园区占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经济信息化局</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生态环境局</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发展改革委</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绿色矿山建成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Times New Roman" w:eastAsia="方正仿宋_GBK"/>
                <w:sz w:val="22"/>
                <w:szCs w:val="22"/>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新建矿山按</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绿色矿山标准建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Times New Roman"/>
                <w:spacing w:val="6"/>
                <w:sz w:val="22"/>
                <w:szCs w:val="22"/>
              </w:rPr>
            </w:pPr>
            <w:r>
              <w:rPr>
                <w:rFonts w:ascii="Times New Roman" w:hAnsi="Times New Roman" w:cs="T;Times New Roman" w:eastAsia="方正仿宋_GBK"/>
                <w:spacing w:val="6"/>
                <w:sz w:val="22"/>
                <w:szCs w:val="22"/>
              </w:rPr>
              <w:t>新建矿山按绿色矿山</w:t>
            </w:r>
          </w:p>
          <w:p>
            <w:pPr>
              <w:pStyle w:val="TextBody"/>
              <w:spacing w:lineRule="exact" w:line="320" w:before="0" w:after="0"/>
              <w:jc w:val="center"/>
              <w:rPr>
                <w:rFonts w:ascii="Times New Roman" w:hAnsi="Times New Roman" w:eastAsia="方正仿宋_GBK" w:cs="Times New Roman"/>
                <w:spacing w:val="6"/>
                <w:sz w:val="22"/>
                <w:szCs w:val="22"/>
              </w:rPr>
            </w:pPr>
            <w:r>
              <w:rPr>
                <w:rFonts w:ascii="Times New Roman" w:hAnsi="Times New Roman" w:cs="T;Times New Roman" w:eastAsia="方正仿宋_GBK"/>
                <w:spacing w:val="6"/>
                <w:sz w:val="22"/>
                <w:szCs w:val="22"/>
              </w:rPr>
              <w:t>标准建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自然资源规划局</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建筑业源头减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绿色建筑占新建建筑</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的比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71.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Times New Roman"/>
                <w:sz w:val="22"/>
                <w:szCs w:val="22"/>
              </w:rPr>
            </w:pPr>
            <w:r>
              <w:rPr>
                <w:rFonts w:ascii="Times New Roman" w:hAnsi="Times New Roman" w:cs="T;Times New Roman" w:eastAsia="方正仿宋_GBK"/>
                <w:sz w:val="22"/>
                <w:szCs w:val="22"/>
              </w:rPr>
              <w:t>市住房城乡建设局</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生活领域源头减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生活垃圾清运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50.22</w:t>
            </w:r>
            <w:r>
              <w:rPr>
                <w:rFonts w:ascii="Times New Roman" w:hAnsi="Times New Roman" w:cs="T;Times New Roman" w:eastAsia="方正仿宋_GBK"/>
                <w:sz w:val="22"/>
                <w:szCs w:val="22"/>
              </w:rPr>
              <w:t>万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74</w:t>
            </w:r>
            <w:r>
              <w:rPr>
                <w:rFonts w:ascii="Times New Roman" w:hAnsi="Times New Roman" w:cs="T;Times New Roman" w:eastAsia="方正仿宋_GBK"/>
                <w:sz w:val="22"/>
                <w:szCs w:val="22"/>
              </w:rPr>
              <w:t>万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80</w:t>
            </w:r>
            <w:r>
              <w:rPr>
                <w:rFonts w:ascii="Times New Roman" w:hAnsi="Times New Roman" w:cs="T;Times New Roman" w:eastAsia="方正仿宋_GBK"/>
                <w:sz w:val="22"/>
                <w:szCs w:val="22"/>
              </w:rPr>
              <w:t>万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Times New Roman"/>
                <w:sz w:val="22"/>
                <w:szCs w:val="22"/>
              </w:rPr>
            </w:pPr>
            <w:r>
              <w:rPr>
                <w:rFonts w:ascii="Times New Roman" w:hAnsi="Times New Roman" w:cs="T;Times New Roman" w:eastAsia="方正仿宋_GBK"/>
                <w:sz w:val="22"/>
                <w:szCs w:val="22"/>
              </w:rPr>
              <w:t>市住房城乡建设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城市居民小区生活</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垃圾分类覆盖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7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Times New Roman"/>
                <w:sz w:val="22"/>
                <w:szCs w:val="22"/>
              </w:rPr>
            </w:pPr>
            <w:r>
              <w:rPr>
                <w:rFonts w:ascii="Times New Roman" w:hAnsi="Times New Roman" w:cs="T;Times New Roman" w:eastAsia="方正仿宋_GBK"/>
                <w:sz w:val="22"/>
                <w:szCs w:val="22"/>
              </w:rPr>
              <w:t>市住房城乡建设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固体废物资源化</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利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工业固体废物资源化利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一般工业固体废物</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综合利用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7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经济信息化局</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生态环境局</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工业危险废物综合</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利用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生态环境局</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农业固体废物资源化利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秸秆综合利用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rPr>
              <w:t>91.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逐年提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逐年提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农业农村局</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畜禽粪污综合</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利用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9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逐年提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逐年提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农业农村局</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农膜回收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9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逐年提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逐年提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农业农村局</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农药包装废弃物</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回收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逐年提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逐年提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农业农村局</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建筑垃圾资源化</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利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建筑垃圾资源化</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利用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Times New Roman"/>
                <w:sz w:val="22"/>
                <w:szCs w:val="22"/>
              </w:rPr>
            </w:pPr>
            <w:r>
              <w:rPr>
                <w:rFonts w:ascii="Times New Roman" w:hAnsi="Times New Roman" w:cs="T;Times New Roman" w:eastAsia="方正仿宋_GBK"/>
                <w:sz w:val="22"/>
                <w:szCs w:val="22"/>
              </w:rPr>
              <w:t>市住房城乡建设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生活领域固体废物资源化</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利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生活垃圾回收</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利用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Times New Roman"/>
                <w:sz w:val="22"/>
                <w:szCs w:val="22"/>
              </w:rPr>
            </w:pPr>
            <w:r>
              <w:rPr>
                <w:rFonts w:ascii="Times New Roman" w:hAnsi="Times New Roman" w:cs="T;Times New Roman" w:eastAsia="方正仿宋_GBK"/>
                <w:sz w:val="22"/>
                <w:szCs w:val="22"/>
              </w:rPr>
              <w:t>市住房城乡建设局</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医疗卫生机构可回收物</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回收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rPr>
              <w:t>100</w:t>
            </w:r>
            <w:r>
              <w:rPr>
                <w:rFonts w:eastAsia="方正仿宋_GBK" w:cs="Times New Roman" w:ascii="Times New Roman" w:hAnsi="Times New Roman"/>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卫生健康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生态环境局</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固体废物最终处置</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危险废物处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工业危险废物填埋</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处置量下降幅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2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逐步下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逐步下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生态环境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医疗废物收集处置</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体系覆盖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生态环境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Times New Roman" w:eastAsia="方正仿宋_GBK"/>
                <w:sz w:val="22"/>
                <w:szCs w:val="22"/>
              </w:rPr>
              <w:t>市卫生健康委</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一般工业固体废物贮存处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一般工业固体废物贮存</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处置量下降幅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7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逐步下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逐步下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经济信息化局</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pacing w:val="-11"/>
                <w:sz w:val="22"/>
                <w:szCs w:val="22"/>
              </w:rPr>
            </w:pPr>
            <w:r>
              <w:rPr>
                <w:rFonts w:ascii="Times New Roman" w:hAnsi="Times New Roman" w:cs="Times New Roman" w:eastAsia="方正仿宋_GBK"/>
                <w:spacing w:val="-11"/>
                <w:sz w:val="22"/>
                <w:szCs w:val="22"/>
              </w:rPr>
              <w:t>农业固体</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pacing w:val="-11"/>
                <w:sz w:val="22"/>
                <w:szCs w:val="22"/>
              </w:rPr>
              <w:t>废物处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_GBK" w:cs="Times New Roman"/>
                <w:sz w:val="22"/>
                <w:szCs w:val="22"/>
              </w:rPr>
            </w:pPr>
            <w:r>
              <w:rPr>
                <w:rFonts w:ascii="Times New Roman" w:hAnsi="Times New Roman" w:cs="Times New Roman" w:eastAsia="方正仿宋_GBK"/>
                <w:spacing w:val="-17"/>
                <w:sz w:val="22"/>
                <w:szCs w:val="22"/>
              </w:rPr>
              <w:t>病死畜禽无害化处置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农业农村局</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固体废物最终处置</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pacing w:val="-6"/>
                <w:sz w:val="22"/>
                <w:szCs w:val="22"/>
              </w:rPr>
              <w:t>生活领域固体废物处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生活垃圾焚烧处理</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能力占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Times New Roman"/>
                <w:sz w:val="22"/>
                <w:szCs w:val="22"/>
              </w:rPr>
            </w:pPr>
            <w:r>
              <w:rPr>
                <w:rFonts w:ascii="Times New Roman" w:hAnsi="Times New Roman" w:cs="T;Times New Roman" w:eastAsia="方正仿宋_GBK"/>
                <w:sz w:val="22"/>
                <w:szCs w:val="22"/>
              </w:rPr>
              <w:t>市住房城乡建设局</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城镇污水污泥无害化</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处置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Times New Roman"/>
                <w:sz w:val="22"/>
                <w:szCs w:val="22"/>
              </w:rPr>
            </w:pPr>
            <w:r>
              <w:rPr>
                <w:rFonts w:ascii="Times New Roman" w:hAnsi="Times New Roman" w:cs="T;Times New Roman" w:eastAsia="方正仿宋_GBK"/>
                <w:sz w:val="22"/>
                <w:szCs w:val="22"/>
              </w:rPr>
              <w:t>市住房城乡建设局</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保障</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能力</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制度体系建设</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方正仿宋_GBK" w:ascii="方正仿宋_GBK" w:hAnsi="方正仿宋_GBK"/>
                <w:sz w:val="22"/>
                <w:szCs w:val="22"/>
              </w:rPr>
              <w:t>“</w:t>
            </w:r>
            <w:r>
              <w:rPr>
                <w:rFonts w:ascii="Times New Roman" w:hAnsi="Times New Roman" w:cs="Times New Roman" w:eastAsia="方正仿宋_GBK"/>
                <w:sz w:val="22"/>
                <w:szCs w:val="22"/>
              </w:rPr>
              <w:t>无废城市”建设地方性法规、政策性文件及有关规划制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方正仿宋_GBK" w:ascii="方正仿宋_GBK" w:hAnsi="方正仿宋_GBK"/>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无废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负责“无废城市”建设的相关单位</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方正仿宋_GBK" w:ascii="方正仿宋_GBK" w:hAnsi="方正仿宋_GBK"/>
                <w:sz w:val="22"/>
                <w:szCs w:val="22"/>
              </w:rPr>
              <w:t>“</w:t>
            </w:r>
            <w:r>
              <w:rPr>
                <w:rFonts w:ascii="Times New Roman" w:hAnsi="Times New Roman" w:cs="Times New Roman" w:eastAsia="方正仿宋_GBK"/>
                <w:sz w:val="22"/>
                <w:szCs w:val="22"/>
              </w:rPr>
              <w:t>无废城市”建设</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协调机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方正仿宋_GBK" w:ascii="方正仿宋_GBK" w:hAnsi="方正仿宋_GBK"/>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逐步完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逐步完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无废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负责“无废城市”建设的相关单位</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方正仿宋_GBK" w:ascii="方正仿宋_GBK" w:hAnsi="方正仿宋_GBK"/>
                <w:spacing w:val="-11"/>
                <w:sz w:val="22"/>
                <w:szCs w:val="22"/>
              </w:rPr>
              <w:t>“</w:t>
            </w:r>
            <w:r>
              <w:rPr>
                <w:rFonts w:ascii="Times New Roman" w:hAnsi="Times New Roman" w:cs="Times New Roman" w:eastAsia="方正仿宋_GBK"/>
                <w:spacing w:val="-11"/>
                <w:sz w:val="22"/>
                <w:szCs w:val="22"/>
              </w:rPr>
              <w:t>无废城市”建设相关工作纳入生态环境保护党政同责工作考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方正仿宋_GBK" w:ascii="方正仿宋_GBK" w:hAnsi="方正仿宋_GBK"/>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纳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纳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委目标绩效办</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开展“无废细胞”建设的</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单位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方正仿宋_GBK" w:ascii="方正仿宋_GBK" w:hAnsi="方正仿宋_GBK"/>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0</w:t>
            </w:r>
            <w:r>
              <w:rPr>
                <w:rFonts w:ascii="Times New Roman" w:hAnsi="Times New Roman" w:cs="Times New Roman" w:eastAsia="方正仿宋_GBK"/>
                <w:sz w:val="22"/>
                <w:szCs w:val="22"/>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50</w:t>
            </w:r>
            <w:r>
              <w:rPr>
                <w:rFonts w:ascii="Times New Roman" w:hAnsi="Times New Roman" w:cs="Times New Roman" w:eastAsia="方正仿宋_GBK"/>
                <w:sz w:val="22"/>
                <w:szCs w:val="22"/>
              </w:rPr>
              <w:t>个</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无废办</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负责“无废城市”建设的相关单位</w:t>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场体系建设</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方正仿宋_GBK" w:ascii="方正仿宋_GBK" w:hAnsi="方正仿宋_GBK"/>
                <w:sz w:val="22"/>
                <w:szCs w:val="22"/>
              </w:rPr>
              <w:t>“</w:t>
            </w:r>
            <w:r>
              <w:rPr>
                <w:rFonts w:ascii="Times New Roman" w:hAnsi="Times New Roman" w:cs="Times New Roman" w:eastAsia="方正仿宋_GBK"/>
                <w:sz w:val="22"/>
                <w:szCs w:val="22"/>
              </w:rPr>
              <w:t>无废城市”建设项目投资总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方正仿宋_GBK" w:ascii="方正仿宋_GBK" w:hAnsi="方正仿宋_GBK"/>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77.79</w:t>
            </w:r>
            <w:r>
              <w:rPr>
                <w:rFonts w:ascii="Times New Roman" w:hAnsi="Times New Roman" w:cs="Times New Roman" w:eastAsia="方正仿宋_GBK"/>
                <w:sz w:val="22"/>
                <w:szCs w:val="22"/>
              </w:rPr>
              <w:t>亿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83.71</w:t>
            </w:r>
            <w:r>
              <w:rPr>
                <w:rFonts w:ascii="Times New Roman" w:hAnsi="Times New Roman" w:cs="Times New Roman" w:eastAsia="方正仿宋_GBK"/>
                <w:sz w:val="22"/>
                <w:szCs w:val="22"/>
              </w:rPr>
              <w:t>亿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无废办</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发展改革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项目实施单位</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纳入川渝两地危废跨省转移“白名单”经营单位占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继续保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危险废物经营单位环境</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污染责任保险覆盖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方正仿宋_GBK" w:ascii="方正仿宋_GBK" w:hAnsi="方正仿宋_GBK"/>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技术体系建设</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主要参与制定固体废物资源化、无害化技术标准与规范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方正仿宋_GBK" w:ascii="方正仿宋_GBK" w:hAnsi="方正仿宋_GBK"/>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无废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trike/>
                <w:sz w:val="22"/>
                <w:szCs w:val="22"/>
              </w:rPr>
            </w:pPr>
            <w:r>
              <w:rPr>
                <w:rFonts w:ascii="Times New Roman" w:hAnsi="Times New Roman" w:cs="Times New Roman" w:eastAsia="方正仿宋_GBK"/>
                <w:sz w:val="22"/>
                <w:szCs w:val="22"/>
              </w:rPr>
              <w:t>负责“无废城市”建设的相关单位</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trike/>
                <w:sz w:val="22"/>
                <w:szCs w:val="22"/>
              </w:rPr>
            </w:pPr>
            <w:r>
              <w:rPr>
                <w:rFonts w:eastAsia="仿宋_GB2312;方正仿宋_GBK" w:cs="Times New Roman" w:ascii="Times New Roman" w:hAnsi="Times New Roman"/>
                <w:strike/>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固体废物回收利用处置关键技术工艺、设备研发及成果转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方正仿宋_GBK" w:ascii="方正仿宋_GBK" w:hAnsi="方正仿宋_GBK"/>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科技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负责“无废城市”建设的相关单位</w:t>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保障</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能力</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监管体系建设</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固体废物管理信息化监管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方正仿宋_GBK" w:ascii="方正仿宋_GBK" w:hAnsi="方正仿宋_GBK"/>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逐步完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逐步完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负责“无废城市”建设的相关单位</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危险废物重点监管单位物联网建设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3</w:t>
            </w:r>
            <w:r>
              <w:rPr>
                <w:rFonts w:ascii="Times New Roman" w:hAnsi="Times New Roman" w:cs="Times New Roman" w:eastAsia="方正仿宋_GBK"/>
                <w:sz w:val="22"/>
                <w:szCs w:val="22"/>
              </w:rPr>
              <w:t>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50</w:t>
            </w:r>
            <w:r>
              <w:rPr>
                <w:rFonts w:ascii="Times New Roman" w:hAnsi="Times New Roman" w:cs="Times New Roman" w:eastAsia="方正仿宋_GBK"/>
                <w:sz w:val="22"/>
                <w:szCs w:val="22"/>
              </w:rPr>
              <w:t>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55</w:t>
            </w:r>
            <w:r>
              <w:rPr>
                <w:rFonts w:ascii="Times New Roman" w:hAnsi="Times New Roman" w:cs="Times New Roman" w:eastAsia="方正仿宋_GBK"/>
                <w:sz w:val="22"/>
                <w:szCs w:val="22"/>
              </w:rPr>
              <w:t>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负责“无废城市”建设的相关单位</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危险废物规范化管理抽查合格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继续保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继续保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7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固体废物环境污染刑事</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案件立案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公安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涉固体废物信访、投诉、举报案件办结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u w:val="single"/>
              </w:rPr>
            </w:pPr>
            <w:r>
              <w:rPr>
                <w:rFonts w:eastAsia="方正仿宋_GBK" w:cs="Times New Roman" w:ascii="Times New Roman" w:hAnsi="Times New Roman"/>
                <w:sz w:val="22"/>
                <w:szCs w:val="22"/>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10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固体废物环境污染案件开展生态环境损害赔偿工作的覆盖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8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群众</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获得感</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群众</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获得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方正仿宋_GBK" w:ascii="方正仿宋_GBK" w:hAnsi="方正仿宋_GBK"/>
                <w:sz w:val="22"/>
                <w:szCs w:val="22"/>
              </w:rPr>
              <w:t>“</w:t>
            </w:r>
            <w:r>
              <w:rPr>
                <w:rFonts w:ascii="Times New Roman" w:hAnsi="Times New Roman" w:cs="Times New Roman" w:eastAsia="方正仿宋_GBK"/>
                <w:sz w:val="22"/>
                <w:szCs w:val="22"/>
              </w:rPr>
              <w:t>无废城市”建设宣传</w:t>
            </w:r>
          </w:p>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教育培训普及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方正仿宋_GBK" w:ascii="方正仿宋_GBK" w:hAnsi="方正仿宋_GBK"/>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无废办</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负责“无废城市”建设的相关单位</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政府、企事业单位、非政府环境组织、公众对“无废城市”建设的参与程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方正仿宋_GBK" w:ascii="方正仿宋_GBK" w:hAnsi="方正仿宋_GBK"/>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无废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负责“无废城市”建设的相关单位</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center"/>
              <w:rPr>
                <w:rFonts w:ascii="Times New Roman" w:hAnsi="Times New Roman" w:eastAsia="仿宋_GB2312;方正仿宋_GBK" w:cs="Times New Roman"/>
                <w:sz w:val="22"/>
                <w:szCs w:val="22"/>
              </w:rPr>
            </w:pPr>
            <w:r>
              <w:rPr>
                <w:rFonts w:eastAsia="仿宋_GB2312;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公众对“无废城市”建设成效的满意程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方正仿宋_GBK" w:ascii="方正仿宋_GBK" w:hAnsi="方正仿宋_GBK"/>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无废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负责“无废城市”建设的相关单位</w:t>
            </w:r>
          </w:p>
        </w:tc>
      </w:tr>
    </w:tbl>
    <w:p>
      <w:pPr>
        <w:pStyle w:val="TextBody"/>
        <w:snapToGrid w:val="false"/>
        <w:spacing w:lineRule="auto" w:line="288" w:before="156" w:after="0"/>
        <w:rPr>
          <w:rFonts w:ascii="方正仿宋_GBK" w:hAnsi="方正仿宋_GBK" w:eastAsia="方正仿宋_GBK" w:cs="Times New Roman"/>
          <w:sz w:val="24"/>
        </w:rPr>
      </w:pPr>
      <w:r>
        <w:rPr>
          <w:rFonts w:ascii="方正仿宋_GBK" w:hAnsi="方正仿宋_GBK" w:cs="Times New Roman" w:eastAsia="方正仿宋_GBK"/>
          <w:sz w:val="24"/>
        </w:rPr>
        <w:t>备注：</w:t>
      </w:r>
      <w:r>
        <w:rPr>
          <w:rFonts w:eastAsia="方正仿宋_GBK" w:cs="Times New Roman" w:ascii="Times New Roman" w:hAnsi="Times New Roman"/>
          <w:sz w:val="24"/>
        </w:rPr>
        <w:t>1.</w:t>
      </w:r>
      <w:r>
        <w:rPr>
          <w:rFonts w:eastAsia="方正仿宋_GBK" w:cs="Times New Roman" w:ascii="方正仿宋_GBK" w:hAnsi="方正仿宋_GBK"/>
          <w:sz w:val="24"/>
        </w:rPr>
        <w:t>“★”</w:t>
      </w:r>
      <w:r>
        <w:rPr>
          <w:rFonts w:ascii="方正仿宋_GBK" w:hAnsi="方正仿宋_GBK" w:cs="Times New Roman" w:eastAsia="方正仿宋_GBK"/>
          <w:sz w:val="24"/>
        </w:rPr>
        <w:t>指标是必选指标；</w:t>
      </w:r>
    </w:p>
    <w:p>
      <w:pPr>
        <w:sectPr>
          <w:footerReference w:type="default" r:id="rId3"/>
          <w:type w:val="nextPage"/>
          <w:pgSz w:orient="landscape" w:w="16838" w:h="11906"/>
          <w:pgMar w:left="1134" w:right="1134" w:gutter="0" w:header="0" w:top="1134" w:footer="850" w:bottom="1134"/>
          <w:pgNumType w:fmt="decimal"/>
          <w:formProt w:val="false"/>
          <w:textDirection w:val="lrTb"/>
          <w:docGrid w:type="lines" w:linePitch="312" w:charSpace="0"/>
        </w:sectPr>
        <w:pStyle w:val="Normal"/>
        <w:overflowPunct w:val="false"/>
        <w:snapToGrid w:val="false"/>
        <w:spacing w:lineRule="auto" w:line="288"/>
        <w:ind w:firstLine="720"/>
        <w:rPr>
          <w:rFonts w:ascii="方正仿宋_GBK" w:hAnsi="方正仿宋_GBK" w:eastAsia="方正仿宋_GBK" w:cs="Times New Roman"/>
          <w:sz w:val="24"/>
        </w:rPr>
      </w:pPr>
      <w:r>
        <w:rPr>
          <w:rFonts w:eastAsia="方正仿宋_GBK" w:cs="Times New Roman" w:ascii="Times New Roman" w:hAnsi="Times New Roman"/>
          <w:sz w:val="24"/>
        </w:rPr>
        <w:t>2.</w:t>
      </w:r>
      <w:r>
        <w:rPr>
          <w:rFonts w:eastAsia="方正仿宋_GBK" w:cs="Times New Roman" w:ascii="方正仿宋_GBK" w:hAnsi="方正仿宋_GBK"/>
          <w:sz w:val="24"/>
        </w:rPr>
        <w:t>“※”</w:t>
      </w:r>
      <w:r>
        <w:rPr>
          <w:rFonts w:ascii="方正仿宋_GBK" w:hAnsi="方正仿宋_GBK" w:cs="Times New Roman" w:eastAsia="方正仿宋_GBK"/>
          <w:sz w:val="24"/>
        </w:rPr>
        <w:t>指标是特色指标。</w:t>
      </w:r>
    </w:p>
    <w:p>
      <w:pPr>
        <w:pStyle w:val="Style15"/>
        <w:spacing w:before="0" w:after="120"/>
        <w:ind w:firstLine="210"/>
        <w:rPr>
          <w:rFonts w:ascii="方正仿宋_GBK" w:hAnsi="方正仿宋_GBK" w:eastAsia="方正仿宋_GBK" w:cs="Times New Roman"/>
          <w:sz w:val="24"/>
        </w:rPr>
      </w:pPr>
      <w:r>
        <w:rPr>
          <w:rFonts w:eastAsia="方正仿宋_GBK" w:cs="Times New Roman" w:ascii="方正仿宋_GBK" w:hAnsi="方正仿宋_GBK"/>
          <w:sz w:val="24"/>
        </w:rPr>
      </w:r>
    </w:p>
    <w:sectPr>
      <w:footerReference w:type="default" r:id="rId4"/>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35355" cy="243205"/>
              <wp:effectExtent l="0" t="0" r="0" b="0"/>
              <wp:wrapNone/>
              <wp:docPr id="1" name="Frame1"/>
              <a:graphic xmlns:a="http://schemas.openxmlformats.org/drawingml/2006/main">
                <a:graphicData uri="http://schemas.microsoft.com/office/word/2010/wordprocessingShape">
                  <wps:wsp>
                    <wps:cNvSpPr txBox="1"/>
                    <wps:spPr>
                      <a:xfrm>
                        <a:off x="0" y="0"/>
                        <a:ext cx="935355" cy="243205"/>
                      </a:xfrm>
                      <a:prstGeom prst="rect"/>
                      <a:solidFill>
                        <a:srgbClr val="FFFFFF">
                          <a:alpha val="0"/>
                        </a:srgbClr>
                      </a:solidFill>
                    </wps:spPr>
                    <wps:txbx>
                      <w:txbxContent>
                        <w:p>
                          <w:pPr>
                            <w:pStyle w:val="Footer"/>
                            <w:ind w:left="315" w:right="315" w:hanging="0"/>
                            <w:rPr/>
                          </w:pPr>
                          <w:r>
                            <w:rPr>
                              <w:rFonts w:cs="宋体;方正书宋_GBK" w:ascii="宋体;方正书宋_GBK" w:hAnsi="宋体;方正书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3.65pt;height:19.15pt;mso-wrap-distance-left:9.05pt;mso-wrap-distance-right:0pt;mso-wrap-distance-top:0pt;mso-wrap-distance-bottom:0pt;margin-top:0pt;mso-position-vertical-relative:text;margin-left:368.5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方正书宋_GBK" w:ascii="宋体;方正书宋_GBK" w:hAnsi="宋体;方正书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35355" cy="243205"/>
              <wp:effectExtent l="0" t="0" r="0" b="0"/>
              <wp:wrapNone/>
              <wp:docPr id="2" name="Frame2"/>
              <a:graphic xmlns:a="http://schemas.openxmlformats.org/drawingml/2006/main">
                <a:graphicData uri="http://schemas.microsoft.com/office/word/2010/wordprocessingShape">
                  <wps:wsp>
                    <wps:cNvSpPr txBox="1"/>
                    <wps:spPr>
                      <a:xfrm>
                        <a:off x="0" y="0"/>
                        <a:ext cx="935355" cy="243205"/>
                      </a:xfrm>
                      <a:prstGeom prst="rect"/>
                      <a:solidFill>
                        <a:srgbClr val="FFFFFF">
                          <a:alpha val="0"/>
                        </a:srgbClr>
                      </a:solidFill>
                    </wps:spPr>
                    <wps:txbx>
                      <w:txbxContent>
                        <w:p>
                          <w:pPr>
                            <w:pStyle w:val="Footer"/>
                            <w:ind w:left="315" w:right="315" w:hanging="0"/>
                            <w:rPr/>
                          </w:pPr>
                          <w:r>
                            <w:rPr>
                              <w:rFonts w:cs="宋体;方正书宋_GBK" w:ascii="宋体;方正书宋_GBK" w:hAnsi="宋体;方正书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3.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方正书宋_GBK" w:ascii="宋体;方正书宋_GBK" w:hAnsi="宋体;方正书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3" w:hanging="440"/>
      </w:pPr>
      <w:rPr/>
    </w:lvl>
    <w:lvl w:ilvl="1">
      <w:start w:val="1"/>
      <w:numFmt w:val="lowerLetter"/>
      <w:lvlText w:val="%2)"/>
      <w:lvlJc w:val="left"/>
      <w:pPr>
        <w:tabs>
          <w:tab w:val="num" w:pos="0"/>
        </w:tabs>
        <w:ind w:left="1164" w:hanging="440"/>
      </w:pPr>
    </w:lvl>
    <w:lvl w:ilvl="2">
      <w:start w:val="1"/>
      <w:numFmt w:val="lowerRoman"/>
      <w:lvlText w:val="%3."/>
      <w:lvlJc w:val="right"/>
      <w:pPr>
        <w:tabs>
          <w:tab w:val="num" w:pos="0"/>
        </w:tabs>
        <w:ind w:left="1604" w:hanging="440"/>
      </w:pPr>
    </w:lvl>
    <w:lvl w:ilvl="3">
      <w:start w:val="1"/>
      <w:numFmt w:val="decimal"/>
      <w:lvlText w:val="%4."/>
      <w:lvlJc w:val="left"/>
      <w:pPr>
        <w:tabs>
          <w:tab w:val="num" w:pos="0"/>
        </w:tabs>
        <w:ind w:left="2044" w:hanging="440"/>
      </w:pPr>
    </w:lvl>
    <w:lvl w:ilvl="4">
      <w:start w:val="1"/>
      <w:numFmt w:val="lowerLetter"/>
      <w:lvlText w:val="%5)"/>
      <w:lvlJc w:val="left"/>
      <w:pPr>
        <w:tabs>
          <w:tab w:val="num" w:pos="0"/>
        </w:tabs>
        <w:ind w:left="2484" w:hanging="440"/>
      </w:pPr>
    </w:lvl>
    <w:lvl w:ilvl="5">
      <w:start w:val="1"/>
      <w:numFmt w:val="lowerRoman"/>
      <w:lvlText w:val="%6."/>
      <w:lvlJc w:val="right"/>
      <w:pPr>
        <w:tabs>
          <w:tab w:val="num" w:pos="0"/>
        </w:tabs>
        <w:ind w:left="2924" w:hanging="440"/>
      </w:pPr>
    </w:lvl>
    <w:lvl w:ilvl="6">
      <w:start w:val="1"/>
      <w:numFmt w:val="decimal"/>
      <w:lvlText w:val="%7."/>
      <w:lvlJc w:val="left"/>
      <w:pPr>
        <w:tabs>
          <w:tab w:val="num" w:pos="0"/>
        </w:tabs>
        <w:ind w:left="3364" w:hanging="440"/>
      </w:pPr>
    </w:lvl>
    <w:lvl w:ilvl="7">
      <w:start w:val="1"/>
      <w:numFmt w:val="lowerLetter"/>
      <w:lvlText w:val="%8)"/>
      <w:lvlJc w:val="left"/>
      <w:pPr>
        <w:tabs>
          <w:tab w:val="num" w:pos="0"/>
        </w:tabs>
        <w:ind w:left="3804" w:hanging="440"/>
      </w:pPr>
    </w:lvl>
    <w:lvl w:ilvl="8">
      <w:start w:val="1"/>
      <w:numFmt w:val="lowerRoman"/>
      <w:lvlText w:val="%9."/>
      <w:lvlJc w:val="right"/>
      <w:pPr>
        <w:tabs>
          <w:tab w:val="num" w:pos="0"/>
        </w:tabs>
        <w:ind w:left="4244"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Times New Roman" w:hAnsi="Arial;Times New Roman" w:eastAsia="黑体;方正黑体_GBK" w:cs="Arial;Times New Roman"/>
      <w:b/>
      <w:sz w:val="28"/>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TextBody"/>
    <w:qFormat/>
    <w:pPr>
      <w:ind w:firstLine="420"/>
    </w:pPr>
    <w:rPr/>
  </w:style>
  <w:style w:type="paragraph" w:styleId="2">
    <w:name w:val="正文首行缩进 2"/>
    <w:basedOn w:val="TextBodyIndent"/>
    <w:next w:val="Style15"/>
    <w:qFormat/>
    <w:pPr>
      <w:spacing w:lineRule="auto" w:line="360"/>
      <w:ind w:left="420" w:firstLine="420"/>
    </w:pPr>
    <w:rPr>
      <w:rFonts w:eastAsia="仿宋_GB2312;方正仿宋_GBK"/>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2:00Z</dcterms:created>
  <dc:creator>kylin</dc:creator>
  <dc:description/>
  <dc:language>en-US</dc:language>
  <cp:lastModifiedBy>kylin</cp:lastModifiedBy>
  <cp:lastPrinted>2025-02-18T15:18:00Z</cp:lastPrinted>
  <dcterms:modified xsi:type="dcterms:W3CDTF">2025-03-06T09:19:29Z</dcterms:modified>
  <cp:revision>20</cp:revision>
  <dc:subject/>
  <dc:title>广安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