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广安市征收土地地面附属设施拆迁补偿标准表</w:t>
      </w:r>
    </w:p>
    <w:p>
      <w:pPr>
        <w:pStyle w:val="Normal"/>
        <w:snapToGrid w:val="false"/>
        <w:spacing w:lineRule="auto" w:line="336"/>
        <w:ind w:firstLine="1610"/>
        <w:rPr>
          <w:rFonts w:ascii="方正小标宋简体" w:hAnsi="方正小标宋简体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方正小标宋简体" w:hAnsi="方正小标宋简体"/>
          <w:sz w:val="32"/>
          <w:szCs w:val="32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24"/>
        <w:gridCol w:w="2660"/>
        <w:gridCol w:w="1167"/>
        <w:gridCol w:w="1082"/>
        <w:gridCol w:w="1505"/>
      </w:tblGrid>
      <w:tr>
        <w:trPr>
          <w:tblHeader w:val="true"/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补偿项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补偿标准（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围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乱石、土围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砖、石围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坝（晒坝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合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砖、石、水泥砂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板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粪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粪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泥、三合土粪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石粪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水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石水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压水井（含机械取水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Cs w:val="21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坟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土堆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砖、石、水泥修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砖、石、水泥修砌加有花岗石、其它材料刻成的墓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沼气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产气沼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产气沼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池、水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浆砌鱼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砖石砌筑鱼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鱼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堡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石、砣石堡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乱石堡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泥砂浆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砖、石、混凝土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灶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眼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双眼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红砖砌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磁砖灶、水泥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节能灶（含设施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钢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胶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粮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门窗吊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卷闸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锈钢卷闸门增加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铁门、包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防盗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铝合金窗、塑钢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防盗网（栏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吊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壁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木板制作，卧室、厨房使用，不可移动</w:t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窗、隔断、铁栏、护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锈钢材质的增加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板砖、内外墙瓷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地板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理石、水磨石地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、处墙瓷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仿瓷涂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陶瓷用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浴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坐式便池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蹲式便池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沟盖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盖现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"/>
              <w:jc w:val="center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砖、石、混凝土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沟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衬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未衬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砖瓦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石灰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焦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围墙大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铁大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木大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大棚（花棚、蔬菜大棚、蘑菇棚等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竹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钢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立方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54:00Z</dcterms:created>
  <dc:creator>User</dc:creator>
  <dc:description/>
  <cp:keywords/>
  <dc:language>en-US</dc:language>
  <cp:lastModifiedBy>黄晓英</cp:lastModifiedBy>
  <cp:lastPrinted>2018-05-18T18:18:00Z</cp:lastPrinted>
  <dcterms:modified xsi:type="dcterms:W3CDTF">2018-05-19T07:54:00Z</dcterms:modified>
  <cp:revision>3</cp:revision>
  <dc:subject/>
  <dc:title>广安市人民政府</dc:title>
</cp:coreProperties>
</file>