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一）</w:t>
      </w:r>
    </w:p>
    <w:p>
      <w:pPr>
        <w:pStyle w:val="Normal"/>
        <w:ind w:right="36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71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户数（户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当年价格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6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254026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4510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72700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6610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2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6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5352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1576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63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55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888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0102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357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8584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8908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7488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102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05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33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26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2855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6318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16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51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396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253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合资经营企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港或澳、台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67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4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52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6246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305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646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91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336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269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640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102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05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525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6246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一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rHeight w:val="868" w:hRule="atLeast"/>
        </w:trPr>
        <w:tc>
          <w:tcPr>
            <w:tcW w:w="4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户数（户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当年价格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4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10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66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8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2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6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33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26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83213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4903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357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8584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2855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6318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5352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1576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63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55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2855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6318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67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4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91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336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888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0102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045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58622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465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94859 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6843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002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48559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5508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610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1865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4417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7240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8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2374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54042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二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-55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blHeader w:val="true"/>
          <w:trHeight w:val="791" w:hRule="atLeast"/>
        </w:trPr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者权益合　　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42154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45333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24301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7573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2282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9019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8726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83520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2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55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5889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290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8338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0861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65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89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541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790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824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300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796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071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7804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779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556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167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5371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786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915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59794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91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14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572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51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5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29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45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451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7536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13699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1894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3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7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55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02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556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697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511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942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合资经营企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港或澳、台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8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22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27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9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31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712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93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76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1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192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10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166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69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60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77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793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393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91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14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572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51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930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316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7122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93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二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39"/>
        <w:gridCol w:w="1242"/>
        <w:gridCol w:w="1304"/>
        <w:gridCol w:w="1345"/>
      </w:tblGrid>
      <w:tr>
        <w:trPr>
          <w:trHeight w:val="814" w:hRule="atLeast"/>
        </w:trPr>
        <w:tc>
          <w:tcPr>
            <w:tcW w:w="4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者权益合    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098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70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315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30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0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89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9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1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2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558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5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5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292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45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92562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8315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78048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7793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556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1673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4514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7536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136992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18947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58899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290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8338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08619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655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898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541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7901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4514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7536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136992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18947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8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227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275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1667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69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607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77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8245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3009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796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0718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5503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7630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1180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9424 </w:t>
            </w:r>
          </w:p>
        </w:tc>
      </w:tr>
      <w:tr>
        <w:trPr>
          <w:trHeight w:val="636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83195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166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2427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837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577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43735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82660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81661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06383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01599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41641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494076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5665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200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436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1142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17824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54583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0938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9256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67679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28746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20552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22031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三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2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费用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851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1589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4911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00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145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591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855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273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6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45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41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90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09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9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4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8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35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32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6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3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6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85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2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989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026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340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86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4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2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2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16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411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56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64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8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1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2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2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2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6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4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1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1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8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6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4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2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2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28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26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21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8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三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48"/>
        <w:gridCol w:w="1252"/>
        <w:gridCol w:w="1391"/>
        <w:gridCol w:w="1279"/>
      </w:tblGrid>
      <w:tr>
        <w:trPr>
          <w:trHeight w:val="849" w:hRule="atLeast"/>
        </w:trPr>
        <w:tc>
          <w:tcPr>
            <w:tcW w:w="40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费用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4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3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6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85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2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1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411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56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64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6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45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41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90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09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9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4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1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411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56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64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3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1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8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6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8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35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32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62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5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1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0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7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5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34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65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04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79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639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4624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1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05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519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028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939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6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1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20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25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43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35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28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92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149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3718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9429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955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四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3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利润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益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7143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127602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940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98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668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12760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7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55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10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4068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1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6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20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90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4068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7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18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1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9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024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8923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9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2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6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4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814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8923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6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2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7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4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05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98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8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6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058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四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75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利润　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益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4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18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91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814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8923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2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1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4068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1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61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20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814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8923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2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4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8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1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90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4068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75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2250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549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5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9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56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9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3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0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976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1822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8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91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738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10937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65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394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64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5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99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15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727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3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8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22907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123041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49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04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五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92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所得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总额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004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5078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2268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59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18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7576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13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73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8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883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29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0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7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38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3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0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745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55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0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7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4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296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12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251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38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36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80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33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11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94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73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6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1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7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87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7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19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6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56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70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6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80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7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876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72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五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9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所得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总额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7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4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29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33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11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94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7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8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883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29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0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7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38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3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33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11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94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7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70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0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745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55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0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94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5059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7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59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73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5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3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97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08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396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63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0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91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11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763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29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20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59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88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8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20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25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31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4824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418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41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六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8"/>
        <w:gridCol w:w="1252"/>
        <w:gridCol w:w="1391"/>
        <w:gridCol w:w="1281"/>
      </w:tblGrid>
      <w:tr>
        <w:trPr>
          <w:tblHeader w:val="true"/>
          <w:trHeight w:val="791" w:hRule="atLeast"/>
        </w:trPr>
        <w:tc>
          <w:tcPr>
            <w:tcW w:w="40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税总额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薪酬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从业人员年平均人数（万人）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9625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9479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696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.6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登记注册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955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904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233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.3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926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18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86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2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9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3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2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437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24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34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0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50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10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03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5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848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962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07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.5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1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06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6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5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4393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736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599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.2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9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07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82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7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6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6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9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77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57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7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99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60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49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8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经济组织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1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06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6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5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777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577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73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2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企业主要经济指标（六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11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税总额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薪酬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从业人员年平均人数（万   人）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0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50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10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03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5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4393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736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59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.2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926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18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86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2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9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3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2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4393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736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59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.2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6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6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49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8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437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24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34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0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4214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89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9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7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882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557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0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1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302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25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27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.1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659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695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142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.5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02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953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55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7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38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92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40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.7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9705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0733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732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.11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大类分工业企业主要经济指标（一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98"/>
        <w:gridCol w:w="1363"/>
        <w:gridCol w:w="1378"/>
        <w:gridCol w:w="1369"/>
      </w:tblGrid>
      <w:tr>
        <w:trPr>
          <w:trHeight w:val="890" w:hRule="atLeast"/>
        </w:trPr>
        <w:tc>
          <w:tcPr>
            <w:tcW w:w="40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名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数（个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总产值（当年价格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原价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计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6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254026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45105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3867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和洗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02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194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901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14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86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13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12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78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12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35504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9465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235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389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31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7487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酒、饮料和精制茶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965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70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478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765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74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72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、服饰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688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67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91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724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758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05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5021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69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83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4631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51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50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造纸和纸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3783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38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62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和记录媒介复制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647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63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905 </w:t>
            </w:r>
          </w:p>
        </w:tc>
      </w:tr>
      <w:tr>
        <w:trPr>
          <w:trHeight w:val="502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22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75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92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、煤炭及其他燃料加工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6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7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06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大类分工业企业主要经济指标（一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03"/>
        <w:gridCol w:w="1257"/>
        <w:gridCol w:w="1257"/>
        <w:gridCol w:w="1360"/>
      </w:tblGrid>
      <w:tr>
        <w:trPr>
          <w:trHeight w:val="660" w:hRule="atLeast"/>
        </w:trPr>
        <w:tc>
          <w:tcPr>
            <w:tcW w:w="38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数（个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当年价格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原价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4198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4300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5905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887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5179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544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854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9398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841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1631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839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681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960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72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79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204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15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05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908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607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49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617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688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65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902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09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665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8262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794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574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954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554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71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648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3165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26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641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1224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589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89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2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18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94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09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50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6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9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430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0460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5180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58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9609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39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579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3055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146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大类分工业企业主要经济指标（二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62"/>
        <w:gridCol w:w="1262"/>
        <w:gridCol w:w="1391"/>
        <w:gridCol w:w="1382"/>
      </w:tblGrid>
      <w:tr>
        <w:trPr>
          <w:trHeight w:val="880" w:hRule="atLeast"/>
        </w:trPr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益合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42154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45333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24301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7573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217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976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624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691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9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87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613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18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88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90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20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597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74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43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3653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765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80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51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1059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670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7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5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491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6108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55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18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4289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17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服装、服饰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65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00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446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251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41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85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365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073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64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92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8459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1304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具制造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1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70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1369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315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42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95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383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962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6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6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641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12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0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6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70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24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、煤炭及其他燃料加工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0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96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12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98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大类分工业企业主要经济指标（二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25"/>
        <w:gridCol w:w="1229"/>
        <w:gridCol w:w="1407"/>
        <w:gridCol w:w="1407"/>
      </w:tblGrid>
      <w:tr>
        <w:trPr>
          <w:trHeight w:val="837" w:hRule="atLeast"/>
        </w:trPr>
        <w:tc>
          <w:tcPr>
            <w:tcW w:w="40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益合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2714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7766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3805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524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1311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989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175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3093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13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65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678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422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738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916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3803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981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3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09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959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27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45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14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664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49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93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990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243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943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9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28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12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589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85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24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522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715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518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276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6197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527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993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5606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6621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158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19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278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180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777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157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033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55101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086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2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0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85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47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89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05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73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15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3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2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56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9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57468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4713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585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232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27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33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00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477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506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012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591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939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大类分工业企业主要经济指标（三）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30"/>
        <w:gridCol w:w="1233"/>
        <w:gridCol w:w="1412"/>
        <w:gridCol w:w="1403"/>
      </w:tblGrid>
      <w:tr>
        <w:trPr>
          <w:trHeight w:val="882" w:hRule="atLeast"/>
        </w:trPr>
        <w:tc>
          <w:tcPr>
            <w:tcW w:w="4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    人）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851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5078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696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.6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2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2097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11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33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2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03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1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5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8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56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4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8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8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4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3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7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3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服装、服饰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1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9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2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50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6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5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8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具制造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38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1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8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70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04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1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6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5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、煤炭及其他燃料加工业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大类分工业企业主要经济指标（三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33"/>
        <w:gridCol w:w="1233"/>
        <w:gridCol w:w="1412"/>
        <w:gridCol w:w="1406"/>
      </w:tblGrid>
      <w:tr>
        <w:trPr>
          <w:trHeight w:val="566" w:hRule="atLeast"/>
        </w:trPr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    人）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93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485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96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7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2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21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5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1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4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9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65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134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96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2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9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7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6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8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6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9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9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6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3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9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3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82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84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8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69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58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8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2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25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61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7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78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2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0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813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64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6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3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5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4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42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34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56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5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2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3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38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2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8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10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区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工业企业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992"/>
        <w:gridCol w:w="1071"/>
      </w:tblGrid>
      <w:tr>
        <w:trPr>
          <w:trHeight w:val="907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7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9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25402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455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6725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9059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0124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7366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1670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4510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506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9789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928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607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7741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69374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0241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78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364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481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499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657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33604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4269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628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342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446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107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084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5770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3867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158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8998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090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495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022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1026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4215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510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3023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400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056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626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5987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2230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653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832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85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500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6254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4335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4533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836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62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527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236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034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273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2430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321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3684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0402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9321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4912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97870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7573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40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0860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3767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0212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6732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86603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85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0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92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6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60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176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675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3507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10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670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30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238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89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2682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069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54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01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96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63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0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748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74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9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56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365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89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982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04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8-1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国有控股工业企业分行业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75"/>
        <w:gridCol w:w="1276"/>
        <w:gridCol w:w="1276"/>
        <w:gridCol w:w="1276"/>
        <w:gridCol w:w="1417"/>
      </w:tblGrid>
      <w:tr>
        <w:trPr>
          <w:trHeight w:val="956" w:hRule="atLeast"/>
        </w:trPr>
        <w:tc>
          <w:tcPr>
            <w:tcW w:w="2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和洗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矿采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和供应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和供应业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520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78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606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86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83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050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53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6921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511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305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302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25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439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2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941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748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28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4482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98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36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713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41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4777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64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80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655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84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4275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66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306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59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2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070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57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97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94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9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646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5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999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130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77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773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309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373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47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88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860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096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37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0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6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2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9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2170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1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79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81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26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7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4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94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  <w:t xml:space="preserve">8-12  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国有控股工业企业分区</w:t>
      </w:r>
      <w:r>
        <w:rPr>
          <w:rFonts w:eastAsia="方正黑体简体;微软雅黑" w:cs="Times New Roman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市、县</w:t>
      </w:r>
      <w:r>
        <w:rPr>
          <w:rFonts w:eastAsia="方正黑体简体;微软雅黑" w:cs="Times New Roman"/>
          <w:sz w:val="36"/>
          <w:szCs w:val="36"/>
        </w:rPr>
        <w:t>)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主要经济指标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18"/>
          <w:szCs w:val="18"/>
        </w:rPr>
      </w:pPr>
      <w:r>
        <w:rPr>
          <w:rFonts w:eastAsia="方正黑体简体;微软雅黑" w:cs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：万元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027"/>
        <w:gridCol w:w="966"/>
        <w:gridCol w:w="966"/>
        <w:gridCol w:w="966"/>
        <w:gridCol w:w="966"/>
      </w:tblGrid>
      <w:tr>
        <w:trPr>
          <w:trHeight w:val="716" w:hRule="atLeast"/>
        </w:trPr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安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锋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岳池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胜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邻水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蓥市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46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963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979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89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629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721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331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9485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713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9840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137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315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81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4984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870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721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891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23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91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2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7399 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5615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991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948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613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623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79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758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3761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391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209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418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005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28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007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8319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469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646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02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98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31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9720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279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05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80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01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48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84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552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166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244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193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34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117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503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264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242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612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191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11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491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197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9156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837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58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489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08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339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21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20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5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2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7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5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1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56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58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91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53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99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8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20452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0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87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3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2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3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4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8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1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6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4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1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8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6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  <w:t xml:space="preserve">8-13  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大中型工业企业分行业主要经济指标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18"/>
          <w:szCs w:val="18"/>
        </w:rPr>
      </w:pPr>
      <w:r>
        <w:rPr>
          <w:rFonts w:eastAsia="方正黑体简体;微软雅黑" w:cs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6"/>
        <w:gridCol w:w="1256"/>
        <w:gridCol w:w="1256"/>
        <w:gridCol w:w="1256"/>
        <w:gridCol w:w="1254"/>
      </w:tblGrid>
      <w:tr>
        <w:trPr>
          <w:trHeight w:val="956" w:hRule="atLeast"/>
        </w:trPr>
        <w:tc>
          <w:tcPr>
            <w:tcW w:w="3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和洗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色金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采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副食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工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制造业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3028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37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314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3601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61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9106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135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86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954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05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599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774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9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23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760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6507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360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16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310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29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250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243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13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767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16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447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239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9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465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12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4638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359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8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070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12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658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895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87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081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924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0374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71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613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9968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84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5370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61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18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0024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76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70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4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7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025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2175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33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76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3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96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2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7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.57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3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9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4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  <w:t xml:space="preserve">8-13  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大中型工业企业分行业主要经济指标（续一）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18"/>
          <w:szCs w:val="18"/>
        </w:rPr>
      </w:pPr>
      <w:r>
        <w:rPr>
          <w:rFonts w:eastAsia="方正黑体简体;微软雅黑" w:cs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51"/>
        <w:gridCol w:w="1251"/>
        <w:gridCol w:w="1251"/>
        <w:gridCol w:w="1251"/>
        <w:gridCol w:w="1249"/>
      </w:tblGrid>
      <w:tr>
        <w:trPr>
          <w:trHeight w:val="935" w:hRule="atLeast"/>
        </w:trPr>
        <w:tc>
          <w:tcPr>
            <w:tcW w:w="31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服装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饰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造纸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制品业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811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54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902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8756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9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2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94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397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8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15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590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4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8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808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52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04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934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25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51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7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1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51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4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43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24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41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20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543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9227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45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04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913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0710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0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8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3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75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9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5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3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9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  <w:t xml:space="preserve">8-13  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大中型工业企业分行业主要经济指标（续二）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18"/>
          <w:szCs w:val="18"/>
        </w:rPr>
      </w:pPr>
      <w:r>
        <w:rPr>
          <w:rFonts w:eastAsia="方正黑体简体;微软雅黑" w:cs="Times New Roman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34"/>
        <w:gridCol w:w="1134"/>
        <w:gridCol w:w="1134"/>
        <w:gridCol w:w="1134"/>
        <w:gridCol w:w="1134"/>
        <w:gridCol w:w="1099"/>
      </w:tblGrid>
      <w:tr>
        <w:trPr>
          <w:trHeight w:val="990" w:hRule="atLeast"/>
        </w:trPr>
        <w:tc>
          <w:tcPr>
            <w:tcW w:w="26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药制造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橡胶和塑料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金属矿物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制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制造业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789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505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902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4826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0910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658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012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176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87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121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112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147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244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62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89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237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60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99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767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114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98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884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51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48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794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784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96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817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683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4439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028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61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257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424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867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551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646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88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17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930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167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686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983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115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61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697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25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96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273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481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87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2206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1041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275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865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352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87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522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2645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653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3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2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11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24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35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2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64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8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808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4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97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24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4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4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5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7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5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  <w:t xml:space="preserve">8-13  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大中型工业企业分行业主要经济指标（续三）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18"/>
          <w:szCs w:val="18"/>
        </w:rPr>
      </w:pPr>
      <w:r>
        <w:rPr>
          <w:rFonts w:eastAsia="方正黑体简体;微软雅黑" w:cs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：万元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57"/>
        <w:gridCol w:w="1757"/>
        <w:gridCol w:w="1757"/>
      </w:tblGrid>
      <w:tr>
        <w:trPr>
          <w:trHeight w:val="1029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机械和器材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、热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和供应业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038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969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8251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200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84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38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9796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935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839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8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488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1132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845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80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2308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8223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70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763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309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174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959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6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0561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0440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0520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6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0146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07735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2275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1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235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891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8708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964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9513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417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503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3308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527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295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5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2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14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6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7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59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45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04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86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3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8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43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  <w:t xml:space="preserve">8-14  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大中型工业企业分区</w:t>
      </w:r>
      <w:r>
        <w:rPr>
          <w:rFonts w:eastAsia="方正黑体简体;微软雅黑" w:cs="Times New Roman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市、县</w:t>
      </w:r>
      <w:r>
        <w:rPr>
          <w:rFonts w:eastAsia="方正黑体简体;微软雅黑" w:cs="Times New Roman"/>
          <w:sz w:val="36"/>
          <w:szCs w:val="36"/>
        </w:rPr>
        <w:t>)</w:t>
      </w:r>
      <w:r>
        <w:rPr>
          <w:rFonts w:ascii="Times New Roman" w:hAnsi="Times New Roman" w:cs="Times New Roman" w:eastAsia="方正黑体简体;微软雅黑"/>
          <w:sz w:val="36"/>
          <w:szCs w:val="36"/>
        </w:rPr>
        <w:t>主要经济指标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18"/>
          <w:szCs w:val="18"/>
        </w:rPr>
      </w:pPr>
      <w:r>
        <w:rPr>
          <w:rFonts w:eastAsia="方正黑体简体;微软雅黑" w:cs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1071"/>
      </w:tblGrid>
      <w:tr>
        <w:trPr>
          <w:trHeight w:val="961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蓥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单位数（个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总产值（当年价格）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3028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297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600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7747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6220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088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6731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总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9106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686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7393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2960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0146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7254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858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2599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582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711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44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4440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49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768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6507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6104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2682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251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702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676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0900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原价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6250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8270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9355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500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3201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4667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337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447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6462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548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109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43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21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0629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4638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718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660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736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092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512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918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者权益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658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2224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084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186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102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504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95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0374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956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6216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565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21641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425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0470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成本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5370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180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325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8123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9405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086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96274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税金及附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70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9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5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40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28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7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48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总额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025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83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968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13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857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14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-16400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应交增值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96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74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31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2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2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25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800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.5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2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.0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57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7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7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54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kern w:val="0"/>
          <w:sz w:val="36"/>
          <w:szCs w:val="36"/>
        </w:rPr>
      </w:pPr>
      <w:r>
        <w:rPr>
          <w:rFonts w:eastAsia="方正黑体简体;微软雅黑" w:cs="Times New Roman"/>
          <w:kern w:val="0"/>
          <w:sz w:val="36"/>
          <w:szCs w:val="36"/>
        </w:rPr>
        <w:t>8-15</w:t>
      </w:r>
      <w:r>
        <w:rPr>
          <w:rFonts w:eastAsia="方正黑体简体;微软雅黑" w:cs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简体;微软雅黑"/>
          <w:kern w:val="0"/>
          <w:sz w:val="36"/>
          <w:szCs w:val="36"/>
        </w:rPr>
        <w:t>工业企业主要产品产量</w:t>
      </w:r>
      <w:r>
        <w:rPr>
          <w:rFonts w:eastAsia="方正黑体简体;微软雅黑" w:cs="Times New Roman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kern w:val="0"/>
          <w:sz w:val="36"/>
          <w:szCs w:val="36"/>
        </w:rPr>
        <w:t>一</w:t>
      </w:r>
      <w:r>
        <w:rPr>
          <w:rFonts w:eastAsia="方正黑体简体;微软雅黑" w:cs="Times New Roman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kern w:val="0"/>
          <w:sz w:val="18"/>
          <w:szCs w:val="18"/>
        </w:rPr>
      </w:pPr>
      <w:r>
        <w:rPr>
          <w:rFonts w:eastAsia="方正黑体简体;微软雅黑" w:cs="Times New Roman"/>
          <w:kern w:val="0"/>
          <w:sz w:val="18"/>
          <w:szCs w:val="1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2"/>
        <w:gridCol w:w="1822"/>
        <w:gridCol w:w="1820"/>
      </w:tblGrid>
      <w:tr>
        <w:trPr>
          <w:trHeight w:val="784" w:hRule="atLeast"/>
        </w:trPr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称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量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比</w:t>
            </w:r>
            <w:r>
              <w:rPr>
                <w:rFonts w:cs="Times New Roma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化天然气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小麦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大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7.7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.7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料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0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制食用植物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鲜、冷藏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9.4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酱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饮料酒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千升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布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蚕丝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5.1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5.1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蚕丝及交织机织物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蚕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/>
                <w:kern w:val="0"/>
                <w:sz w:val="20"/>
                <w:szCs w:val="20"/>
              </w:rPr>
              <w:t>50%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27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0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347.2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.6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提包（袋）、背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个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127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5.2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.1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具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1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1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制纸及纸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纸制品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3.8 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1.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部分为快年报数据。根据规定，</w:t>
      </w:r>
      <w:r>
        <w:rPr>
          <w:rFonts w:cs="Times New Roman"/>
          <w:sz w:val="18"/>
          <w:szCs w:val="18"/>
        </w:rPr>
        <w:t>2013</w:t>
      </w:r>
      <w:r>
        <w:rPr>
          <w:rFonts w:ascii="Times New Roman" w:hAnsi="Times New Roman" w:cs="Times New Roman"/>
          <w:sz w:val="18"/>
          <w:szCs w:val="18"/>
        </w:rPr>
        <w:t>年起不发布原煤产量。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kern w:val="0"/>
          <w:sz w:val="36"/>
          <w:szCs w:val="36"/>
        </w:rPr>
      </w:pPr>
      <w:r>
        <w:rPr>
          <w:rFonts w:eastAsia="方正黑体简体;微软雅黑" w:cs="Times New Roman"/>
          <w:kern w:val="0"/>
          <w:sz w:val="36"/>
          <w:szCs w:val="36"/>
        </w:rPr>
        <w:t>8-15</w:t>
      </w:r>
      <w:r>
        <w:rPr>
          <w:rFonts w:eastAsia="方正黑体简体;微软雅黑" w:cs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简体;微软雅黑"/>
          <w:kern w:val="0"/>
          <w:sz w:val="36"/>
          <w:szCs w:val="36"/>
        </w:rPr>
        <w:t>工业企业主要产品产量</w:t>
      </w:r>
      <w:r>
        <w:rPr>
          <w:rFonts w:eastAsia="方正黑体简体;微软雅黑" w:cs="Times New Roman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kern w:val="0"/>
          <w:sz w:val="36"/>
          <w:szCs w:val="36"/>
        </w:rPr>
        <w:t>二</w:t>
      </w:r>
      <w:r>
        <w:rPr>
          <w:rFonts w:eastAsia="方正黑体简体;微软雅黑" w:cs="Times New Roman"/>
          <w:kern w:val="0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方正黑体简体;微软雅黑" w:cs="Times New Roman"/>
          <w:kern w:val="0"/>
          <w:sz w:val="18"/>
          <w:szCs w:val="18"/>
        </w:rPr>
      </w:pPr>
      <w:r>
        <w:rPr>
          <w:rFonts w:eastAsia="方正黑体简体;微软雅黑" w:cs="Times New Roman"/>
          <w:kern w:val="0"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0"/>
        <w:gridCol w:w="1800"/>
        <w:gridCol w:w="1798"/>
      </w:tblGrid>
      <w:tr>
        <w:trPr>
          <w:trHeight w:val="840" w:hRule="atLeast"/>
        </w:trPr>
        <w:tc>
          <w:tcPr>
            <w:tcW w:w="39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年累计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比</w:t>
            </w:r>
            <w:r>
              <w:rPr>
                <w:rFonts w:cs="Times New Roma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4.3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2.6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硅酸盐水泥熟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55.7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0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73.7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4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商品混凝土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79.1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4.5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水泥混凝土电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7.8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石膏板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925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耐火材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8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种有色金属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炼铜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解铜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重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矿山专用设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摩托车整车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65.8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用洗衣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：火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来水生产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/>
      <w:t>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工　　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right"/>
    </w:pPr>
    <w:rPr>
      <w:color w:val="000000"/>
      <w:sz w:val="18"/>
      <w:szCs w:val="22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3:00Z</dcterms:created>
  <dc:creator>王敏</dc:creator>
  <dc:description/>
  <dc:language>en-US</dc:language>
  <cp:lastModifiedBy>菲</cp:lastModifiedBy>
  <cp:lastPrinted>2017-09-28T18:35:00Z</cp:lastPrinted>
  <dcterms:modified xsi:type="dcterms:W3CDTF">2021-09-27T01:27:30Z</dcterms:modified>
  <cp:revision>2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E239843240F6BEBD8DB73FD1251D</vt:lpwstr>
  </property>
  <property fmtid="{D5CDD505-2E9C-101B-9397-08002B2CF9AE}" pid="3" name="KSOProductBuildVer">
    <vt:lpwstr>2052-11.1.0.10700</vt:lpwstr>
  </property>
</Properties>
</file>