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6"/>
          <w:szCs w:val="36"/>
        </w:rPr>
        <w:t xml:space="preserve"> </w:t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一）</w:t>
      </w:r>
    </w:p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宋体;方正书宋_GBK" w:hAnsi="宋体;方正书宋_GBK" w:eastAsia="方正黑体简体;方正黑体_GBK" w:cs="宋体;方正书宋_GBK"/>
          <w:sz w:val="18"/>
          <w:szCs w:val="18"/>
        </w:rPr>
      </w:pPr>
      <w:r>
        <w:rPr>
          <w:rFonts w:eastAsia="方正黑体简体;方正黑体_GBK" w:cs="宋体;方正书宋_GBK" w:ascii="宋体;方正书宋_GBK" w:hAnsi="宋体;方正书宋_GBK"/>
          <w:sz w:val="18"/>
          <w:szCs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82" w:hRule="exact"/>
        </w:trPr>
        <w:tc>
          <w:tcPr>
            <w:tcW w:w="171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bookmarkStart w:id="0" w:name="OLE_LINK2"/>
            <w:bookmarkEnd w:id="0"/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公   顷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委员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民委员会（个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94" w:hRule="exact"/>
        </w:trPr>
        <w:tc>
          <w:tcPr>
            <w:tcW w:w="171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洄街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.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0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0.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2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辰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9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9.6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21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4.9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福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0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.8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3.6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8.7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盛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1.9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0.3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桥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7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7.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3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1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枣山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40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0.6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7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4.6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盛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76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6.0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6.7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4.9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41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1.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1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1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溪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0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0.1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6.7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9.7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来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93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3.9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7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9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36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6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5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8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18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8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2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3.1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桥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04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04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8.2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5.4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台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1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1.6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3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溪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81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81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2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8.5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升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84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4.9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0.9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8.1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笋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02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02.7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3.7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8.6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市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23.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3.2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1.3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6.1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安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3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3.1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0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0.9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8.3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8.6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龙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74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4.7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71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59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9.6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76.4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.0 </w:t>
            </w:r>
          </w:p>
        </w:tc>
      </w:tr>
      <w:tr>
        <w:trPr>
          <w:trHeight w:val="535" w:hRule="atLeast"/>
        </w:trPr>
        <w:tc>
          <w:tcPr>
            <w:tcW w:w="171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bookmarkStart w:id="1" w:name="OLE_LINK1"/>
            <w:bookmarkEnd w:id="1"/>
            <w:r>
              <w:rPr>
                <w:color w:val="000000"/>
                <w:sz w:val="22"/>
                <w:szCs w:val="22"/>
              </w:rPr>
              <w:t>龙安乡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6.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.5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9.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9.3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一）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64"/>
        <w:gridCol w:w="964"/>
        <w:gridCol w:w="964"/>
        <w:gridCol w:w="964"/>
        <w:gridCol w:w="964"/>
        <w:gridCol w:w="964"/>
        <w:gridCol w:w="964"/>
        <w:gridCol w:w="1054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公   顷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委员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民委员会（个）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70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家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7.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7.5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马乡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8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8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4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奎阁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9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9.7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9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2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佛寺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5.1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4.5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5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塘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3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3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3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7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7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5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83.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3.0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7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阁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85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5.6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4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9.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9.9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5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市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26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6.8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71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塘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29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9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2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安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5.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5.1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80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7.6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滩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1.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1.4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0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5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虎城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42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2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3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0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0.8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80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阳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58.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58.6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7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园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96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6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89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8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滩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36.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6.5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3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7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孔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3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3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6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裕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02.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2.3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3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9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庙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93.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3.8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4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2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酉溪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47.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7.7 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5.0</w:t>
            </w:r>
          </w:p>
        </w:tc>
        <w:tc>
          <w:tcPr>
            <w:tcW w:w="10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6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兴镇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8.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8.2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1.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7.0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二）</w:t>
      </w:r>
    </w:p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962"/>
        <w:gridCol w:w="962"/>
        <w:gridCol w:w="962"/>
        <w:gridCol w:w="962"/>
        <w:gridCol w:w="962"/>
        <w:gridCol w:w="963"/>
        <w:gridCol w:w="963"/>
        <w:gridCol w:w="963"/>
      </w:tblGrid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乡镇名称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公   顷）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委员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民委员会（个）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5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65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bookmarkStart w:id="2" w:name="OLE_LINK3"/>
            <w:bookmarkEnd w:id="2"/>
            <w:r>
              <w:rPr>
                <w:color w:val="000000"/>
                <w:sz w:val="22"/>
                <w:szCs w:val="22"/>
              </w:rPr>
              <w:t>兴隆镇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29.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29.5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7.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5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溪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46.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6.0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0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5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县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36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36.7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8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5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角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51.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1.0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6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4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平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58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8.7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2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垭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8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0.6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96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0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家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2.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2.5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8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9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渡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69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9.6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3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裕民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1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1.4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5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和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68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8.4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1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1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场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9.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9.3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7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8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安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04.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4.2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7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溪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4.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4.8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1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9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板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11.7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1.7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6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福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4.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4.2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9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9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龙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0.4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0.4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2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龙乡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6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峰乡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3.9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3.9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5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2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沿口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22.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2.3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12.8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22.4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30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0.6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1.8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2.8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烈面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44.8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4.8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19.3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3.1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龙镇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58.6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8.6 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0.0</w:t>
            </w:r>
          </w:p>
        </w:tc>
        <w:tc>
          <w:tcPr>
            <w:tcW w:w="96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9.0 </w:t>
            </w:r>
          </w:p>
        </w:tc>
      </w:tr>
      <w:tr>
        <w:trPr>
          <w:trHeight w:val="539" w:hRule="atLeast"/>
        </w:trPr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善镇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74.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4.1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1.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3.4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三）</w:t>
      </w:r>
    </w:p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"/>
        <w:gridCol w:w="963"/>
        <w:gridCol w:w="963"/>
        <w:gridCol w:w="963"/>
        <w:gridCol w:w="963"/>
        <w:gridCol w:w="964"/>
        <w:gridCol w:w="964"/>
        <w:gridCol w:w="964"/>
        <w:gridCol w:w="964"/>
      </w:tblGrid>
      <w:tr>
        <w:trPr>
          <w:trHeight w:val="567" w:hRule="atLeast"/>
        </w:trPr>
        <w:tc>
          <w:tcPr>
            <w:tcW w:w="158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公   顷）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委员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民委员会（个）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善镇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98.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8.3 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0.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.0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女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34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4.9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4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.1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溪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96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6.1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.8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9.1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马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44.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4.2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7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4.7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90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0.7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0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.9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牛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8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8.3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5.3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9.2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平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9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9.9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8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3.0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街子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2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2.9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7.9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6.9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隆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47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7.3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6.7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8.8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礼安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7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7.1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8.8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6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封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91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1.7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3.5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6.4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箴塞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1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1.3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2.6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.6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盘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58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8.1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.3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.9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鸣钟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57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7.1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7.1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.1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静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6.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6.2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5.6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.6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猛山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27.8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7.8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8.6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4.8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星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6.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6.1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1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.0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鼓匠乡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2.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2.3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2.4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.7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屏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77.9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7.9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08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3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北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23.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23.5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7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3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南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93.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3.7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6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2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柑子镇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83.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3.6 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5.0</w:t>
            </w:r>
          </w:p>
        </w:tc>
        <w:tc>
          <w:tcPr>
            <w:tcW w:w="96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</w:tr>
      <w:tr>
        <w:trPr>
          <w:trHeight w:val="539" w:hRule="atLeast"/>
        </w:trPr>
        <w:tc>
          <w:tcPr>
            <w:tcW w:w="15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音桥镇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86.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86.6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1.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7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四）</w:t>
      </w:r>
    </w:p>
    <w:tbl>
      <w:tblPr>
        <w:tblW w:w="93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64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公   顷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委员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民委员会（个）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72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家镇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3.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3.5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2.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流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13.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3.2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6.1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坛同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192.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92.1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滩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07.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7.2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9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61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61.3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6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1.7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临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4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4.5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市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884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4.3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9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.9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禾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99.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99.0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66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4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38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8.5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6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2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永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00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.4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仁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27.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27.7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2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15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5.3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滓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52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52.5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7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古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39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9.4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1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河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76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6.3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和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54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4.4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6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8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椿木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3.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3.4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4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板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05.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5.6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2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盛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1.0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.0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0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家镇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54.5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4.5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3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1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河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22.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2.3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6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.5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桥街道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2.8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2.8 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8.0</w:t>
            </w:r>
          </w:p>
        </w:tc>
        <w:tc>
          <w:tcPr>
            <w:tcW w:w="96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4.0 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龙街道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6.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6.2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6.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5.2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五）</w:t>
      </w:r>
    </w:p>
    <w:tbl>
      <w:tblPr>
        <w:tblW w:w="9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64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行政区域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公   顷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民委员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民委员会（个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方一般公共预算收入（万元）</w:t>
            </w:r>
          </w:p>
        </w:tc>
      </w:tr>
      <w:tr>
        <w:trPr>
          <w:trHeight w:val="34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池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9.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9.3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87.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0.6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92.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2.7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29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2.2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6.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6.2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4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3.4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月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02.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2.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6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2.6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62.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2.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0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4.1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61.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1.9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0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2.3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溪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03.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3.0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5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2.1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80.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0.1 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0.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.1 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岩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8.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9.2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6.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5.1 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br w:type="page"/>
      </w: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二）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6"/>
        <w:gridCol w:w="937"/>
        <w:gridCol w:w="945"/>
        <w:gridCol w:w="938"/>
        <w:gridCol w:w="943"/>
        <w:gridCol w:w="938"/>
        <w:gridCol w:w="943"/>
        <w:gridCol w:w="851"/>
        <w:gridCol w:w="899"/>
      </w:tblGrid>
      <w:tr>
        <w:trPr>
          <w:trHeight w:val="897" w:hRule="atLeast"/>
        </w:trPr>
        <w:tc>
          <w:tcPr>
            <w:tcW w:w="162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bookmarkStart w:id="3" w:name="_Hlk391277932"/>
            <w:bookmarkStart w:id="4" w:name="OLE_LINK6"/>
            <w:bookmarkStart w:id="5" w:name="OLE_LINK4"/>
            <w:bookmarkEnd w:id="3"/>
            <w:bookmarkEnd w:id="4"/>
            <w:bookmarkEnd w:id="5"/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人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洄街道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6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226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2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辰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41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8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73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8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福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6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0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5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9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盛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6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7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61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桥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75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8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50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1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枣山街道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88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3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6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55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9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盛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59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7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7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7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协兴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1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6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11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浓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0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3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8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1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98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6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32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3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35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39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5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76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2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0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桥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08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7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90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9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3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83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台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28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4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5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4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4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3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溪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94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8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4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1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6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9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恒升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7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6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4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笋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29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89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76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39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6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市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9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6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8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安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2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4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6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2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242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5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41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7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6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龙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99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53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89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33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岳镇</w:t>
            </w:r>
          </w:p>
        </w:tc>
        <w:tc>
          <w:tcPr>
            <w:tcW w:w="9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2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64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0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68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9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</w:tr>
      <w:tr>
        <w:trPr>
          <w:trHeight w:val="511" w:hRule="atLeast"/>
        </w:trPr>
        <w:tc>
          <w:tcPr>
            <w:tcW w:w="162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安乡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05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84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一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人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家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8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6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5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马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6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奎阁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8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5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佛寺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81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塘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6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29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7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7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5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3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06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5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0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35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1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99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6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80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5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405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6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1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3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虎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91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2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99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5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5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15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4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阳街道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17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6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园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81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2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80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72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孔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05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79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4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裕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5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8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0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4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庙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80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3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86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兴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7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6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9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二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970"/>
        <w:gridCol w:w="973"/>
        <w:gridCol w:w="972"/>
        <w:gridCol w:w="973"/>
        <w:gridCol w:w="972"/>
        <w:gridCol w:w="973"/>
        <w:gridCol w:w="887"/>
        <w:gridCol w:w="839"/>
      </w:tblGrid>
      <w:tr>
        <w:trPr>
          <w:trHeight w:val="563" w:hRule="atLeast"/>
        </w:trPr>
        <w:tc>
          <w:tcPr>
            <w:tcW w:w="164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人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3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隆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15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41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0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53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0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55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县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86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9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41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5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39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角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23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8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3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9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49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平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5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6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5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垭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80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9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9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28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2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52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家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62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6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7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27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79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渡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81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6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53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51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88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7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7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裕民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1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6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9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和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87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6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2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6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场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86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01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72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03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安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10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0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22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26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6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5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溪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15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3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99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板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9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0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5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0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1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福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2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1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2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5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伏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8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3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1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36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龙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99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4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峰乡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10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1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沿口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72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5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79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7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99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87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11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心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72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4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27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35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4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烈面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57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53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2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9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21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龙镇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08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91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12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4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55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83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535" w:hRule="atLeast"/>
        </w:trPr>
        <w:tc>
          <w:tcPr>
            <w:tcW w:w="164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善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03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2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2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5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6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三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人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5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善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96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8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72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42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95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07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3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溪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4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6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赛马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49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4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6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胜利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32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牛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1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平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65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4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7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街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869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0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7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隆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05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63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1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4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礼安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97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封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57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55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15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箴塞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09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盘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2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5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3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27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鸣钟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86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35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5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静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29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31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猛山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78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星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75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05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3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鼓匠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14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3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13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鼎屏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493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1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4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414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0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17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368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5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75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3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南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6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3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2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柑子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31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7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4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71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观音桥镇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84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7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2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6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4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5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四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8"/>
        <w:gridCol w:w="941"/>
        <w:gridCol w:w="8"/>
        <w:gridCol w:w="947"/>
        <w:gridCol w:w="8"/>
        <w:gridCol w:w="945"/>
        <w:gridCol w:w="8"/>
        <w:gridCol w:w="945"/>
        <w:gridCol w:w="8"/>
        <w:gridCol w:w="945"/>
        <w:gridCol w:w="8"/>
        <w:gridCol w:w="945"/>
        <w:gridCol w:w="8"/>
        <w:gridCol w:w="945"/>
        <w:gridCol w:w="8"/>
        <w:gridCol w:w="940"/>
        <w:gridCol w:w="8"/>
      </w:tblGrid>
      <w:tr>
        <w:trPr>
          <w:trHeight w:val="567" w:hRule="atLeast"/>
        </w:trPr>
        <w:tc>
          <w:tcPr>
            <w:tcW w:w="1583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人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425" w:hRule="atLeast"/>
        </w:trPr>
        <w:tc>
          <w:tcPr>
            <w:tcW w:w="1583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</w:rPr>
              <w:t>20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家镇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217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73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9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616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6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流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189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6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38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坛同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479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31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45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5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滩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591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9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90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76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6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龙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594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1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68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30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6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0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临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032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1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9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市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669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7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08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81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7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39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丰禾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223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5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12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16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8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3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耳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06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6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62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永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347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4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7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0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仁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0298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5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65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55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9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3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411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2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71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滓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125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7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96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49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古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71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0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1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51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河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46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36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08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和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624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7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60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7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椿木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6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27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板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602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16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90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7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盛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677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04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01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家镇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515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03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1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43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河街道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6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2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323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49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75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桥街道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06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4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8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482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龙街道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95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660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6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64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5</w:t>
            </w:r>
          </w:p>
        </w:tc>
        <w:tc>
          <w:tcPr>
            <w:tcW w:w="95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87</w:t>
            </w:r>
          </w:p>
        </w:tc>
        <w:tc>
          <w:tcPr>
            <w:tcW w:w="948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4281" w:leader="none"/>
        </w:tabs>
        <w:autoSpaceDE w:val="false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  <w:t xml:space="preserve">14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</w:rPr>
        <w:t>全市乡镇基本情况（续五）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949"/>
        <w:gridCol w:w="955"/>
        <w:gridCol w:w="953"/>
        <w:gridCol w:w="953"/>
        <w:gridCol w:w="953"/>
        <w:gridCol w:w="953"/>
        <w:gridCol w:w="953"/>
        <w:gridCol w:w="948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乡镇名称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户籍人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养老保险参保人数（人）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基本医疗保险参保人数（人）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城乡居民最低生活保障人数（人）</w:t>
            </w:r>
          </w:p>
        </w:tc>
      </w:tr>
      <w:tr>
        <w:trPr>
          <w:trHeight w:val="345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池镇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50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3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0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50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4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3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市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650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42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1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614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5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8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2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月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96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和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96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61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6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94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兴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46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4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32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64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3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26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溪口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1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89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251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09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庆华镇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757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7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883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8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372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0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54</w:t>
            </w:r>
          </w:p>
        </w:tc>
        <w:tc>
          <w:tcPr>
            <w:tcW w:w="9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岩乡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818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4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8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7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为行政区划调整后的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黑体简体">
    <w:altName w:val="方正黑体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乡镇概况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22">
    <w:name w:val="xl2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09:00Z</dcterms:created>
  <dc:creator>王敏</dc:creator>
  <dc:description/>
  <dc:language>en-US</dc:language>
  <cp:lastModifiedBy>kylin</cp:lastModifiedBy>
  <cp:lastPrinted>2015-10-15T06:21:00Z</cp:lastPrinted>
  <dcterms:modified xsi:type="dcterms:W3CDTF">2022-08-12T11:25:01Z</dcterms:modified>
  <cp:revision>6</cp:revision>
  <dc:subject/>
  <dc:title>16-1  全市乡镇经济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56B16F4E48E186302567FE856AB3</vt:lpwstr>
  </property>
  <property fmtid="{D5CDD505-2E9C-101B-9397-08002B2CF9AE}" pid="3" name="KSOProductBuildVer">
    <vt:lpwstr>2052-11.8.2.10229</vt:lpwstr>
  </property>
</Properties>
</file>