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地方公共财政收入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  <w:t xml:space="preserve">                                           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6" w:hRule="atLeast"/>
        </w:trPr>
        <w:tc>
          <w:tcPr>
            <w:tcW w:w="18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bookmarkStart w:id="0" w:name="OLE_LINK5"/>
            <w:bookmarkEnd w:id="0"/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jc w:val="right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21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公共财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收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78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76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1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63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49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7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49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7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85669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23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35752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收性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34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39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7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3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09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3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2381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326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78064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9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3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6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1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2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8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98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17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8445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5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1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8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人所得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9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6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54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所得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1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6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2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9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9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7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6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3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14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832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非税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43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7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0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44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25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40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1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3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3288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96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57688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资本经营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8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501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left="360" w:right="210" w:hanging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政事业性收费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6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7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2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22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291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罚没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8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7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5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7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55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593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收入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9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4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1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9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5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6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7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03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57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ind w:left="7035" w:right="360" w:firstLine="81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01"/>
        <w:gridCol w:w="1901"/>
        <w:gridCol w:w="1901"/>
      </w:tblGrid>
      <w:tr>
        <w:trPr>
          <w:trHeight w:val="839" w:hRule="atLeast"/>
        </w:trPr>
        <w:tc>
          <w:tcPr>
            <w:tcW w:w="3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</w:t>
            </w:r>
            <w:r>
              <w:rPr>
                <w:rFonts w:ascii="宋体;方正书宋_GBK" w:hAnsi="宋体;方正书宋_GBK" w:cs="宋体;方正书宋_GBK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bookmarkStart w:id="1" w:name="OLE_LINK6"/>
            <w:bookmarkEnd w:id="1"/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18"/>
                <w:szCs w:val="18"/>
              </w:rPr>
              <w:t>同比</w:t>
            </w:r>
            <w:r>
              <w:rPr>
                <w:rFonts w:cs="宋体;方正书宋_GBK" w:ascii="宋体;方正书宋_GBK" w:hAnsi="宋体;方正书宋_GBK"/>
                <w:spacing w:val="-16"/>
                <w:sz w:val="18"/>
                <w:szCs w:val="18"/>
              </w:rPr>
              <w:t>±%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财政支出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062569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eastAsia="zh-CN"/>
              </w:rPr>
              <w:t>295003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3.67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公共服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7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63337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4.66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育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5047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47987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0.38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科学技术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18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178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11.97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化体育与传媒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483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710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22.48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保障和就业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0695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793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0.64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医疗卫生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5529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920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4.03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节能环保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208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0735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42.24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乡社区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7373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8629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.84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水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69848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498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09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交通运输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32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548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.2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37" w:top="1440" w:footer="935" w:bottom="1440"/>
          <w:pgNumType w:start="9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自</w:t>
      </w:r>
      <w:r>
        <w:rPr>
          <w:rFonts w:cs="宋体;方正书宋_GBK" w:ascii="宋体;方正书宋_GBK" w:hAnsi="宋体;方正书宋_GBK"/>
          <w:sz w:val="18"/>
          <w:szCs w:val="18"/>
        </w:rPr>
        <w:t>2007</w:t>
      </w:r>
      <w:r>
        <w:rPr>
          <w:rFonts w:ascii="宋体;方正书宋_GBK" w:hAnsi="宋体;方正书宋_GBK" w:cs="宋体;方正书宋_GBK"/>
          <w:sz w:val="18"/>
          <w:szCs w:val="18"/>
        </w:rPr>
        <w:t>年起国家实行财政预算分类改革，科目变动，与以前年度数据不可比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地方财政收支总额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2133"/>
        <w:gridCol w:w="2191"/>
        <w:gridCol w:w="2190"/>
      </w:tblGrid>
      <w:tr>
        <w:trPr>
          <w:trHeight w:val="1020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公共财政收入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收性收入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财政支出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935752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8064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950030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本级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175171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540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459831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146477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78839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531678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3951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6921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80540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670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52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541990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5179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265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370142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7271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334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10888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544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13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54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金融机构本外币各项存款年末余额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                                                       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>单位：万元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0"/>
        <w:gridCol w:w="2264"/>
        <w:gridCol w:w="2264"/>
      </w:tblGrid>
      <w:tr>
        <w:trPr>
          <w:trHeight w:val="721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bookmarkStart w:id="4" w:name="OLE_LINK7"/>
            <w:bookmarkEnd w:id="4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各项存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972183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40867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金融企业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8819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59244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2010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6110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8092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6332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财政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7047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59270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关团体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9276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248926</w:t>
            </w:r>
            <w:r>
              <w:rPr>
                <w:rFonts w:cs="Times New Roman"/>
                <w:sz w:val="18"/>
                <w:szCs w:val="18"/>
                <w:lang w:val="en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户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43757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916386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0799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4511396.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029578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4652471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居民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应付及暂收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9984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62279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各项准备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5909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5551</w:t>
            </w:r>
            <w:r>
              <w:rPr>
                <w:rFonts w:cs="Times New Roman"/>
                <w:sz w:val="18"/>
                <w:szCs w:val="18"/>
                <w:lang w:val="en"/>
              </w:rPr>
              <w:t>60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所有者权益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5790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617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金融机构本外币各项贷款年末余额</w:t>
      </w:r>
    </w:p>
    <w:p>
      <w:pPr>
        <w:pStyle w:val="Normal"/>
        <w:ind w:right="210" w:firstLine="7200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210" w:firstLine="7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4"/>
        <w:gridCol w:w="2431"/>
        <w:gridCol w:w="2431"/>
      </w:tblGrid>
      <w:tr>
        <w:trPr>
          <w:trHeight w:val="721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5" w:name="OLE_LINK8"/>
            <w:bookmarkEnd w:id="5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1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各项贷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273429 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501945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短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32511 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951091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长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24314 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917337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票据融资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应收及预付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1159 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11636</w:t>
            </w:r>
            <w:r>
              <w:rPr>
                <w:rFonts w:cs="Times New Roman"/>
                <w:sz w:val="18"/>
                <w:szCs w:val="18"/>
                <w:lang w:val="en"/>
              </w:rPr>
              <w:t>2</w:t>
            </w:r>
          </w:p>
        </w:tc>
      </w:tr>
    </w:tbl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6-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金融机构本外币各项存款年末余额</w:t>
      </w:r>
    </w:p>
    <w:p>
      <w:pPr>
        <w:pStyle w:val="Normal"/>
        <w:ind w:firstLine="7470"/>
        <w:jc w:val="left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689"/>
        <w:gridCol w:w="1689"/>
        <w:gridCol w:w="1748"/>
      </w:tblGrid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6" w:name="OLE_LINK9"/>
            <w:bookmarkEnd w:id="6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7" w:name="OLE_LINK12"/>
            <w:bookmarkEnd w:id="7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972183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2340867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6.5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586700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8484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6.4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210600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8932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6.6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539600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3785179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6.9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473200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375927</w:t>
            </w:r>
            <w:r>
              <w:rPr>
                <w:rFonts w:cs="Times New Roman"/>
                <w:sz w:val="18"/>
                <w:szCs w:val="18"/>
                <w:lang w:val="en"/>
              </w:rPr>
              <w:t>5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.2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62100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223679</w:t>
            </w:r>
            <w:r>
              <w:rPr>
                <w:rFonts w:cs="Times New Roman"/>
                <w:sz w:val="18"/>
                <w:szCs w:val="18"/>
                <w:lang w:val="en"/>
              </w:rPr>
              <w:t>9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3.5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广安区和前锋区金融数据</w:t>
      </w:r>
      <w:r>
        <w:rPr>
          <w:rFonts w:cs="宋体;方正书宋_GBK" w:ascii="宋体;方正书宋_GBK" w:hAnsi="宋体;方正书宋_GBK"/>
          <w:sz w:val="18"/>
          <w:szCs w:val="18"/>
        </w:rPr>
        <w:t>2013</w:t>
      </w:r>
      <w:r>
        <w:rPr>
          <w:rFonts w:ascii="宋体;方正书宋_GBK" w:hAnsi="宋体;方正书宋_GBK" w:cs="宋体;方正书宋_GBK"/>
          <w:sz w:val="18"/>
          <w:szCs w:val="18"/>
        </w:rPr>
        <w:t>年前未分割，前锋区金融数据含在广安区中</w:t>
      </w:r>
      <w:r>
        <w:rPr>
          <w:rFonts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/>
          <w:sz w:val="18"/>
          <w:szCs w:val="18"/>
        </w:rPr>
        <w:t>下同</w:t>
      </w:r>
      <w:r>
        <w:rPr>
          <w:rFonts w:cs="宋体;方正书宋_GBK" w:ascii="宋体;方正书宋_GBK" w:hAnsi="宋体;方正书宋_GBK"/>
          <w:sz w:val="18"/>
          <w:szCs w:val="18"/>
        </w:rPr>
        <w:t>)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6-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金融机构本外币各项贷款年末余额</w:t>
      </w:r>
    </w:p>
    <w:p>
      <w:pPr>
        <w:pStyle w:val="Normal"/>
        <w:ind w:right="210" w:firstLine="7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6"/>
        <w:gridCol w:w="1695"/>
        <w:gridCol w:w="1695"/>
        <w:gridCol w:w="1754"/>
      </w:tblGrid>
      <w:tr>
        <w:trPr>
          <w:trHeight w:val="1369" w:hRule="atLeast"/>
        </w:trPr>
        <w:tc>
          <w:tcPr>
            <w:tcW w:w="39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8" w:name="OLE_LINK10"/>
            <w:bookmarkEnd w:id="8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</w:t>
            </w:r>
            <w:r>
              <w:rPr>
                <w:rFonts w:cs="Times New Roman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273429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50194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2.0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9" w:name="OLE_LINK13"/>
            <w:bookmarkEnd w:id="9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246800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4746347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.8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90600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995177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.4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75200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185339</w:t>
            </w:r>
            <w:r>
              <w:rPr>
                <w:rFonts w:cs="Times New Roman"/>
                <w:sz w:val="18"/>
                <w:szCs w:val="18"/>
                <w:lang w:val="en"/>
              </w:rPr>
              <w:t>8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.6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27400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75921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5.2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33300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</w:rPr>
              <w:t>114765</w:t>
            </w:r>
            <w:r>
              <w:rPr>
                <w:rFonts w:cs="Times New Roman"/>
                <w:sz w:val="18"/>
                <w:szCs w:val="18"/>
                <w:lang w:val="en"/>
              </w:rPr>
              <w:t>5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.1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分金融机构人民币贷款余额</w:t>
      </w:r>
    </w:p>
    <w:p>
      <w:pPr>
        <w:pStyle w:val="Normal"/>
        <w:ind w:right="360" w:firstLine="68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004"/>
        <w:gridCol w:w="1824"/>
        <w:gridCol w:w="1608"/>
      </w:tblGrid>
      <w:tr>
        <w:trPr>
          <w:trHeight w:val="587" w:hRule="atLeast"/>
        </w:trPr>
        <w:tc>
          <w:tcPr>
            <w:tcW w:w="40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10" w:name="OLE_LINK11"/>
            <w:bookmarkEnd w:id="1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  <w:t>202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  <w:t>202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比年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11" w:name="OLE_LINK4"/>
            <w:bookmarkEnd w:id="11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092.8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.6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23.81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.10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23.81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.1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23.63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3.9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工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84.87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.2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采矿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57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.41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13.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制造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5.16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3.4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电力、热力、燃气及水生产和供应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42.3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21.1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8.76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5.3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10.38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0.8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80.89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5.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84.02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11.1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30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4.99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3.6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0.1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0.19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52.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2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.2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222.4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4.93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10.23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1.11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4.0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.09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.9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8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.22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4.0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.73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5.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42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6.5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97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7.8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0.5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56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0.3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06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-0.01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人贷款及透支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.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34.9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0.1</w:t>
            </w:r>
          </w:p>
        </w:tc>
      </w:tr>
    </w:tbl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  <w:lang w:val="en"/>
        </w:rPr>
      </w:pPr>
      <w:r>
        <w:rPr/>
        <w:t>备注：</w:t>
      </w:r>
      <w:r>
        <w:rPr>
          <w:lang w:val="en"/>
        </w:rPr>
        <w:t>2021</w:t>
      </w:r>
      <w:r>
        <w:rPr>
          <w:lang w:val="en" w:eastAsia="zh-CN"/>
        </w:rPr>
        <w:t>年贷款余额不包含票据融资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税收收入（一）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10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680" w:hRule="exact"/>
        </w:trPr>
        <w:tc>
          <w:tcPr>
            <w:tcW w:w="22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　　目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021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12" w:name="OLE_LINK1"/>
            <w:bookmarkEnd w:id="12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收收入合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25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51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93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0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9900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81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58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75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71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1704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中：中央级收入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1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0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48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9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90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7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38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52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5585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248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级收入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0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2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199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04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44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3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1559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456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中：国有控股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3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3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3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3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67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260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971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520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24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00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6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8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2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68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58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40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64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4293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7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集体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8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6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37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374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16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营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2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30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17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2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15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71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2839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88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67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00151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7527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16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4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9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10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14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122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70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1717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438</w:t>
            </w:r>
          </w:p>
        </w:tc>
      </w:tr>
      <w:tr>
        <w:trPr>
          <w:trHeight w:val="695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涉外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1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56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5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6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2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430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39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7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0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368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中：国内两税收入合计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647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37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52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840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51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30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388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29787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390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内增值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677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80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9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61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395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85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18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9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3029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220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内消费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9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1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45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6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1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9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6758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70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所得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3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9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30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2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30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7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990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031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人所得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9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76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97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865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88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车辆购置税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1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5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1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7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8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6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1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9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73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50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国税收入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税收收入（二）      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11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2"/>
        <w:gridCol w:w="990"/>
        <w:gridCol w:w="945"/>
        <w:gridCol w:w="975"/>
        <w:gridCol w:w="915"/>
        <w:gridCol w:w="870"/>
        <w:gridCol w:w="945"/>
        <w:gridCol w:w="915"/>
        <w:gridCol w:w="900"/>
        <w:gridCol w:w="840"/>
        <w:gridCol w:w="915"/>
      </w:tblGrid>
      <w:tr>
        <w:trPr>
          <w:trHeight w:val="527" w:hRule="exact"/>
        </w:trPr>
        <w:tc>
          <w:tcPr>
            <w:tcW w:w="189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　　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021</w:t>
            </w:r>
          </w:p>
        </w:tc>
      </w:tr>
      <w:tr>
        <w:trPr>
          <w:trHeight w:val="562" w:hRule="exact"/>
        </w:trPr>
        <w:tc>
          <w:tcPr>
            <w:tcW w:w="189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  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2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92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627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90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27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50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8340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162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0606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3560</w:t>
            </w:r>
          </w:p>
        </w:tc>
      </w:tr>
      <w:tr>
        <w:trPr>
          <w:trHeight w:val="540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税收收入合计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91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772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533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685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4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81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15830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75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7144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1704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85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7189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9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3029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220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648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31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994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8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32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# </w:t>
            </w:r>
            <w:r>
              <w:rPr>
                <w:sz w:val="18"/>
                <w:szCs w:val="18"/>
              </w:rPr>
              <w:t>金融保险营业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84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7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24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59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4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营业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48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64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74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70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87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2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5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664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6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49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2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2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300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7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99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031</w:t>
            </w:r>
          </w:p>
        </w:tc>
      </w:tr>
      <w:tr>
        <w:trPr>
          <w:trHeight w:val="556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46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8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45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9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769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7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865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88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5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2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1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09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9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287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4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3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7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910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065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1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7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7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88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062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2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6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0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7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4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921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5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078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53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9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54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4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02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67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38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9456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39</w:t>
            </w:r>
          </w:p>
        </w:tc>
      </w:tr>
      <w:tr>
        <w:trPr>
          <w:trHeight w:val="565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1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92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44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1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4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236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12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3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72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6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4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0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74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0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86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85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船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9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8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96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3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747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9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6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76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6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4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2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5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8537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7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2026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09</w:t>
            </w:r>
          </w:p>
        </w:tc>
      </w:tr>
      <w:tr>
        <w:trPr>
          <w:trHeight w:val="711" w:hRule="exact"/>
        </w:trPr>
        <w:tc>
          <w:tcPr>
            <w:tcW w:w="18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收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53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3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1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84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8920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856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地税收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37" w:top="1440" w:footer="9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47:00Z</dcterms:created>
  <dc:creator>王军军</dc:creator>
  <dc:description/>
  <dc:language>en-US</dc:language>
  <cp:lastModifiedBy>kylin</cp:lastModifiedBy>
  <cp:lastPrinted>2017-09-14T18:06:00Z</cp:lastPrinted>
  <dcterms:modified xsi:type="dcterms:W3CDTF">2022-08-29T16:08:33Z</dcterms:modified>
  <cp:revision>35</cp:revision>
  <dc:subject/>
  <dc:title>王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5107F21247569A8DA8088F895661</vt:lpwstr>
  </property>
  <property fmtid="{D5CDD505-2E9C-101B-9397-08002B2CF9AE}" pid="3" name="KSOProductBuildVer">
    <vt:lpwstr>2052-11.8.2.10229</vt:lpwstr>
  </property>
</Properties>
</file>