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一）</w:t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71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户数（户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3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47715.8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88487.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8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43580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93351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365661.7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96850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503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5061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47158.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61789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242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6496.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027373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21624.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3957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764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703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28.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42955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77977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757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54.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4320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9802.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资经营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或澳、台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730.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65.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1589.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4436.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9815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5333.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9016.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6952.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634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6582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3957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764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1589.9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4436.6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一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rHeight w:val="868" w:hRule="atLeast"/>
        </w:trPr>
        <w:tc>
          <w:tcPr>
            <w:tcW w:w="4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户数（户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798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8381.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70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2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703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28.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600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0965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242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6496.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757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54.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65661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96850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503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5061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42955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77977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730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65.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9016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6952.2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47158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61789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1532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56790.50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0456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19622.4 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51590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15473.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996125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73013.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1026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76398.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99653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44980.6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4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987036.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67108.3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二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-55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blHeader w:val="true"/>
          <w:trHeight w:val="791" w:hRule="atLeast"/>
        </w:trPr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权益合　　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631345.8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57139.6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278353.2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36463.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88658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04690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569935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90458.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94408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2441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58424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4074.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1816.5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3244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355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141.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2591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9196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34069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3933.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8800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7695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51660.7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9623.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8509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63114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26744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02512.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179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584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0750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1798.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5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53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646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1437.4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07117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70859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5559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96865.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38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16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1757.80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411.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5689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4113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7388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2402.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资经营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或澳、台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90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75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529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40.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998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0437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859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162.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6997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8335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1029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3602.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2956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3995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173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4353.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222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436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046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020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179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584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0750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1798.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3998.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0437.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859.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162.1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二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38"/>
        <w:gridCol w:w="1241"/>
        <w:gridCol w:w="1305"/>
        <w:gridCol w:w="1344"/>
      </w:tblGrid>
      <w:tr>
        <w:trPr>
          <w:trHeight w:val="814" w:hRule="atLeast"/>
        </w:trPr>
        <w:tc>
          <w:tcPr>
            <w:tcW w:w="40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权益合    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041.5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4340.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3856.4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9249.10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5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54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646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37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5.1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53.6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646.1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37.4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4039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5612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3419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2035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8800.9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7695.5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1660.7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9623.6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38.0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16.8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757.8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411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94408.1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2441.2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58424.2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4074.5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816.5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3244.6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355.1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141.4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07117.0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70859.7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55590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96865.1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90.4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75.4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529.2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40.5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2956.4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3995.6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173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4353.1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2591.6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9196.6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34069.1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3933.1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5575.6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1214.6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2871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8202.8 </w:t>
            </w:r>
          </w:p>
        </w:tc>
      </w:tr>
      <w:tr>
        <w:trPr>
          <w:trHeight w:val="636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49753.5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69868.3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1721.7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3997.6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0576.5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4897.4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26819.1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24598.2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80769.3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92242.2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51534.1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011865.2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75885.2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0512.9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96715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4471.9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84156.4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60823.9 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45189.9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96891.7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71304.2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95802.8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736448.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755099.8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三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631.4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8876.0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1967.8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870.4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809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2308.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5361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283.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12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432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856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31.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1.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08.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70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76.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451.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24.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285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55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692.80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35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735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05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992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3529.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8643.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570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6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43.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465.1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4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1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9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.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065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5948.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8036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003.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.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6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2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3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43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17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.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6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6.5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01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43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20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0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8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23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89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10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16.6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70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13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399.5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7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4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46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7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6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43.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465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64.00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01.0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43.9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20.9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0.4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三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48"/>
        <w:gridCol w:w="1252"/>
        <w:gridCol w:w="1391"/>
        <w:gridCol w:w="1279"/>
      </w:tblGrid>
      <w:tr>
        <w:trPr>
          <w:trHeight w:val="849" w:hRule="atLeast"/>
        </w:trPr>
        <w:tc>
          <w:tcPr>
            <w:tcW w:w="4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2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2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75.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0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1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9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6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52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04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48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92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35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735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05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8.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6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2.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.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12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432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856.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31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1.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08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70.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76.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065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5948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8036.3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003.8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6.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6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70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13.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99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451.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24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285.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55.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68.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09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47.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72.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514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728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102.4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994.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452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345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677.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627.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178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9531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9289.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242.8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86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384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783.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711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610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561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2848.6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179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734.2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8929.8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75335.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979.4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四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3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7691.4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26.50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506.30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355.5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95524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26.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64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773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222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.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52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499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537.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9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85684.9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.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57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689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026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41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8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11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3617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4628.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05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29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18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33.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0462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4628.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04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29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02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093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38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454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073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4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82.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417.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3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82.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52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18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454.2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.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四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75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6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60.9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3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33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82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4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1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026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41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8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11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02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222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452.7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499.0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537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9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0462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4628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04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29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38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5417.4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3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82.1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5684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4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57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689.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51266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7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19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65.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470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749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51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094.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8620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5195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20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52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9070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21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86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202.8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7383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04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88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58.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2565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2903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60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737.4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97743.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1574.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57.8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59.5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五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92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交所得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总额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169.7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5027.9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6556.60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672.3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928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93461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7724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558.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33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042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198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510.9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2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8210.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11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7.7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1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8831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387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4393.2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5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999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36.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5.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464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6758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408.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93.7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0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09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50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96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.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17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4550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1428.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93.7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0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7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222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01.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8.7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2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98.5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98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38.8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4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344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731.6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113.8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76.40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5374.9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69.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17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5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0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0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09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50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8.5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98.4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38.8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五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9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交所得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企业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总额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69.3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99.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9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796.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80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6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5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999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36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5.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0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.1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33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042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198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510.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22.2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21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11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7.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17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4550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1428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93.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2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5374.9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69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1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8831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387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4393.20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5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49672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7630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9672.3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65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956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99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366.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74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6567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171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57.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95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8460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384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415.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93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8478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401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79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2746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097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295.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97.4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3802.8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058.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376.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六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8"/>
        <w:gridCol w:w="1252"/>
        <w:gridCol w:w="1391"/>
        <w:gridCol w:w="1281"/>
      </w:tblGrid>
      <w:tr>
        <w:trPr>
          <w:tblHeader w:val="true"/>
          <w:trHeight w:val="791" w:hRule="atLeast"/>
        </w:trPr>
        <w:tc>
          <w:tcPr>
            <w:tcW w:w="40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税总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薪酬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（万人）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63211.3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9505.8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5552.0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.3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24655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3329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384.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.9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478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317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623.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2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460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63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88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2017.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8954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34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18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5824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329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32.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6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37416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2051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665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.0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102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888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7.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5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2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6.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2323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4350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708.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.7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934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90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.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495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15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480.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851.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0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2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644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34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44.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5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060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561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7.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631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115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9.7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17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86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23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102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888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7.3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644.2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34.5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44.8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5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六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1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税总额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薪酬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（万   人）</w:t>
            </w:r>
          </w:p>
        </w:tc>
      </w:tr>
      <w:tr>
        <w:trPr>
          <w:trHeight w:val="56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428.9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45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7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5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2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6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75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32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9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5824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329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32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6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934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90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.4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478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317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623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2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460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63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88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2323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4350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708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.7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51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0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631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115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9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2017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8954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34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1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39040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192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63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5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2393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9272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922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1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5275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9023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255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9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7936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0482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296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.3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9144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517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379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0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62759.4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4565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402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1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1307.2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3423.2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770.2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.1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7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一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98"/>
        <w:gridCol w:w="1363"/>
        <w:gridCol w:w="1378"/>
        <w:gridCol w:w="1369"/>
      </w:tblGrid>
      <w:tr>
        <w:trPr>
          <w:trHeight w:val="890" w:hRule="atLeast"/>
        </w:trPr>
        <w:tc>
          <w:tcPr>
            <w:tcW w:w="40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单位数（个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（当年价格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原价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3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47715.8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688487.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98595.9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和洗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812.4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2317.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8022.7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1874.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395.8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910.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45227.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525.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2567.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3840.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2923.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6137.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酒、饮料和精制茶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5539.4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782.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360.2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5566.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525.4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099.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服饰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9748.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6853.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2836.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8215.1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121.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927.9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221.9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523.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274.9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3867.9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35.5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040.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造纸和纸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6193.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4042.4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772.6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和记录媒介复制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240.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148.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768.4 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1077.7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83.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01.9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、煤炭及其他燃料加工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88.5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61.8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11.3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7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一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3"/>
        <w:gridCol w:w="1257"/>
        <w:gridCol w:w="1257"/>
        <w:gridCol w:w="1360"/>
      </w:tblGrid>
      <w:tr>
        <w:trPr>
          <w:trHeight w:val="660" w:hRule="atLeast"/>
        </w:trPr>
        <w:tc>
          <w:tcPr>
            <w:tcW w:w="38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单位数（个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原价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0562.4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5167.0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1029.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8707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7686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6114.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45846.70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0477.5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2835.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4181.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9807.4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9081.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678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49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88.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3673.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366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59.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3024.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3743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5057.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1774.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126.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378.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0616.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466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727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35934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7720.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4566.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8157.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4719.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6870.4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9961.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122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355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13520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3784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956.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822.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28.5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69.6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087.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217.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808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4762.9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85.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00.1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1408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23972.1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9909.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859.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4292.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1989.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872.7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319.5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015.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二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62"/>
        <w:gridCol w:w="1262"/>
        <w:gridCol w:w="1391"/>
        <w:gridCol w:w="1382"/>
      </w:tblGrid>
      <w:tr>
        <w:trPr>
          <w:trHeight w:val="880" w:hRule="atLeast"/>
        </w:trPr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益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31345.8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57139.6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278353.2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36463.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煤炭开采和洗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9725.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2591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3778.4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613.1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黑色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5265.2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130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4983.9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339.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副食品加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539.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985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0692.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91210.1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423.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500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63775.2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1508.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酒、饮料和精制茶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874.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908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50284.8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1121.2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226.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99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862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263.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服装、服饰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564.4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288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0257.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1947.8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145.0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976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0430.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0918.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664.9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9858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663.8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8675.8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家具制造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256.1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979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2004.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8566.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483.1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559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2632.5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6704.7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印刷和记录媒介复制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86.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62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194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511.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07.3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76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002.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497.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石油、煤炭及其他燃料加工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5.0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06.8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7.6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11.3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二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25"/>
        <w:gridCol w:w="1229"/>
        <w:gridCol w:w="1407"/>
        <w:gridCol w:w="1407"/>
      </w:tblGrid>
      <w:tr>
        <w:trPr>
          <w:trHeight w:val="837" w:hRule="atLeast"/>
        </w:trPr>
        <w:tc>
          <w:tcPr>
            <w:tcW w:w="40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益合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营业务收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营业务成本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5926.4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9240.3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44385.6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4908.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460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9225.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9696.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7106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156.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320.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7144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6159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9475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40332.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1235.3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42698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62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7.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094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947.9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890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476.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5348.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9731.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916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7826.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7924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0377.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230.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8896.2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378.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905.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391.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074.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3480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4690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6277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1442.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89163.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35512.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1819.7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899.7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37964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9699.1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445.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676.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7796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0092.1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7118.8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6665.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57963.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2592.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62.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65.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47.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454.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0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666.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9551.6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201.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327.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34.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0.6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755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370.2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6123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7848.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50042.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8903.1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133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4159.2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150.2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428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1728.3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590.9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4609.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961.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三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30"/>
        <w:gridCol w:w="1233"/>
        <w:gridCol w:w="1412"/>
        <w:gridCol w:w="1403"/>
      </w:tblGrid>
      <w:tr>
        <w:trPr>
          <w:trHeight w:val="882" w:hRule="atLeast"/>
        </w:trPr>
        <w:tc>
          <w:tcPr>
            <w:tcW w:w="4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万    人）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631.4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15027.9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5552.0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.3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煤炭开采和洗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53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908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280.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5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黑色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32.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794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6.6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1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副食品加工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94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52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6.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14.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373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2.4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酒、饮料和精制茶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48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71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0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8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5.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91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5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服装、服饰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33.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282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17.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79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329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37.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5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51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.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家具制造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86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894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5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40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752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2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印刷和记录媒介复制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3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82.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3.2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123.2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石油、煤炭及其他燃料加工业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.2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.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.3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三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3"/>
        <w:gridCol w:w="1233"/>
        <w:gridCol w:w="1412"/>
        <w:gridCol w:w="1406"/>
      </w:tblGrid>
      <w:tr>
        <w:trPr>
          <w:trHeight w:val="566" w:hRule="atLeast"/>
        </w:trPr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万    人）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77.0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0746.1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191.2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88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270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62.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9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7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691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83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643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862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785.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2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.1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4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6.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51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67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853.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27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693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93.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5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576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78.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11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644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69.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897.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759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98.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7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84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330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68.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81.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650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02.7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45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595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74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5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0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.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8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96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2.5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1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5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1.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71.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255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2618.2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79.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817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95.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0.7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18.5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8.3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0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区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市、县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992"/>
        <w:gridCol w:w="1071"/>
      </w:tblGrid>
      <w:tr>
        <w:trPr>
          <w:trHeight w:val="907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4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547715.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55176.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611649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981112.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57136.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775393.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267248.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688487.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77409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735391.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55067.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87810.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28548.1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04260.3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651388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04353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75847.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70818.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32864.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57802.1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9701.5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37099.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73055.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159543.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84249.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54945.8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70746.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94558.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098595.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29455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27150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73944.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21583.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97994.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48467.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631345.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66472.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903421.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05478.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36009.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15081.3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4881.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94122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40255.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327478.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41479.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74040.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13784.5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97083.7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057139.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10936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831969.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49588.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51800.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13466.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99378.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278353.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75150.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509191.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961835.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86277.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676661.7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169237.3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336463.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73560.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569204.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333605.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58041.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124453.3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777598.0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92631.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915.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5973.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6370.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074.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095.3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201.9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15027.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3999.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82328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90745.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0834.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9426.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87693.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5552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382.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268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263.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5381.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1619.3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636.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</w:t>
            </w:r>
            <w:r>
              <w:rPr>
                <w:sz w:val="18"/>
                <w:szCs w:val="18"/>
                <w:lang w:eastAsia="zh-CN"/>
              </w:rPr>
              <w:t>万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.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.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.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.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.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.3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.5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国有控股工业企业分行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5"/>
        <w:gridCol w:w="1276"/>
        <w:gridCol w:w="1276"/>
        <w:gridCol w:w="1276"/>
        <w:gridCol w:w="1417"/>
      </w:tblGrid>
      <w:tr>
        <w:trPr>
          <w:trHeight w:val="956" w:hRule="atLeast"/>
        </w:trPr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洗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矿采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0169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786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2998.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768.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343.0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1708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245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88250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704.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433.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952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277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3104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05.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881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81756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968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9402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399.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552.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8770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80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2359.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4524.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282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6244.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037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39121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079.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646.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6786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97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1278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438.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768.3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464.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08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43385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625.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787.0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8144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694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1533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980.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588.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4196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13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4510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430.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870.1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76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5.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65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444.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5.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773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99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876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996.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959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162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2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007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05.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2.9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6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2  </w:t>
      </w:r>
      <w:r>
        <w:rPr>
          <w:rFonts w:eastAsia="方正黑体简体;方正黑体_GBK"/>
          <w:sz w:val="36"/>
          <w:szCs w:val="36"/>
        </w:rPr>
        <w:t>国有控股工业企业分区</w:t>
      </w:r>
      <w:r>
        <w:rPr>
          <w:rFonts w:eastAsia="方正黑体简体;方正黑体_GBK"/>
          <w:sz w:val="36"/>
          <w:szCs w:val="36"/>
        </w:rPr>
        <w:t>(</w:t>
      </w:r>
      <w:r>
        <w:rPr>
          <w:rFonts w:eastAsia="方正黑体简体;方正黑体_GBK"/>
          <w:sz w:val="36"/>
          <w:szCs w:val="36"/>
        </w:rPr>
        <w:t>市、县</w:t>
      </w:r>
      <w:r>
        <w:rPr>
          <w:rFonts w:eastAsia="方正黑体简体;方正黑体_GBK"/>
          <w:sz w:val="36"/>
          <w:szCs w:val="36"/>
        </w:rPr>
        <w:t>)</w:t>
      </w:r>
      <w:r>
        <w:rPr>
          <w:rFonts w:eastAsia="方正黑体简体;方正黑体_GBK"/>
          <w:sz w:val="36"/>
          <w:szCs w:val="36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027"/>
        <w:gridCol w:w="966"/>
        <w:gridCol w:w="966"/>
        <w:gridCol w:w="966"/>
        <w:gridCol w:w="966"/>
      </w:tblGrid>
      <w:tr>
        <w:trPr>
          <w:trHeight w:val="716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胜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蓥市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0456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22116.5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6722.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793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150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463.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9210.0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919622.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2870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7697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145.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6559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789.9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2561.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65749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386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4060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867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5608.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598.3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1227.8 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53873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483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63636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4277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950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191.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1333.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51069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8727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78357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546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0515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135.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2787.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49753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8350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2747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621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263.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945.7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8825.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2500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7086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9896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697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768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892.9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9158.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69868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4519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4949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0523.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295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844.1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3735.8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61721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7208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4919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450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9845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214.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4083.0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3997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979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6078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1904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669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528.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9837.4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514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50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79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4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13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5.9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31.0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9956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443.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398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132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759.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88.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833.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922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93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38.3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329.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49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05.9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05.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1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6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4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2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5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8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7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6"/>
        <w:gridCol w:w="1256"/>
        <w:gridCol w:w="1256"/>
        <w:gridCol w:w="1256"/>
        <w:gridCol w:w="1254"/>
      </w:tblGrid>
      <w:tr>
        <w:trPr>
          <w:trHeight w:val="956" w:hRule="atLeast"/>
        </w:trPr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洗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采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60679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59585.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7341.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351.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21378.9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9516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720.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016.6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1655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9516.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606.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737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89723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0000.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114.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278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95455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2610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531.8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496.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60041.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3660.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912.1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725.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08347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9201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780.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622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1336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5856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807.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91.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41905.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7560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6934.5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5848.6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81363.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999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3914.1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755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897.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29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6.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1.2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1225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110.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066.4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083.9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7781.8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681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0.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.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.13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6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4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6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一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251"/>
        <w:gridCol w:w="1251"/>
        <w:gridCol w:w="1251"/>
        <w:gridCol w:w="1249"/>
      </w:tblGrid>
      <w:tr>
        <w:trPr>
          <w:trHeight w:val="935" w:hRule="atLeast"/>
        </w:trPr>
        <w:tc>
          <w:tcPr>
            <w:tcW w:w="3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制品业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638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329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6234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2896.1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640.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3081.5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229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042.8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659.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15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732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89.7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980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665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497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453.1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256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864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22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883.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7545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758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733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25.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9017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25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733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15.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095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3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496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16.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812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0001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5839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0115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5071.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520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5699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4445.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7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6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5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09.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271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64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26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59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5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95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2.6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9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6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4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4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二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4"/>
        <w:gridCol w:w="1134"/>
        <w:gridCol w:w="1134"/>
        <w:gridCol w:w="1134"/>
        <w:gridCol w:w="1134"/>
        <w:gridCol w:w="1099"/>
      </w:tblGrid>
      <w:tr>
        <w:trPr>
          <w:trHeight w:val="990" w:hRule="atLeast"/>
        </w:trPr>
        <w:tc>
          <w:tcPr>
            <w:tcW w:w="26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0599.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0596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291.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6329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6301.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3782.8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3521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5817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705.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39566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8658.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005.1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2554.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412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478.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0147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704.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639.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0967.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3405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226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9418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953.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65.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4727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394.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297.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0616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249.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671.6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1393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290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6084.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9716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125.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671.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2886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785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984.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2993.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455.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371.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2128.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6526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620.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9849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533.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33.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3420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99032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241.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7732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9254.3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159.9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3628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2154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357.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02618.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605.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179.5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24.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150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0.8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90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20.6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.9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1184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047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81.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3993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48.7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84.3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861.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00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02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487.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0.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0.9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7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三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57"/>
        <w:gridCol w:w="1757"/>
        <w:gridCol w:w="1757"/>
      </w:tblGrid>
      <w:tr>
        <w:trPr>
          <w:trHeight w:val="1029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和供应业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294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5416.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8770.7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64497.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6657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998.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552.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48647.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978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75.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6917.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9996.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6679.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23.0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635.0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38650.2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5355.0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955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507.9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05719.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8748.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96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481.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3086.6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9457.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896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703.1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83127.7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909.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101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071.0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25560.5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4926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383.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085.9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3226.0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4837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9403.3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0849.2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6946.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3.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85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1.4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040.6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425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230.0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40.8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2606.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4.3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04.7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140.6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3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18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3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4  </w:t>
      </w:r>
      <w:r>
        <w:rPr>
          <w:rFonts w:eastAsia="方正黑体简体;方正黑体_GBK"/>
          <w:sz w:val="36"/>
          <w:szCs w:val="36"/>
        </w:rPr>
        <w:t>大中型工业企业分区</w:t>
      </w:r>
      <w:r>
        <w:rPr>
          <w:rFonts w:eastAsia="方正黑体简体;方正黑体_GBK"/>
          <w:sz w:val="36"/>
          <w:szCs w:val="36"/>
        </w:rPr>
        <w:t>(</w:t>
      </w:r>
      <w:r>
        <w:rPr>
          <w:rFonts w:eastAsia="方正黑体简体;方正黑体_GBK"/>
          <w:sz w:val="36"/>
          <w:szCs w:val="36"/>
        </w:rPr>
        <w:t>市、县</w:t>
      </w:r>
      <w:r>
        <w:rPr>
          <w:rFonts w:eastAsia="方正黑体简体;方正黑体_GBK"/>
          <w:sz w:val="36"/>
          <w:szCs w:val="36"/>
        </w:rPr>
        <w:t>)</w:t>
      </w:r>
      <w:r>
        <w:rPr>
          <w:rFonts w:eastAsia="方正黑体简体;方正黑体_GBK"/>
          <w:sz w:val="36"/>
          <w:szCs w:val="36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1071"/>
      </w:tblGrid>
      <w:tr>
        <w:trPr>
          <w:trHeight w:val="961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蓥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60679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10665.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01556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5268.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6046.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4436.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2705.8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21378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53949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29150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4408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5668.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0281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47921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31655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5223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9239.1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55621.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8531.1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2474.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0566.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89723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18725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89911.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8787.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7137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7806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87354.8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95455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6465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71173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74411.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197.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8681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88527.3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60041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19433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32717.2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5321.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1939.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1677.6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38952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308347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3369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02662.9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9563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4980.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6764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1004.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1336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4515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96432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99086.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3729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8603.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8969.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541905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236262.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65944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18932.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3637.1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93595.4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73533.7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81363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62932.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14120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928674.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8406.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2625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24603.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2897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502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601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219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94.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873.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105.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21225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647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88986.5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22436.5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4874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788.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4492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7781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529.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029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450.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22.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742.9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407.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.1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.1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59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3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48 </w:t>
            </w:r>
          </w:p>
        </w:tc>
      </w:tr>
    </w:tbl>
    <w:p>
      <w:pPr>
        <w:pStyle w:val="Normal"/>
        <w:jc w:val="center"/>
        <w:rPr>
          <w:rFonts w:eastAsia="方正黑体简体;方正黑体_GBK"/>
          <w:kern w:val="0"/>
          <w:sz w:val="36"/>
          <w:szCs w:val="36"/>
        </w:rPr>
      </w:pPr>
      <w:r>
        <w:rPr>
          <w:rFonts w:eastAsia="方正黑体简体;方正黑体_GBK"/>
          <w:kern w:val="0"/>
          <w:sz w:val="36"/>
          <w:szCs w:val="36"/>
        </w:rPr>
        <w:t>8-15</w:t>
      </w:r>
      <w:r>
        <w:rPr>
          <w:rFonts w:eastAsia="方正黑体简体;方正黑体_GBK"/>
          <w:sz w:val="36"/>
          <w:szCs w:val="36"/>
        </w:rPr>
        <w:t xml:space="preserve">  </w:t>
      </w:r>
      <w:r>
        <w:rPr>
          <w:rFonts w:eastAsia="方正黑体简体;方正黑体_GBK"/>
          <w:kern w:val="0"/>
          <w:sz w:val="36"/>
          <w:szCs w:val="36"/>
        </w:rPr>
        <w:t>工业企业主要产品产量</w:t>
      </w:r>
      <w:r>
        <w:rPr>
          <w:rFonts w:eastAsia="方正黑体简体;方正黑体_GBK"/>
          <w:kern w:val="0"/>
          <w:sz w:val="36"/>
          <w:szCs w:val="36"/>
        </w:rPr>
        <w:t>(</w:t>
      </w:r>
      <w:r>
        <w:rPr>
          <w:rFonts w:eastAsia="方正黑体简体;方正黑体_GBK"/>
          <w:kern w:val="0"/>
          <w:sz w:val="36"/>
          <w:szCs w:val="36"/>
        </w:rPr>
        <w:t>一</w:t>
      </w:r>
      <w:r>
        <w:rPr>
          <w:rFonts w:eastAsia="方正黑体简体;方正黑体_GBK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方正黑体简体;方正黑体_GBK"/>
          <w:kern w:val="0"/>
          <w:sz w:val="18"/>
          <w:szCs w:val="18"/>
        </w:rPr>
      </w:pPr>
      <w:r>
        <w:rPr>
          <w:rFonts w:eastAsia="方正黑体简体;方正黑体_GBK"/>
          <w:kern w:val="0"/>
          <w:sz w:val="18"/>
          <w:szCs w:val="1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2"/>
        <w:gridCol w:w="1822"/>
        <w:gridCol w:w="1820"/>
      </w:tblGrid>
      <w:tr>
        <w:trPr>
          <w:trHeight w:val="784" w:hRule="atLeast"/>
        </w:trPr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比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液化天然气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小麦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大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3.2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44.4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饲料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6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73.9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精制食用植物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9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19.4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鲜、冷藏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.2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酱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饮料酒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千升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2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5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布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蚕丝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15.8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0.7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蚕丝及交织机织物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含蚕丝≥</w:t>
            </w:r>
            <w:r>
              <w:rPr>
                <w:kern w:val="0"/>
                <w:sz w:val="20"/>
                <w:szCs w:val="20"/>
              </w:rPr>
              <w:t>50%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8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76.9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服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95.7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64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手提包（袋）、背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个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77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33.6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人造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.7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家具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.3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5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机制纸及纸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纸制品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4.5 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37.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部分为快年报数据。根据规定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起不发布原煤产量。</w:t>
      </w:r>
    </w:p>
    <w:p>
      <w:pPr>
        <w:pStyle w:val="Normal"/>
        <w:jc w:val="center"/>
        <w:rPr>
          <w:rFonts w:eastAsia="方正黑体简体;方正黑体_GBK"/>
          <w:kern w:val="0"/>
          <w:sz w:val="36"/>
          <w:szCs w:val="36"/>
        </w:rPr>
      </w:pPr>
      <w:r>
        <w:rPr>
          <w:rFonts w:eastAsia="方正黑体简体;方正黑体_GBK"/>
          <w:kern w:val="0"/>
          <w:sz w:val="36"/>
          <w:szCs w:val="36"/>
        </w:rPr>
        <w:t>8-15</w:t>
      </w:r>
      <w:r>
        <w:rPr>
          <w:rFonts w:eastAsia="方正黑体简体;方正黑体_GBK"/>
          <w:sz w:val="36"/>
          <w:szCs w:val="36"/>
        </w:rPr>
        <w:t xml:space="preserve">  </w:t>
      </w:r>
      <w:r>
        <w:rPr>
          <w:rFonts w:eastAsia="方正黑体简体;方正黑体_GBK"/>
          <w:kern w:val="0"/>
          <w:sz w:val="36"/>
          <w:szCs w:val="36"/>
        </w:rPr>
        <w:t>工业企业主要产品产量</w:t>
      </w:r>
      <w:r>
        <w:rPr>
          <w:rFonts w:eastAsia="方正黑体简体;方正黑体_GBK"/>
          <w:kern w:val="0"/>
          <w:sz w:val="36"/>
          <w:szCs w:val="36"/>
        </w:rPr>
        <w:t>(</w:t>
      </w:r>
      <w:r>
        <w:rPr>
          <w:rFonts w:eastAsia="方正黑体简体;方正黑体_GBK"/>
          <w:kern w:val="0"/>
          <w:sz w:val="36"/>
          <w:szCs w:val="36"/>
        </w:rPr>
        <w:t>二</w:t>
      </w:r>
      <w:r>
        <w:rPr>
          <w:rFonts w:eastAsia="方正黑体简体;方正黑体_GBK"/>
          <w:kern w:val="0"/>
          <w:sz w:val="36"/>
          <w:szCs w:val="36"/>
        </w:rPr>
        <w:t>)</w:t>
      </w:r>
    </w:p>
    <w:p>
      <w:pPr>
        <w:pStyle w:val="Normal"/>
        <w:rPr>
          <w:rFonts w:eastAsia="方正黑体简体;方正黑体_GBK"/>
          <w:kern w:val="0"/>
          <w:sz w:val="18"/>
          <w:szCs w:val="18"/>
        </w:rPr>
      </w:pPr>
      <w:r>
        <w:rPr>
          <w:rFonts w:eastAsia="方正黑体简体;方正黑体_GBK"/>
          <w:kern w:val="0"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800"/>
        <w:gridCol w:w="1798"/>
      </w:tblGrid>
      <w:tr>
        <w:trPr>
          <w:trHeight w:val="840" w:hRule="atLeast"/>
        </w:trPr>
        <w:tc>
          <w:tcPr>
            <w:tcW w:w="39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年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比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5.7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5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硅酸盐水泥熟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36.6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10.3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水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180.3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7.3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商品混凝土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76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0.3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水泥混凝土电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0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石膏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3395.6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6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耐火材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5.3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86.6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铁合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10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十种有色金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精炼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电解铜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起重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矿山专用设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4.7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17.5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摩托车整车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2.6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-79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家用洗衣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中：火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水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自来水生产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3:00Z</dcterms:created>
  <dc:creator>王敏</dc:creator>
  <dc:description/>
  <dc:language>en-US</dc:language>
  <cp:lastModifiedBy>kylin</cp:lastModifiedBy>
  <cp:lastPrinted>2017-09-29T10:35:00Z</cp:lastPrinted>
  <dcterms:modified xsi:type="dcterms:W3CDTF">2022-08-30T14:56:27Z</dcterms:modified>
  <cp:revision>35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E239843240F6BEBD8DB73FD1251D</vt:lpwstr>
  </property>
  <property fmtid="{D5CDD505-2E9C-101B-9397-08002B2CF9AE}" pid="3" name="KSOProductBuildVer">
    <vt:lpwstr>2052-11.8.2.10229</vt:lpwstr>
  </property>
</Properties>
</file>