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8" w:leader="none"/>
          <w:tab w:val="center" w:pos="4535" w:leader="none"/>
        </w:tabs>
        <w:ind w:firstLine="642"/>
        <w:jc w:val="left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ab/>
        <w:tab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体居民人均收支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66"/>
        <w:gridCol w:w="1802"/>
        <w:gridCol w:w="1802"/>
      </w:tblGrid>
      <w:tr>
        <w:trPr>
          <w:trHeight w:val="539" w:hRule="atLeast"/>
        </w:trPr>
        <w:tc>
          <w:tcPr>
            <w:tcW w:w="54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全体居民人均收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28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676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533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834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527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7218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7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39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151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386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全体居民人均支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7361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927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食品烟酒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073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6607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衣着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83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59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居住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2939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3213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生活用品及服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655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19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交通通信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809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957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教育文化娱乐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3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5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医疗保健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496 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1563 </w:t>
            </w:r>
          </w:p>
        </w:tc>
      </w:tr>
      <w:tr>
        <w:trPr>
          <w:trHeight w:val="816" w:hRule="atLeast"/>
        </w:trPr>
        <w:tc>
          <w:tcPr>
            <w:tcW w:w="54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用品和服务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42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 xml:space="preserve">474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2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体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居民人均主要食品消费量（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公斤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2"/>
        <w:gridCol w:w="1503"/>
        <w:gridCol w:w="1502"/>
        <w:gridCol w:w="1503"/>
      </w:tblGrid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居民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居民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粮食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.9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0.1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97.7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谷物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54.7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2.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9.1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薯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豆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4.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.4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4.4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油脂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.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.4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植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5.8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6.5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5.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动物油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蔬菜及菜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5.3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48.0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.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鲜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2.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43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26.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肉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2.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7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猪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7.2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9.0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6.1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牛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羊肉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禽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0.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.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.7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水产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2.3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.5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.6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蛋类及蛋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.4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.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奶和奶制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0.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4.5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干鲜瓜果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6.5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50.4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4.3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</w:t>
            </w: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鲜瓜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3.1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5.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1.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坚果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糖果糕点类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5.9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6.0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食糖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饮料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8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烟叶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64 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</w:tr>
      <w:tr>
        <w:trPr>
          <w:trHeight w:val="482" w:hRule="exact"/>
        </w:trPr>
        <w:tc>
          <w:tcPr>
            <w:tcW w:w="4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酒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4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15-3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体居民平均每百户年末耐用消费品拥有量（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平均每百户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20"/>
        <w:gridCol w:w="1139"/>
        <w:gridCol w:w="1504"/>
        <w:gridCol w:w="1503"/>
        <w:gridCol w:w="1504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量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居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居民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用汽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8.0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摩托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9.3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6.9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助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洗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00.7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03.2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9.3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电冰箱（柜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6.3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1.5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18.9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微波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彩色电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28.3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4.5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24.9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有线电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空调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72.9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36.2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38.1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94.7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05.8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88.7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太阳能热水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消毒碗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洗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排油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固定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线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移动电话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68.1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66.6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68.9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35.8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37.1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35.2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计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5.7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72.0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1.3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接入互联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39.5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61.1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摄像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照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中高档乐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1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健身器材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4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0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0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4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3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6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5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3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15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97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45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0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83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5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-7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46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1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6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2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59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4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3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84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1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6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6 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8"/>
        <w:gridCol w:w="847"/>
        <w:gridCol w:w="853"/>
        <w:gridCol w:w="944"/>
        <w:gridCol w:w="927"/>
        <w:gridCol w:w="851"/>
        <w:gridCol w:w="830"/>
      </w:tblGrid>
      <w:tr>
        <w:trPr>
          <w:trHeight w:val="409" w:hRule="atLeast"/>
        </w:trPr>
        <w:tc>
          <w:tcPr>
            <w:tcW w:w="38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25" w:hRule="atLeast"/>
        </w:trPr>
        <w:tc>
          <w:tcPr>
            <w:tcW w:w="38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43.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41584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5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32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7.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64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8.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7753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7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2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0.4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8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640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2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29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1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20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5668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3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9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2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5417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31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.4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4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3805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.4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1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169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7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-329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.9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918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.9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4358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3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7.5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0657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6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69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8.4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6354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.5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.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15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309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5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68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.4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1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3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2323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.6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57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.2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3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.1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03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.8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3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498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.5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6299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.1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24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.5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767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3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.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4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.4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5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9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7 </w:t>
            </w:r>
          </w:p>
        </w:tc>
      </w:tr>
      <w:tr>
        <w:trPr>
          <w:trHeight w:val="340" w:hRule="exact"/>
        </w:trPr>
        <w:tc>
          <w:tcPr>
            <w:tcW w:w="38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 xml:space="preserve">437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5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城镇常住居民人均可支配收入情况（续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2"/>
        <w:gridCol w:w="845"/>
        <w:gridCol w:w="936"/>
        <w:gridCol w:w="918"/>
        <w:gridCol w:w="843"/>
        <w:gridCol w:w="821"/>
      </w:tblGrid>
      <w:tr>
        <w:trPr>
          <w:trHeight w:val="29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71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城镇常住居民人均可支配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7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474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1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5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2.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79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8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45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9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3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6.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3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8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597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8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9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8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8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.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7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4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77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6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1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2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5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5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4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.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5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.4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6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.8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9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4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.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7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.1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.5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1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5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9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.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29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1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8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7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48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6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5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9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5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.2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.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.3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8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.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5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.7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9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.1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88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.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4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.6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7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6 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.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3</w:t>
            </w:r>
          </w:p>
        </w:tc>
        <w:tc>
          <w:tcPr>
            <w:tcW w:w="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6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市城镇常住居民人均消费支出及住房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88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7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7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1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93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1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9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0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5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92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0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88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1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34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9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51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5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9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7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13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2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7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4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7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7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41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9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63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7.0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61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8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8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8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2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0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9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0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城镇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5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8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0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2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4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8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3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8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.7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2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3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7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城镇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8.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63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.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860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6.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7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4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1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3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6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6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4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6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3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2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.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.1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5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2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4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9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.0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0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.6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6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.4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.9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.4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8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2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.1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.3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7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.7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.2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.9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8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.8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.6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.5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.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.5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8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.6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8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全市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6"/>
        <w:gridCol w:w="1734"/>
        <w:gridCol w:w="1760"/>
      </w:tblGrid>
      <w:tr>
        <w:trPr>
          <w:trHeight w:val="567" w:hRule="atLeast"/>
        </w:trPr>
        <w:tc>
          <w:tcPr>
            <w:tcW w:w="5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67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75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79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4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15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93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66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4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60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7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1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54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8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1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4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5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4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0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9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6.6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78 </w:t>
            </w:r>
          </w:p>
        </w:tc>
      </w:tr>
      <w:tr>
        <w:trPr>
          <w:trHeight w:val="385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1.3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4.8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6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4.4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42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服务折价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8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5.1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4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1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95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25" w:hRule="exact"/>
        </w:trPr>
        <w:tc>
          <w:tcPr>
            <w:tcW w:w="5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8.0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49 </w:t>
            </w:r>
          </w:p>
        </w:tc>
      </w:tr>
      <w:tr>
        <w:trPr>
          <w:trHeight w:val="340" w:hRule="exact"/>
        </w:trPr>
        <w:tc>
          <w:tcPr>
            <w:tcW w:w="55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6"/>
        <w:gridCol w:w="847"/>
        <w:gridCol w:w="854"/>
        <w:gridCol w:w="945"/>
        <w:gridCol w:w="927"/>
        <w:gridCol w:w="852"/>
        <w:gridCol w:w="829"/>
      </w:tblGrid>
      <w:tr>
        <w:trPr>
          <w:trHeight w:val="299" w:hRule="atLeast"/>
        </w:trPr>
        <w:tc>
          <w:tcPr>
            <w:tcW w:w="38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258" w:hRule="atLeast"/>
        </w:trPr>
        <w:tc>
          <w:tcPr>
            <w:tcW w:w="38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396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22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90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793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020 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894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76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4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61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1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4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83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1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4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55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02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747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65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7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08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088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7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4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213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7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57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0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3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0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2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9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4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2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3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8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3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05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1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9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3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9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9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-7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78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1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0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45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65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3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145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6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5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75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1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85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6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9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12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2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5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3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78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6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14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29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85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5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9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33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45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4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3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7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498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1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2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66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4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5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3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51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53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0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78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8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08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0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99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085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8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4 </w:t>
            </w:r>
          </w:p>
        </w:tc>
      </w:tr>
      <w:tr>
        <w:trPr>
          <w:trHeight w:val="340" w:hRule="exact"/>
        </w:trPr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5-9  </w:t>
      </w:r>
      <w:r>
        <w:rPr>
          <w:rFonts w:ascii="方正小标宋简体" w:hAnsi="方正小标宋简体" w:eastAsia="方正小标宋简体"/>
          <w:b/>
          <w:sz w:val="32"/>
          <w:szCs w:val="32"/>
        </w:rPr>
        <w:t>区市县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农村常住居民人均可支配收入情况（续）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65"/>
        <w:gridCol w:w="841"/>
        <w:gridCol w:w="845"/>
        <w:gridCol w:w="934"/>
        <w:gridCol w:w="918"/>
        <w:gridCol w:w="843"/>
        <w:gridCol w:w="824"/>
      </w:tblGrid>
      <w:tr>
        <w:trPr>
          <w:trHeight w:val="409" w:hRule="atLeast"/>
        </w:trPr>
        <w:tc>
          <w:tcPr>
            <w:tcW w:w="38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38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295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农村常住居民人均可支配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093 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01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566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44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00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02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12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8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9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76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25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37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工资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9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49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66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8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9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5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实物福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83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9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20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3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9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7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一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2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8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6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6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3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2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二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7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2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1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25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第三产业经营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3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2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2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5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4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2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利息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净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7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红利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7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储蓄性保险净收益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15" w:hanging="714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让承包土地经营权租金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5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房屋财产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出租机械专利版权等资产的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财产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-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-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房屋虚拟租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净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70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0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0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8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6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1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53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54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3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9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84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0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养老金或离退休金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8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95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3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65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57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救济和补助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8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政策性生活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报销医疗费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家庭外出从业人员寄回带回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72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4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5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61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9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经常转移收入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9 </w:t>
            </w:r>
          </w:p>
        </w:tc>
      </w:tr>
      <w:tr>
        <w:trPr>
          <w:trHeight w:val="498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从政府和组织得到的实物产品和</w:t>
            </w:r>
          </w:p>
          <w:p>
            <w:pPr>
              <w:pStyle w:val="Normal"/>
              <w:spacing w:lineRule="exact" w:line="240"/>
              <w:ind w:left="903" w:firstLine="1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服务折价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6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现金政策性惠农补贴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转移性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5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3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22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85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个人所得税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社会保障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55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59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50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外来从业人员寄给家人的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赡养支出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4 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 </w:t>
            </w:r>
          </w:p>
        </w:tc>
      </w:tr>
      <w:tr>
        <w:trPr>
          <w:trHeight w:val="340" w:hRule="exact"/>
        </w:trPr>
        <w:tc>
          <w:tcPr>
            <w:tcW w:w="38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其他转移性支出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10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全市农村常住居民人均消费支出及住房情况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9"/>
        <w:gridCol w:w="2421"/>
        <w:gridCol w:w="2180"/>
      </w:tblGrid>
      <w:tr>
        <w:trPr>
          <w:trHeight w:val="488" w:hRule="exact"/>
        </w:trPr>
        <w:tc>
          <w:tcPr>
            <w:tcW w:w="4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42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39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00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24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2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5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3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7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6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8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3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2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5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7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7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4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7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1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5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4.7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96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8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68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1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5.5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4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7.4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7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0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94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7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7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9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2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9.1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9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.2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8.8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0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.3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7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5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0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3.9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3 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2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35.47</w:t>
            </w:r>
          </w:p>
        </w:tc>
      </w:tr>
      <w:tr>
        <w:trPr>
          <w:trHeight w:val="340" w:hRule="exact"/>
        </w:trPr>
        <w:tc>
          <w:tcPr>
            <w:tcW w:w="4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7.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15-1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农村常住居民人均消费支出及住房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95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33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16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5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39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85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7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4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00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5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7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6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0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1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5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2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5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1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8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7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3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6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1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1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7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0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3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5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9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9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4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7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6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0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1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62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6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5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4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1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3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9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7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3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9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1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7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0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2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9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0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9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0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1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6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7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4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1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2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9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1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0 </w:t>
            </w:r>
          </w:p>
        </w:tc>
      </w:tr>
      <w:tr>
        <w:trPr>
          <w:trHeight w:val="37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.5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.4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.9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.4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6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4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4.9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1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 xml:space="preserve">5-11  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区市县农村常住居民人均消费支出及住房情况（续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、平方米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6"/>
        <w:gridCol w:w="1079"/>
        <w:gridCol w:w="1176"/>
        <w:gridCol w:w="1022"/>
        <w:gridCol w:w="1118"/>
        <w:gridCol w:w="987"/>
        <w:gridCol w:w="972"/>
      </w:tblGrid>
      <w:tr>
        <w:trPr>
          <w:trHeight w:val="418" w:hRule="atLeast"/>
        </w:trPr>
        <w:tc>
          <w:tcPr>
            <w:tcW w:w="27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Times New Roman"/>
                <w:sz w:val="18"/>
                <w:szCs w:val="18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支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006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385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315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890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88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385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3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10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11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0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9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95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3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9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1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4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0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18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谷物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3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5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3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薯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豆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5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蔬菜和食用菌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肉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0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2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9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禽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1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奶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3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2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糖果糕点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烟酒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8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8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5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9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62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料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饮食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3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0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6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3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着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7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9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1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0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衣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0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1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51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8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00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2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鞋类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24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居住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02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8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4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76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0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57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4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5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5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5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7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84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78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944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21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55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6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交通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0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8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8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92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71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8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4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0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1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4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79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26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1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3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55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02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92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3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6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43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9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文化娱乐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75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88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0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57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1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38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22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47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器具及药品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71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6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86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521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28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846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5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99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979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99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628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用品和服务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21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37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06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0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村居民恩格尔系数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4.90 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4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75 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27 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.47 </w:t>
            </w:r>
          </w:p>
        </w:tc>
        <w:tc>
          <w:tcPr>
            <w:tcW w:w="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.34 </w:t>
            </w:r>
          </w:p>
        </w:tc>
      </w:tr>
      <w:tr>
        <w:trPr>
          <w:trHeight w:val="312" w:hRule="exact"/>
        </w:trPr>
        <w:tc>
          <w:tcPr>
            <w:tcW w:w="2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住房建筑面积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56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361"/>
      <w:pgNumType w:start="2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  <w:r>
      <w:rPr/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8:00Z</dcterms:created>
  <dc:creator>微软中国</dc:creator>
  <dc:description/>
  <dc:language>en-US</dc:language>
  <cp:lastModifiedBy>kylin</cp:lastModifiedBy>
  <cp:lastPrinted>2016-08-11T00:47:00Z</cp:lastPrinted>
  <dcterms:modified xsi:type="dcterms:W3CDTF">2023-08-17T17:55:29Z</dcterms:modified>
  <cp:revision>2</cp:revision>
  <dc:subject/>
  <dc:title>15-1  全市城镇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4EC415584689BF218C6479EA53BA</vt:lpwstr>
  </property>
  <property fmtid="{D5CDD505-2E9C-101B-9397-08002B2CF9AE}" pid="3" name="KSOProductBuildVer">
    <vt:lpwstr>2052-11.8.2.1123</vt:lpwstr>
  </property>
</Properties>
</file>