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 xml:space="preserve">-1  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  <w:t>国民经济主要指标</w:t>
      </w:r>
    </w:p>
    <w:tbl>
      <w:tblPr>
        <w:tblW w:w="10680" w:type="dxa"/>
        <w:jc w:val="left"/>
        <w:tblInd w:w="-76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37"/>
        <w:gridCol w:w="750"/>
        <w:gridCol w:w="675"/>
        <w:gridCol w:w="735"/>
        <w:gridCol w:w="690"/>
        <w:gridCol w:w="720"/>
        <w:gridCol w:w="720"/>
        <w:gridCol w:w="825"/>
        <w:gridCol w:w="795"/>
        <w:gridCol w:w="840"/>
        <w:gridCol w:w="853"/>
        <w:gridCol w:w="720"/>
        <w:gridCol w:w="720"/>
      </w:tblGrid>
      <w:tr>
        <w:trPr>
          <w:trHeight w:val="526" w:hRule="atLeast"/>
        </w:trPr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</w:rPr>
              <w:t>201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01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018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21</w:t>
            </w:r>
          </w:p>
        </w:tc>
      </w:tr>
      <w:tr>
        <w:trPr>
          <w:trHeight w:val="496" w:hRule="atLeast"/>
        </w:trPr>
        <w:tc>
          <w:tcPr>
            <w:tcW w:w="163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、人口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年末户籍总人口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人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8.50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8.49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.4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1.67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7.39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7.24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64.65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.24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9.28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5.58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453.18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非农业人口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人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.43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.83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.6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.7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.8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.46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107.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117.30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6.91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1.97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11.31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7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末常住人口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人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320.0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318.3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317.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316.7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318.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320.1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320.8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322.0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324.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325.5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324.8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color w:val="000000"/>
                <w:sz w:val="20"/>
                <w:szCs w:val="20"/>
              </w:rPr>
              <w:t>城镇人口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人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95.9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100.6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105.9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110.4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115.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120.1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126.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131.8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139.1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143.4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145.7  </w:t>
            </w:r>
          </w:p>
        </w:tc>
      </w:tr>
      <w:tr>
        <w:trPr>
          <w:trHeight w:val="532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城镇化率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29.98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33.38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34.87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36.4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37.53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39.3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40.94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42.9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华文仿宋"/>
                <w:color w:val="000000"/>
                <w:sz w:val="20"/>
                <w:szCs w:val="20"/>
              </w:rPr>
              <w:t>44.07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华文仿宋"/>
                <w:color w:val="000000"/>
                <w:sz w:val="20"/>
                <w:szCs w:val="20"/>
                <w:lang w:val="en-US" w:eastAsia="zh-CN"/>
              </w:rPr>
              <w:t>44.86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、劳动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末数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社会从业人员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人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2.93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9.43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8.43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7.85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7.9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9.73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169.78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170.74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lang w:val="en-US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171.8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  <w:t>173.63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  <w:t>173.15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、地区生产总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40.73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20.19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90.91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38.46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74.39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28.03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1047.6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1157.0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1250.4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  <w:t>1301.6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  <w:t>1417.8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一产业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0.17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3.71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.93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9.67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7.0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8.84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183.9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193.94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4.3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  <w:t>235.3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  <w:t>243.5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3.92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2.59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6.0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7.96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2.4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9.57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368.5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382.73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410.98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  <w:t>417.1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  <w:t>472.2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三产业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6.64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3.88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3.95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0.83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4.9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9.62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495.2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580.34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635.14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  <w:t>649.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  <w:t>702.1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均地区生产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总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0004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2562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4887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645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754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9083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32689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35999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3870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0073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3558</w:t>
            </w:r>
          </w:p>
        </w:tc>
      </w:tr>
      <w:tr>
        <w:trPr>
          <w:trHeight w:val="571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、农业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耕地面积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方正书宋_GBK" w:hAnsi="宋体;方正书宋_GBK" w:cs="宋体;方正书宋_GBK"/>
                <w:spacing w:val="-20"/>
                <w:kern w:val="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18"/>
              </w:rPr>
              <w:t>万公顷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1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4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.29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.78 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</w:rPr>
              <w:t>30.78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</w:rPr>
              <w:t>30.78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30.77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bookmarkStart w:id="0" w:name="OLE_LINK1"/>
            <w:bookmarkStart w:id="1" w:name="OLE_LINK22"/>
            <w:bookmarkStart w:id="2" w:name="OLE_LINK5"/>
            <w:bookmarkEnd w:id="0"/>
            <w:bookmarkEnd w:id="1"/>
            <w:bookmarkEnd w:id="2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农林牧渔业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总产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.18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7.90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.99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.29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.17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4.78 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93.9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07.21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1.68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384.44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97</w:t>
            </w: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 w:bidi="ar"/>
              </w:rPr>
              <w:t>.07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农业产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.18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9.59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.37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.31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.5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0.51 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54.7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3.46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9.08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81.45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202.04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林业产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7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32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5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8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7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31 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9.1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.93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.3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2.81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4.05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牧业产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94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6.98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.9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.41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.84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9.62 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12.36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09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1.2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68.89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57.92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渔业产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8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.54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4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84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0.86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1.5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.92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.51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1.8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3.51</w:t>
            </w:r>
          </w:p>
        </w:tc>
      </w:tr>
      <w:tr>
        <w:trPr>
          <w:trHeight w:val="424" w:hRule="atLeast"/>
        </w:trPr>
        <w:tc>
          <w:tcPr>
            <w:tcW w:w="163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林牧渔服务业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47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48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6.1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.79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.5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9.4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9.56</w:t>
            </w:r>
          </w:p>
        </w:tc>
      </w:tr>
    </w:tbl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>注：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2011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年起，从业人员按常住人口统计，以前为户籍人口中的从业人员，下同。农业生产数据根据第二次农业普查结果有修正，下同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 xml:space="preserve">-1  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  <w:t>国民经济主要指标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  <w:t>续一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45"/>
        <w:gridCol w:w="720"/>
        <w:gridCol w:w="675"/>
        <w:gridCol w:w="720"/>
        <w:gridCol w:w="795"/>
        <w:gridCol w:w="810"/>
        <w:gridCol w:w="690"/>
        <w:gridCol w:w="795"/>
        <w:gridCol w:w="780"/>
        <w:gridCol w:w="780"/>
        <w:gridCol w:w="791"/>
        <w:gridCol w:w="791"/>
        <w:gridCol w:w="791"/>
      </w:tblGrid>
      <w:tr>
        <w:trPr>
          <w:trHeight w:val="939" w:hRule="atLeast"/>
        </w:trPr>
        <w:tc>
          <w:tcPr>
            <w:tcW w:w="15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4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</w:rPr>
              <w:t>20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0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018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19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2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21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主要农产品产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粮食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.5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.99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0.05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.17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3.43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8.15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.31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.89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.96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1.10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183.72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稻谷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6.56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8.91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0.74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0.07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2.61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4.16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.7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.1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.66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93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106.17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油料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2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4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8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6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.70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12.62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甘蔗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3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3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67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0.68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小麦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.05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37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23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.25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44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72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6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3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02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1.78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玉米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3.92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.73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8.26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8.88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0.95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3.50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03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5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83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.01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45.70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蚕茧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59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67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94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71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68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20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54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8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59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653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652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园林水果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9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5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6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6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73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9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.7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9.34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20.10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水产品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2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3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.7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6.79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7.11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猪存栏头数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头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7.9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.81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9.1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.61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.98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.4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.2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.5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1.8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8.57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245.07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猪牛羊肉产量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6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.36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1.50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2.71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2.06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.00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7.72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.1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3.16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27.35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当年造林面积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公顷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8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73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7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8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64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.84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0.90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、工业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规模以上工业总产值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8.8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5.51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3.7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1.16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4.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3.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3.74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7.11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67.47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825.40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754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;方正书宋_GBK" w:cs="Times New Roman"/>
                <w:sz w:val="18"/>
                <w:szCs w:val="18"/>
              </w:rPr>
              <w:t>77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主要工业品产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>注：主要工业产品产量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2005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年来数据为规模以上工业企业数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,2010-2017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年主要农产品产量为修订后数据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 xml:space="preserve">-1  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  <w:t>国民经济主要指标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  <w:t>续二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>)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80"/>
        <w:gridCol w:w="719"/>
        <w:gridCol w:w="705"/>
        <w:gridCol w:w="794"/>
        <w:gridCol w:w="816"/>
        <w:gridCol w:w="756"/>
        <w:gridCol w:w="816"/>
        <w:gridCol w:w="804"/>
        <w:gridCol w:w="876"/>
        <w:gridCol w:w="816"/>
        <w:gridCol w:w="780"/>
        <w:gridCol w:w="894"/>
        <w:gridCol w:w="738"/>
      </w:tblGrid>
      <w:tr>
        <w:trPr>
          <w:trHeight w:val="1191" w:hRule="atLeast"/>
        </w:trPr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</w:rPr>
              <w:t>2016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01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01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1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2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21</w:t>
            </w:r>
          </w:p>
        </w:tc>
      </w:tr>
      <w:tr>
        <w:trPr>
          <w:trHeight w:val="1191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5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发电量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千瓦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小 时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5.94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2.9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5.20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8.0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1.1</w:t>
            </w:r>
          </w:p>
        </w:tc>
        <w:tc>
          <w:tcPr>
            <w:tcW w:w="8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2.8</w:t>
            </w:r>
          </w:p>
        </w:tc>
        <w:tc>
          <w:tcPr>
            <w:tcW w:w="8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</w:rPr>
              <w:t>68.9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2.4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3.1</w:t>
            </w:r>
          </w:p>
        </w:tc>
        <w:tc>
          <w:tcPr>
            <w:tcW w:w="8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100.39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128.7</w:t>
            </w:r>
          </w:p>
        </w:tc>
      </w:tr>
      <w:tr>
        <w:trPr>
          <w:trHeight w:val="1191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水泥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56.08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38.3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34.50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75.9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32.6</w:t>
            </w:r>
          </w:p>
        </w:tc>
        <w:tc>
          <w:tcPr>
            <w:tcW w:w="8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39.8</w:t>
            </w:r>
          </w:p>
        </w:tc>
        <w:tc>
          <w:tcPr>
            <w:tcW w:w="8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1271.8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65.1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328.5</w:t>
            </w:r>
          </w:p>
        </w:tc>
        <w:tc>
          <w:tcPr>
            <w:tcW w:w="8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73.7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1180.3</w:t>
            </w:r>
          </w:p>
        </w:tc>
      </w:tr>
      <w:tr>
        <w:trPr>
          <w:trHeight w:val="1191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精制食用植物油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47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1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800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200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400</w:t>
            </w:r>
          </w:p>
        </w:tc>
        <w:tc>
          <w:tcPr>
            <w:tcW w:w="8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100</w:t>
            </w:r>
          </w:p>
        </w:tc>
        <w:tc>
          <w:tcPr>
            <w:tcW w:w="8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51000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0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2000</w:t>
            </w:r>
          </w:p>
        </w:tc>
        <w:tc>
          <w:tcPr>
            <w:tcW w:w="8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36000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290000</w:t>
            </w:r>
          </w:p>
        </w:tc>
      </w:tr>
      <w:tr>
        <w:trPr>
          <w:trHeight w:val="1191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六、固定资产投资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房地产开发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8.49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1.0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5.25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2.11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4.26</w:t>
            </w:r>
          </w:p>
        </w:tc>
        <w:tc>
          <w:tcPr>
            <w:tcW w:w="8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 xml:space="preserve">258.22 </w:t>
            </w:r>
          </w:p>
        </w:tc>
        <w:tc>
          <w:tcPr>
            <w:tcW w:w="8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44.19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38.1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1.2</w:t>
            </w:r>
          </w:p>
        </w:tc>
        <w:tc>
          <w:tcPr>
            <w:tcW w:w="8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0.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7.5</w:t>
            </w:r>
          </w:p>
        </w:tc>
      </w:tr>
      <w:tr>
        <w:trPr>
          <w:trHeight w:val="1191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/>
              </w:rPr>
              <w:t>39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社会消费品零售总额    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53.03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82.9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4.43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67.06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13.53</w:t>
            </w:r>
          </w:p>
        </w:tc>
        <w:tc>
          <w:tcPr>
            <w:tcW w:w="8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 xml:space="preserve">468.79 </w:t>
            </w:r>
          </w:p>
        </w:tc>
        <w:tc>
          <w:tcPr>
            <w:tcW w:w="8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24.96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9.16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64.31</w:t>
            </w:r>
          </w:p>
        </w:tc>
        <w:tc>
          <w:tcPr>
            <w:tcW w:w="8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549.40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651.38</w:t>
            </w:r>
          </w:p>
        </w:tc>
      </w:tr>
      <w:tr>
        <w:trPr>
          <w:trHeight w:val="1191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中：批发和零售业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86.53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16.2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47.94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13.26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52.21</w:t>
            </w:r>
          </w:p>
        </w:tc>
        <w:tc>
          <w:tcPr>
            <w:tcW w:w="8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99.58</w:t>
            </w:r>
          </w:p>
        </w:tc>
        <w:tc>
          <w:tcPr>
            <w:tcW w:w="8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47.55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7.08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76.81</w:t>
            </w:r>
          </w:p>
        </w:tc>
        <w:tc>
          <w:tcPr>
            <w:tcW w:w="8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464.41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550.32</w:t>
            </w:r>
          </w:p>
        </w:tc>
      </w:tr>
      <w:tr>
        <w:trPr>
          <w:trHeight w:val="1191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住宿和餐饮业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2.82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8.5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4.13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3.80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1.32</w:t>
            </w:r>
          </w:p>
        </w:tc>
        <w:tc>
          <w:tcPr>
            <w:tcW w:w="8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9.21</w:t>
            </w:r>
          </w:p>
        </w:tc>
        <w:tc>
          <w:tcPr>
            <w:tcW w:w="8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7.41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2.07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7.50</w:t>
            </w:r>
          </w:p>
        </w:tc>
        <w:tc>
          <w:tcPr>
            <w:tcW w:w="8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84.99</w:t>
            </w:r>
          </w:p>
        </w:tc>
        <w:tc>
          <w:tcPr>
            <w:tcW w:w="7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01.06</w:t>
            </w:r>
          </w:p>
        </w:tc>
      </w:tr>
      <w:tr>
        <w:trPr>
          <w:trHeight w:val="1191" w:hRule="atLeast"/>
        </w:trPr>
        <w:tc>
          <w:tcPr>
            <w:tcW w:w="12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八、职工工资和居民收入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ind w:firstLine="90"/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 xml:space="preserve">注： 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>2011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年起全社会固定资产投资项目统计口径从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>50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万元提高到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>500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万元以上，同时调整了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>2010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 xml:space="preserve">年基数（下同）。    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 xml:space="preserve">-1  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  <w:t>国民经济主要指标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  <w:t>续三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>)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18"/>
        <w:gridCol w:w="615"/>
        <w:gridCol w:w="720"/>
        <w:gridCol w:w="795"/>
        <w:gridCol w:w="765"/>
        <w:gridCol w:w="833"/>
        <w:gridCol w:w="832"/>
        <w:gridCol w:w="825"/>
        <w:gridCol w:w="900"/>
        <w:gridCol w:w="825"/>
        <w:gridCol w:w="770"/>
        <w:gridCol w:w="812"/>
        <w:gridCol w:w="812"/>
      </w:tblGrid>
      <w:tr>
        <w:trPr>
          <w:trHeight w:val="951" w:hRule="exact"/>
        </w:trPr>
        <w:tc>
          <w:tcPr>
            <w:tcW w:w="17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</w:rPr>
              <w:t>20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01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018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19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2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21</w:t>
            </w:r>
          </w:p>
        </w:tc>
      </w:tr>
      <w:tr>
        <w:trPr>
          <w:trHeight w:val="1191" w:hRule="atLeas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城镇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就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业人员平均工资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652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3190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6213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9213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4079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8054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249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7111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2055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3491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/>
              </w:rPr>
              <w:t>66192</w:t>
            </w:r>
          </w:p>
        </w:tc>
      </w:tr>
      <w:tr>
        <w:trPr>
          <w:trHeight w:val="1191" w:hRule="atLeas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城镇非私营单位平均工资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407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946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5813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9813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5475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0973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6582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3459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8325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8573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/>
              </w:rPr>
              <w:t>81780</w:t>
            </w:r>
          </w:p>
        </w:tc>
      </w:tr>
      <w:tr>
        <w:trPr>
          <w:trHeight w:val="1191" w:hRule="atLeas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城镇非私营单位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岗职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平均工资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475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0250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6910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2133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908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6034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981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8949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2526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3033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/>
              </w:rPr>
              <w:t>86831</w:t>
            </w:r>
          </w:p>
        </w:tc>
      </w:tr>
      <w:tr>
        <w:trPr>
          <w:trHeight w:val="1191" w:hRule="atLeas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城镇居民人均可支配收入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20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97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210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475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07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8218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3061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3079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6005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38071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1307</w:t>
            </w:r>
          </w:p>
        </w:tc>
      </w:tr>
      <w:tr>
        <w:trPr>
          <w:trHeight w:val="1191" w:hRule="atLeas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农村居民人均可支配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收入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51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474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492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515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37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479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65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931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6445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7867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9752</w:t>
            </w:r>
          </w:p>
        </w:tc>
      </w:tr>
      <w:tr>
        <w:trPr>
          <w:trHeight w:val="1191" w:hRule="atLeas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住户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储蓄存款余额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60.84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82.29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96.10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902.53    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62.2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99.36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17.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99.03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535.3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743.76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1916.39</w:t>
            </w:r>
          </w:p>
        </w:tc>
      </w:tr>
      <w:tr>
        <w:trPr>
          <w:trHeight w:val="1191" w:hRule="atLeas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九、教育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中等职业学校在校学生数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889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0939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3396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1902     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610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0883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911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0515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41584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2148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45</w:t>
            </w:r>
          </w:p>
        </w:tc>
      </w:tr>
      <w:tr>
        <w:trPr>
          <w:trHeight w:val="1191" w:hRule="atLeas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普通中学在校学生数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893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7838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8092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9656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446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936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613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95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97303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93226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09</w:t>
            </w:r>
          </w:p>
        </w:tc>
      </w:tr>
      <w:tr>
        <w:trPr>
          <w:trHeight w:val="1191" w:hRule="atLeast"/>
        </w:trPr>
        <w:tc>
          <w:tcPr>
            <w:tcW w:w="171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小学在校学生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177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86488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5701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8239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836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682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230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930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37556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35407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852</w:t>
            </w:r>
          </w:p>
        </w:tc>
      </w:tr>
    </w:tbl>
    <w:p>
      <w:pPr>
        <w:pStyle w:val="Normal"/>
        <w:tabs>
          <w:tab w:val="clear" w:pos="420"/>
          <w:tab w:val="center" w:pos="4281" w:leader="none"/>
          <w:tab w:val="left" w:pos="7155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-2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国民经济主要指标比例关系</w:t>
      </w:r>
    </w:p>
    <w:p>
      <w:pPr>
        <w:pStyle w:val="Normal"/>
        <w:autoSpaceDE w:val="false"/>
        <w:ind w:right="-370" w:hanging="0"/>
        <w:jc w:val="righ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>单位：％</w:t>
      </w:r>
    </w:p>
    <w:tbl>
      <w:tblPr>
        <w:tblW w:w="10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6"/>
        <w:gridCol w:w="795"/>
        <w:gridCol w:w="795"/>
        <w:gridCol w:w="705"/>
        <w:gridCol w:w="825"/>
        <w:gridCol w:w="810"/>
        <w:gridCol w:w="810"/>
        <w:gridCol w:w="780"/>
        <w:gridCol w:w="780"/>
        <w:gridCol w:w="825"/>
        <w:gridCol w:w="825"/>
        <w:gridCol w:w="825"/>
      </w:tblGrid>
      <w:tr>
        <w:trPr>
          <w:trHeight w:val="1067" w:hRule="atLeast"/>
        </w:trPr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　标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国内生产总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  第一产业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.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17.2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  第二产业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.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33.3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  第三产业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7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1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3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9.9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49.5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农林牧渔及其服务业总产值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  农业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0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5.42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5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62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.06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83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4.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" w:eastAsia="zh-CN"/>
              </w:rPr>
              <w:t xml:space="preserve">  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47.2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50.88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  林业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60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5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9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82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3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3.54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牧业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59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7.34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59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74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07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0.58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98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3.9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39.77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渔业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5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19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9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3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68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07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3.4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林牧渔服务业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45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7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9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86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1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47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2.41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全社会固定资产投资总额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  国有经济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85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7.19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5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77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2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.11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46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6.0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4.3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  集体经济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6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55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8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7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06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2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它投资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9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1.26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65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02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65.83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52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.5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3.9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75.2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社会消费品零售总额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按行业分：批发和零售业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.72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6.43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.4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.34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.17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5.24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.25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0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4.5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84.5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84.49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         住宿和餐饮业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.61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66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83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.76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75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9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.5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5.47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5.51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      其它行业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.96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-3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地区生产总值</w:t>
      </w:r>
    </w:p>
    <w:tbl>
      <w:tblPr>
        <w:tblW w:w="97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1"/>
        <w:gridCol w:w="1312"/>
        <w:gridCol w:w="1134"/>
        <w:gridCol w:w="1134"/>
        <w:gridCol w:w="1134"/>
        <w:gridCol w:w="1276"/>
        <w:gridCol w:w="1134"/>
        <w:gridCol w:w="1244"/>
      </w:tblGrid>
      <w:tr>
        <w:trPr>
          <w:trHeight w:val="270" w:hRule="atLeast"/>
        </w:trPr>
        <w:tc>
          <w:tcPr>
            <w:tcW w:w="14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份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总值（亿元）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均地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产总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业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业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业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建筑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3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.6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.5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.7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.2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6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.3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9.3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6.7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.2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.9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5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.26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6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5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5.7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.9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.8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.1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.9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9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6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2.2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.8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.5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.3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.5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.7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1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7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.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.8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.8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2.9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.4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.9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9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8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3.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.6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.5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.0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9.7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9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6.6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.0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.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.1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.4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.49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7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4.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.6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.2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.4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.3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6.77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7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01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1.6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.8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.3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.4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.4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0.37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1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OLE_LINK2"/>
            <w:bookmarkStart w:id="4" w:name="OLE_LINK3"/>
            <w:bookmarkEnd w:id="3"/>
            <w:bookmarkEnd w:id="4"/>
            <w:r>
              <w:rPr>
                <w:rFonts w:cs="Times New Roman"/>
                <w:sz w:val="18"/>
                <w:szCs w:val="18"/>
              </w:rPr>
              <w:t>2002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7.5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6.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.7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.8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.3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5.0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7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0.0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1.4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7.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9.8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.7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1.29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4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4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6.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1.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2.3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0.6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.7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2.5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4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9.2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2.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9.1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6.2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.0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7.82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6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60.8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1.4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1.9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3.3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.7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7.4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4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8.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4.2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6.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3.8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.9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7.76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7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90.2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3.5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2.1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7.5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.7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4.59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0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9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4.3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5.4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0.8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7.0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3.9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8.0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8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0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30.8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0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0.1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4.3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5.9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6.70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5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40.7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0.1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3.9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22.4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1.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6.6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4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20.1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3.7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2.5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49.1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3.7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3.8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62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90.9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.9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6.0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0.7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5.5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3.95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87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38.4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9.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7.9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1.5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6.7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0.83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0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74.3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7.0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2.4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2.2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0.4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4.91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48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28.0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8.8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9.5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3.7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6.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9.62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83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7.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3.9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8.5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61.5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7.2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95.21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89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57.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3.9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2.7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0.1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2.8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80.3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99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50.4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4.3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0.9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8.6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2.6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35.1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02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  <w:t>1301.5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5.2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7.1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3.3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4.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49.19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73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" w:eastAsia="zh-CN"/>
              </w:rPr>
              <w:t>1417.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243.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472.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336.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136.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702.12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43558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-4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地区生产总值指数</w:t>
      </w:r>
    </w:p>
    <w:tbl>
      <w:tblPr>
        <w:tblW w:w="96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4"/>
        <w:gridCol w:w="1842"/>
        <w:gridCol w:w="1843"/>
        <w:gridCol w:w="1559"/>
        <w:gridCol w:w="1418"/>
        <w:gridCol w:w="1701"/>
      </w:tblGrid>
      <w:tr>
        <w:trPr>
          <w:trHeight w:val="413" w:hRule="atLeast"/>
        </w:trPr>
        <w:tc>
          <w:tcPr>
            <w:tcW w:w="128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份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总值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均地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产总值</w:t>
            </w:r>
          </w:p>
        </w:tc>
      </w:tr>
      <w:tr>
        <w:trPr>
          <w:trHeight w:val="580" w:hRule="atLeast"/>
        </w:trPr>
        <w:tc>
          <w:tcPr>
            <w:tcW w:w="12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一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二产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三产业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3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1.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7.6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8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1.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1.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2.5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2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5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5.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9.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6.2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4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6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3.5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7.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1.0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7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1.9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9.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5.1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8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0.3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.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2.1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4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9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6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.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1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7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1.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9.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2.7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01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6.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6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7.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6.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1.5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.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1.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6.4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1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2.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8.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.7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7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4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2.5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6.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3.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6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3.9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7.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7.0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1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6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3.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3.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9.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.5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7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.3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3.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3.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3.0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.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2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0.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.1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6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9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.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7.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6.7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5.4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4.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9.9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3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5.3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2.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2.2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1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2.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6.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0.5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6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0.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3.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3.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0.0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2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9.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1.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1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5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9.6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3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0.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0.4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5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7.9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2.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9.2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3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3.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0.0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7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3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9.4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7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7.5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2.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5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9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3.6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3.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2.9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108.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107.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108.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108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07.9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5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民营经济增加值</w:t>
      </w:r>
    </w:p>
    <w:p>
      <w:pPr>
        <w:pStyle w:val="Normal"/>
        <w:ind w:right="210" w:hanging="0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     </w:t>
      </w:r>
      <w:r>
        <w:rPr>
          <w:rFonts w:ascii="宋体;方正书宋_GBK" w:hAnsi="宋体;方正书宋_GBK" w:cs="宋体;方正书宋_GBK"/>
          <w:sz w:val="18"/>
          <w:szCs w:val="18"/>
        </w:rPr>
        <w:t>（亿元、</w:t>
      </w:r>
      <w:r>
        <w:rPr>
          <w:rFonts w:cs="宋体;方正书宋_GBK" w:ascii="宋体;方正书宋_GBK" w:hAnsi="宋体;方正书宋_GBK"/>
          <w:sz w:val="18"/>
          <w:szCs w:val="18"/>
        </w:rPr>
        <w:t>%</w:t>
      </w:r>
      <w:r>
        <w:rPr>
          <w:rFonts w:ascii="宋体;方正书宋_GBK" w:hAnsi="宋体;方正书宋_GBK" w:cs="宋体;方正书宋_GBK"/>
          <w:sz w:val="18"/>
          <w:szCs w:val="18"/>
        </w:rPr>
        <w:t>）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36"/>
        <w:gridCol w:w="958"/>
        <w:gridCol w:w="958"/>
        <w:gridCol w:w="964"/>
        <w:gridCol w:w="958"/>
        <w:gridCol w:w="958"/>
        <w:gridCol w:w="958"/>
        <w:gridCol w:w="964"/>
        <w:gridCol w:w="956"/>
      </w:tblGrid>
      <w:tr>
        <w:trPr>
          <w:trHeight w:val="339" w:hRule="atLeast"/>
        </w:trPr>
        <w:tc>
          <w:tcPr>
            <w:tcW w:w="74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份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总量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发展速度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DP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比　重</w:t>
            </w:r>
          </w:p>
        </w:tc>
      </w:tr>
      <w:tr>
        <w:trPr>
          <w:trHeight w:val="545" w:hRule="atLeast"/>
        </w:trPr>
        <w:tc>
          <w:tcPr>
            <w:tcW w:w="74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0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8.23 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3.84 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.45 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1.94 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.1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.5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.9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.4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9.81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58.81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8.5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65.14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65.08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9.2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6.5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33.5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2.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9.01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96.3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4.35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86.93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75.05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8.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7.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8.7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1.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0.55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40.0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9.68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3.73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86.5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9.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5.7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7.6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3.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3.29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92.57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2.62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58.14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1.81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9.8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3.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7.1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4.2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4.46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71.66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8.44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12.38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0.84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8.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1.6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5.6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4.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6.32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23.1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7.9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48.25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36.8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6.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6.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0.1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2.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6.25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77.7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9.2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81.53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57.0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3.6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6.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5.4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2.3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7.20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29.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8.0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13.5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8.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1.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4.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2.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1.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7.60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80.9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2.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39.1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9.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1.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4.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2.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1.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7.77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27.1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4.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64.1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8.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8.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1.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8.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9.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8.14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77.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7.7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46.0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83.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8.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4.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7.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0.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7.68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667.9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1.8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93.8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22.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7.70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722.5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75.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01.5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45.7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7.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96.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8.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8.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7.83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729.7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78.1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02.1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49.4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2.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4.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3.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1.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6.07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 w:eastAsia="zh-CN"/>
              </w:rPr>
              <w:t>805.06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 w:eastAsia="zh-CN"/>
              </w:rPr>
              <w:t>64.51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 w:eastAsia="zh-CN"/>
              </w:rPr>
              <w:t>363.55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 w:eastAsia="zh-CN"/>
              </w:rPr>
              <w:t>377.00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 w:eastAsia="zh-CN"/>
              </w:rPr>
              <w:t>108.8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 w:eastAsia="zh-CN"/>
              </w:rPr>
              <w:t>104.9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 w:eastAsia="zh-CN"/>
              </w:rPr>
              <w:t>105.7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 w:eastAsia="zh-CN"/>
              </w:rPr>
              <w:t>112.5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 w:eastAsia="zh-CN"/>
              </w:rPr>
              <w:t>56.78</w:t>
            </w:r>
          </w:p>
        </w:tc>
      </w:tr>
    </w:tbl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6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区（市、县）生产总值</w:t>
      </w:r>
    </w:p>
    <w:p>
      <w:pPr>
        <w:pStyle w:val="Normal"/>
        <w:ind w:right="210" w:hanging="0"/>
        <w:jc w:val="center"/>
        <w:rPr>
          <w:rFonts w:eastAsia="黑体;方正黑体_GBK"/>
        </w:rPr>
      </w:pPr>
      <w:r>
        <w:rPr>
          <w:rFonts w:ascii="宋体;方正书宋_GBK" w:hAnsi="宋体;方正书宋_GBK" w:cs="宋体;方正书宋_GBK" w:eastAsia="黑体;方正黑体_GBK"/>
          <w:sz w:val="18"/>
          <w:szCs w:val="18"/>
        </w:rPr>
        <w:t>　　　　　　　　　　　　　　　　　　　　　　　</w:t>
      </w:r>
      <w:r>
        <w:rPr>
          <w:rFonts w:eastAsia="黑体;方正黑体_GBK" w:cs="宋体;方正书宋_GBK" w:ascii="宋体;方正书宋_GBK" w:hAnsi="宋体;方正书宋_GBK"/>
          <w:sz w:val="18"/>
          <w:szCs w:val="18"/>
        </w:rPr>
        <w:t>(</w:t>
      </w:r>
      <w:r>
        <w:rPr>
          <w:rFonts w:ascii="宋体;方正书宋_GBK" w:hAnsi="宋体;方正书宋_GBK" w:cs="宋体;方正书宋_GBK" w:eastAsia="黑体;方正黑体_GBK"/>
          <w:sz w:val="18"/>
          <w:szCs w:val="18"/>
        </w:rPr>
        <w:t>当年价</w:t>
      </w:r>
      <w:r>
        <w:rPr>
          <w:rFonts w:eastAsia="黑体;方正黑体_GBK" w:cs="宋体;方正书宋_GBK" w:ascii="宋体;方正书宋_GBK" w:hAnsi="宋体;方正书宋_GBK"/>
          <w:sz w:val="18"/>
          <w:szCs w:val="18"/>
        </w:rPr>
        <w:t>)</w:t>
      </w:r>
      <w:r>
        <w:rPr>
          <w:rFonts w:eastAsia="黑体;方正黑体_GBK" w:cs="宋体;方正书宋_GBK" w:ascii="宋体;方正书宋_GBK" w:hAnsi="宋体;方正书宋_GBK"/>
          <w:szCs w:val="18"/>
        </w:rPr>
        <w:t xml:space="preserve">    </w:t>
      </w:r>
      <w:r>
        <w:rPr>
          <w:rFonts w:ascii="宋体;方正书宋_GBK" w:hAnsi="宋体;方正书宋_GBK" w:cs="宋体;方正书宋_GBK" w:eastAsia="黑体;方正黑体_GBK"/>
          <w:szCs w:val="18"/>
        </w:rPr>
        <w:t xml:space="preserve">　　　　　　　           </w:t>
      </w:r>
      <w:r>
        <w:rPr>
          <w:rFonts w:ascii="宋体;方正书宋_GBK" w:hAnsi="宋体;方正书宋_GBK" w:cs="宋体;方正书宋_GBK" w:eastAsia="黑体;方正黑体_GBK"/>
          <w:sz w:val="18"/>
          <w:szCs w:val="18"/>
        </w:rPr>
        <w:t xml:space="preserve"> 单位：亿元</w:t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7"/>
        <w:gridCol w:w="1471"/>
        <w:gridCol w:w="1436"/>
        <w:gridCol w:w="1543"/>
        <w:gridCol w:w="1544"/>
        <w:gridCol w:w="1574"/>
      </w:tblGrid>
      <w:tr>
        <w:trPr>
          <w:trHeight w:val="290" w:hRule="exact"/>
          <w:cantSplit w:val="true"/>
        </w:trPr>
        <w:tc>
          <w:tcPr>
            <w:tcW w:w="164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  区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区生产总值</w:t>
            </w:r>
          </w:p>
        </w:tc>
        <w:tc>
          <w:tcPr>
            <w:tcW w:w="452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均地区生产总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元）</w:t>
            </w:r>
          </w:p>
        </w:tc>
      </w:tr>
      <w:tr>
        <w:trPr>
          <w:trHeight w:val="525" w:hRule="exact"/>
          <w:cantSplit w:val="true"/>
        </w:trPr>
        <w:tc>
          <w:tcPr>
            <w:tcW w:w="164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一产业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二产业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三产业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4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50.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41.0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38.6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70.4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33580</w:t>
            </w:r>
          </w:p>
        </w:tc>
      </w:tr>
      <w:tr>
        <w:trPr>
          <w:trHeight w:val="725" w:hRule="exact"/>
        </w:trPr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60.5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9.5</w:t>
            </w:r>
          </w:p>
        </w:tc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87.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53.7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69172</w:t>
            </w:r>
          </w:p>
        </w:tc>
      </w:tr>
      <w:tr>
        <w:trPr>
          <w:trHeight w:val="680" w:hRule="exact"/>
        </w:trPr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86.6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58.9</w:t>
            </w:r>
          </w:p>
        </w:tc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88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38.8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38598</w:t>
            </w:r>
          </w:p>
        </w:tc>
      </w:tr>
      <w:tr>
        <w:trPr>
          <w:trHeight w:val="680" w:hRule="exact"/>
        </w:trPr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70.0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54.2</w:t>
            </w:r>
          </w:p>
        </w:tc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84.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30.9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48643</w:t>
            </w:r>
          </w:p>
        </w:tc>
      </w:tr>
      <w:tr>
        <w:trPr>
          <w:trHeight w:val="680" w:hRule="exact"/>
        </w:trPr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64.8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54.2</w:t>
            </w:r>
          </w:p>
        </w:tc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81.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29.3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" w:eastAsia="zh-CN"/>
              </w:rPr>
              <w:t xml:space="preserve">   </w:t>
            </w: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 xml:space="preserve">37453 </w:t>
            </w:r>
          </w:p>
        </w:tc>
      </w:tr>
      <w:tr>
        <w:trPr>
          <w:trHeight w:val="680" w:hRule="exact"/>
        </w:trPr>
        <w:tc>
          <w:tcPr>
            <w:tcW w:w="164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86.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5.7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91.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79.0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68755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7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区（市、县）生产总值指数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(</w:t>
      </w:r>
      <w:r>
        <w:rPr>
          <w:rFonts w:ascii="宋体;方正书宋_GBK" w:hAnsi="宋体;方正书宋_GBK" w:cs="宋体;方正书宋_GBK"/>
          <w:sz w:val="18"/>
          <w:szCs w:val="18"/>
        </w:rPr>
        <w:t>可比价</w:t>
      </w:r>
      <w:r>
        <w:rPr>
          <w:rFonts w:cs="宋体;方正书宋_GBK" w:ascii="宋体;方正书宋_GBK" w:hAnsi="宋体;方正书宋_GBK"/>
          <w:sz w:val="18"/>
          <w:szCs w:val="18"/>
        </w:rPr>
        <w:t xml:space="preserve">)   </w:t>
      </w:r>
      <w:r>
        <w:rPr>
          <w:rFonts w:ascii="宋体;方正书宋_GBK" w:hAnsi="宋体;方正书宋_GBK" w:cs="宋体;方正书宋_GBK"/>
          <w:sz w:val="18"/>
          <w:szCs w:val="18"/>
        </w:rPr>
        <w:t>　　                        单位：％</w:t>
      </w:r>
    </w:p>
    <w:tbl>
      <w:tblPr>
        <w:tblW w:w="93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1"/>
        <w:gridCol w:w="1487"/>
        <w:gridCol w:w="1450"/>
        <w:gridCol w:w="1558"/>
        <w:gridCol w:w="1560"/>
        <w:gridCol w:w="1589"/>
      </w:tblGrid>
      <w:tr>
        <w:trPr>
          <w:trHeight w:val="141" w:hRule="atLeast"/>
          <w:cantSplit w:val="true"/>
        </w:trPr>
        <w:tc>
          <w:tcPr>
            <w:tcW w:w="166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  区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区生产总值</w:t>
            </w:r>
          </w:p>
        </w:tc>
        <w:tc>
          <w:tcPr>
            <w:tcW w:w="45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均地区生产总值</w:t>
            </w:r>
          </w:p>
        </w:tc>
      </w:tr>
      <w:tr>
        <w:trPr>
          <w:trHeight w:val="614" w:hRule="atLeast"/>
          <w:cantSplit w:val="true"/>
        </w:trPr>
        <w:tc>
          <w:tcPr>
            <w:tcW w:w="16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一产业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二产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三产业</w:t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8.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6.9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8.3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06.9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8.8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7.5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9.7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7.9</w:t>
            </w:r>
          </w:p>
        </w:tc>
        <w:tc>
          <w:tcPr>
            <w:tcW w:w="15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09.1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8.3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7.4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9.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8.1</w:t>
            </w:r>
          </w:p>
        </w:tc>
        <w:tc>
          <w:tcPr>
            <w:tcW w:w="15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08.4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7.3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9.9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8.3</w:t>
            </w:r>
          </w:p>
        </w:tc>
        <w:tc>
          <w:tcPr>
            <w:tcW w:w="15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08.8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7.9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7.5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8.3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7.8</w:t>
            </w:r>
          </w:p>
        </w:tc>
        <w:tc>
          <w:tcPr>
            <w:tcW w:w="15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07.9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7.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7.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6.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8.8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08.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8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GDP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和工业增加值能耗目标完成</w:t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32"/>
        <w:gridCol w:w="2070"/>
        <w:gridCol w:w="1770"/>
        <w:gridCol w:w="1710"/>
      </w:tblGrid>
      <w:tr>
        <w:trPr>
          <w:trHeight w:val="419" w:hRule="atLeast"/>
        </w:trPr>
        <w:tc>
          <w:tcPr>
            <w:tcW w:w="18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　区</w:t>
            </w:r>
          </w:p>
        </w:tc>
        <w:tc>
          <w:tcPr>
            <w:tcW w:w="4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GDP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能耗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工业增加值能耗</w:t>
            </w:r>
          </w:p>
        </w:tc>
      </w:tr>
      <w:tr>
        <w:trPr>
          <w:trHeight w:val="777" w:hRule="atLeast"/>
        </w:trPr>
        <w:tc>
          <w:tcPr>
            <w:tcW w:w="18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吨标准煤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上升或下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±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值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吨标准煤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上升或下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±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　市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-0.4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-3.8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-20.4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-4.7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9.1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-4.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-7.2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-4.5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-40.1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-4.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-13.9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-4.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-14.9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</w:rPr>
      </w:pPr>
      <w:r>
        <w:br w:type="page"/>
      </w: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</w:rPr>
        <w:t>-</w:t>
      </w: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9</w:t>
      </w:r>
      <w:r>
        <w:rPr>
          <w:rFonts w:eastAsia="方正黑体简体;方正黑体_GBK" w:ascii="方正黑体简体;方正黑体_GBK" w:hAnsi="方正黑体简体;方正黑体_GBK"/>
          <w:sz w:val="32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2"/>
        </w:rPr>
        <w:t>全市代表年份历史资料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9"/>
        <w:gridCol w:w="1544"/>
        <w:gridCol w:w="1545"/>
        <w:gridCol w:w="1545"/>
        <w:gridCol w:w="1545"/>
        <w:gridCol w:w="1550"/>
      </w:tblGrid>
      <w:tr>
        <w:trPr>
          <w:trHeight w:val="180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份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末户籍总人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    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区生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 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价，万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4640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一产业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二产业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三产业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5.7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4192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561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5282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1026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.6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5952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3358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7488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8450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4.9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7376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4441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9485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9862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.5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2724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7753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8207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31508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9.0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6949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5029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41448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77755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3.4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973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653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7027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6175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4.9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684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541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766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3754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6.9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9309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6760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2944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2553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8.9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5707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901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866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9396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1.5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2249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896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5693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7830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3.6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264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896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8748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4933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7.1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3357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630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951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97753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.4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6656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051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1131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4921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8.5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4746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687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2874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67721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1.2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1611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857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3794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03739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4.3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7517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6670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765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50811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8.5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0061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1407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7359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12938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2.8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6004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1115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2343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25449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4.5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9207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2234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9151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78209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7.5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60836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1404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19562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74758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.5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8747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4236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67467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77644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6.4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90295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3526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21810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45875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.0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4326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5454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0837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80353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6.1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30859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061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00983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67000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8.5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40732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0167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39222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66436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8.4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20189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3709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25958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38837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.4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90908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934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60243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39500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1.6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38458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9668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7962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08268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7.3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74389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7058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24202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49107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7.2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28025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8835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9570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96196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4.6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7673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3922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85463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952050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.2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57000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3937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2724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803381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9.2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50438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4319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09804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351385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5.5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01569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35251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4171252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6491932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453.18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178181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435091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472192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7021167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</w:rPr>
        <w:t>-</w:t>
      </w: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9</w:t>
      </w:r>
      <w:r>
        <w:rPr>
          <w:rFonts w:ascii="方正黑体简体;方正黑体_GBK" w:hAnsi="方正黑体简体;方正黑体_GBK" w:eastAsia="方正黑体简体;方正黑体_GBK"/>
          <w:sz w:val="32"/>
        </w:rPr>
        <w:t>　全市代表年份历史资料</w:t>
      </w:r>
      <w:r>
        <w:rPr>
          <w:rFonts w:eastAsia="方正黑体简体;方正黑体_GBK" w:ascii="方正黑体简体;方正黑体_GBK" w:hAnsi="方正黑体简体;方正黑体_GBK"/>
          <w:sz w:val="32"/>
        </w:rPr>
        <w:t>(</w:t>
      </w:r>
      <w:r>
        <w:rPr>
          <w:rFonts w:ascii="方正黑体简体;方正黑体_GBK" w:hAnsi="方正黑体简体;方正黑体_GBK" w:eastAsia="方正黑体简体;方正黑体_GBK"/>
          <w:sz w:val="32"/>
        </w:rPr>
        <w:t>续一</w:t>
      </w:r>
      <w:r>
        <w:rPr>
          <w:rFonts w:eastAsia="方正黑体简体;方正黑体_GBK" w:ascii="方正黑体简体;方正黑体_GBK" w:hAnsi="方正黑体简体;方正黑体_GBK"/>
          <w:sz w:val="32"/>
        </w:rPr>
        <w:t>)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2"/>
        <w:gridCol w:w="1546"/>
        <w:gridCol w:w="1544"/>
        <w:gridCol w:w="1544"/>
        <w:gridCol w:w="1544"/>
        <w:gridCol w:w="1548"/>
      </w:tblGrid>
      <w:tr>
        <w:trPr>
          <w:trHeight w:val="144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份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均地区生产总值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价，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区生产总值指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1952=100)</w:t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一产业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二产业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三产业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86.6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5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1.9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54.9 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8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66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3.8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50.5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18.5 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34.9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12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90.8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87.7 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57.8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75.5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30.8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20.2 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73.0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69.3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97.5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899.6 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1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93.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26.5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88.1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2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 xml:space="preserve">1033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25.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76.7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42.8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3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 xml:space="preserve">1122.3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54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78.2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04.5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6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90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91.3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67.6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4.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29.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72.1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259.5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6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69.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902.2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364.0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7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9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04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843.4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325.0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8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6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49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690.7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211.3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9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93.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991.8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548.0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10.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677.0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633.6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69.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252.8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240.5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9.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25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226.6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919.9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5.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71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970.4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672.1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4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1.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0.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515.5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847.9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8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02.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840.2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372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6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9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39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897.4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890.9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0.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78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262.7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2476.7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3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10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124.6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645.9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9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1.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70.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158.9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928.8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2.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31.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316.0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891.8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2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97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0405.5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904.6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6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7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64.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8520.8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779.6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8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1.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16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6421.1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857.6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44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80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3993.1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8491.1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4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41.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1984.4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3534.2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8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15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91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928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8459.3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8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5.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52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6780.6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4305.2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9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61.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17.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103.7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0349.9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0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63.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7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3722.2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6329.6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07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55.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81.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7702.5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8543.2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43558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20884.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2233.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127824.9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84905.2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</w:rPr>
        <w:t>-</w:t>
      </w: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9</w:t>
      </w:r>
      <w:r>
        <w:rPr>
          <w:rFonts w:eastAsia="方正黑体简体;方正黑体_GBK" w:ascii="方正黑体简体;方正黑体_GBK" w:hAnsi="方正黑体简体;方正黑体_GBK"/>
          <w:sz w:val="32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2"/>
        </w:rPr>
        <w:t>全市代表年份历史资料</w:t>
      </w:r>
      <w:r>
        <w:rPr>
          <w:rFonts w:eastAsia="方正黑体简体;方正黑体_GBK" w:ascii="方正黑体简体;方正黑体_GBK" w:hAnsi="方正黑体简体;方正黑体_GBK"/>
          <w:sz w:val="32"/>
        </w:rPr>
        <w:t>(</w:t>
      </w:r>
      <w:r>
        <w:rPr>
          <w:rFonts w:ascii="方正黑体简体;方正黑体_GBK" w:hAnsi="方正黑体简体;方正黑体_GBK" w:eastAsia="方正黑体简体;方正黑体_GBK"/>
          <w:sz w:val="32"/>
        </w:rPr>
        <w:t>续二</w:t>
      </w:r>
      <w:r>
        <w:rPr>
          <w:rFonts w:eastAsia="方正黑体简体;方正黑体_GBK" w:ascii="方正黑体简体;方正黑体_GBK" w:hAnsi="方正黑体简体;方正黑体_GBK"/>
          <w:sz w:val="32"/>
        </w:rPr>
        <w:t>)</w:t>
      </w:r>
    </w:p>
    <w:tbl>
      <w:tblPr>
        <w:tblW w:w="95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1358"/>
        <w:gridCol w:w="1359"/>
        <w:gridCol w:w="1359"/>
        <w:gridCol w:w="1359"/>
        <w:gridCol w:w="1358"/>
        <w:gridCol w:w="1363"/>
      </w:tblGrid>
      <w:tr>
        <w:trPr>
          <w:trHeight w:val="143" w:hRule="atLeast"/>
          <w:cantSplit w:val="true"/>
        </w:trPr>
        <w:tc>
          <w:tcPr>
            <w:tcW w:w="136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份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方公共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财政收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共财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支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社会固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资产投资总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有经济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集体经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它投资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04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36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72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66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95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81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3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3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87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04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33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1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9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29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49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14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95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2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32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34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74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36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90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35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26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59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428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0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9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26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786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37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635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46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80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619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36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159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436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867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17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33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178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9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298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558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518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01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363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80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888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8333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798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81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84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33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194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808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394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60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6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75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002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183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35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61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7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869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173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690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47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879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298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6295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092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695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109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629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9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8911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877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498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443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617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72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788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6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08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62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586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827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7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9926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77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23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7553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046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3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840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79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254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022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625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9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7987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01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29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9237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8506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7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0701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278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543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162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504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56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7021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76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830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5084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1589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16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609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801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661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094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912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72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0775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617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574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2403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520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37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1450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963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203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9185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8762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503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58725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698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167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1967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6022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68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72769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218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3635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8857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3045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4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50280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246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4974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3278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6344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6688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52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032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7585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77232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603526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5669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4839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8306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56803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08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112952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6022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6256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8182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9288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966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4044547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935752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295003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>注：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2012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年起，原地方财政一般预算收入改为地方公共财政收入，原地方财政一般预算支出改为公共财政支出（下同）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</w:rPr>
      </w:pP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</w:rPr>
        <w:t>-</w:t>
      </w: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9</w:t>
      </w:r>
      <w:r>
        <w:rPr>
          <w:rFonts w:eastAsia="方正黑体简体;方正黑体_GBK" w:ascii="方正黑体简体;方正黑体_GBK" w:hAnsi="方正黑体简体;方正黑体_GBK"/>
          <w:sz w:val="32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2"/>
        </w:rPr>
        <w:t>全市代表年份历史资料</w:t>
      </w:r>
      <w:r>
        <w:rPr>
          <w:rFonts w:eastAsia="方正黑体简体;方正黑体_GBK" w:ascii="方正黑体简体;方正黑体_GBK" w:hAnsi="方正黑体简体;方正黑体_GBK"/>
          <w:sz w:val="32"/>
        </w:rPr>
        <w:t>(</w:t>
      </w:r>
      <w:r>
        <w:rPr>
          <w:rFonts w:ascii="方正黑体简体;方正黑体_GBK" w:hAnsi="方正黑体简体;方正黑体_GBK" w:eastAsia="方正黑体简体;方正黑体_GBK"/>
          <w:sz w:val="32"/>
        </w:rPr>
        <w:t>续</w:t>
      </w:r>
      <w:r>
        <w:rPr>
          <w:rFonts w:ascii="方正黑体简体;方正黑体_GBK" w:hAnsi="方正黑体简体;方正黑体_GBK" w:eastAsia="方正黑体简体;方正黑体_GBK"/>
          <w:sz w:val="32"/>
          <w:lang w:val="en-US" w:eastAsia="zh-CN"/>
        </w:rPr>
        <w:t>三</w:t>
      </w:r>
      <w:r>
        <w:rPr>
          <w:rFonts w:eastAsia="方正黑体简体;方正黑体_GBK" w:ascii="方正黑体简体;方正黑体_GBK" w:hAnsi="方正黑体简体;方正黑体_GBK"/>
          <w:sz w:val="32"/>
        </w:rPr>
        <w:t>)</w:t>
      </w:r>
    </w:p>
    <w:tbl>
      <w:tblPr>
        <w:tblW w:w="9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1351"/>
        <w:gridCol w:w="1351"/>
        <w:gridCol w:w="1350"/>
        <w:gridCol w:w="1353"/>
        <w:gridCol w:w="1350"/>
        <w:gridCol w:w="1264"/>
      </w:tblGrid>
      <w:tr>
        <w:trPr>
          <w:trHeight w:val="183" w:hRule="atLeast"/>
          <w:cantSplit w:val="true"/>
        </w:trPr>
        <w:tc>
          <w:tcPr>
            <w:tcW w:w="135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份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林牧渔业总产值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价，万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405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林牧渔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产值指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1952=100)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林业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牧业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业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OLE_LINK16"/>
            <w:bookmarkEnd w:id="5"/>
            <w:r>
              <w:rPr>
                <w:rFonts w:cs="Times New Roman"/>
                <w:sz w:val="18"/>
                <w:szCs w:val="18"/>
              </w:rPr>
              <w:t>197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69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0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9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2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2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6.0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89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38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9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19.8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6.4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3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54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4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6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83.3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88.7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87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7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44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37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37.2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51.9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45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36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60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19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21.1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22.6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93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61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9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66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26.0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71.4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26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40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8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69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38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97.9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776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182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9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07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72.8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45.0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869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999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82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20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46.5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12.2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436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857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81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95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73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13.5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802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366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7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195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42.7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93.8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197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922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41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414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71.3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75.1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250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766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61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68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08.0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69.4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835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128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80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794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69.6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96.3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528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837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6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990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01.6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60.3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181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935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99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478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28.2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11.7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6" w:name="OLE_LINK18"/>
            <w:bookmarkStart w:id="7" w:name="OLE_LINK4"/>
            <w:bookmarkEnd w:id="6"/>
            <w:bookmarkEnd w:id="7"/>
            <w:r>
              <w:rPr>
                <w:rFonts w:cs="Times New Roman"/>
                <w:kern w:val="0"/>
                <w:sz w:val="18"/>
                <w:szCs w:val="18"/>
              </w:rPr>
              <w:t>2006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855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052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169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342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62.9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45.2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369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551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38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798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04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70.9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678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258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820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866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99.1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41.6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364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942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66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98.0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00.7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894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246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650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677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11.9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89.6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181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176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67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43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08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97.0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896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594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188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84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OLE_LINK24"/>
            <w:r>
              <w:rPr>
                <w:rFonts w:cs="Times New Roman"/>
                <w:sz w:val="18"/>
                <w:szCs w:val="18"/>
              </w:rPr>
              <w:t>2646.4</w:t>
            </w:r>
            <w:bookmarkEnd w:id="8"/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OLE_LINK25"/>
            <w:r>
              <w:rPr>
                <w:rFonts w:cs="Times New Roman"/>
                <w:sz w:val="18"/>
                <w:szCs w:val="18"/>
              </w:rPr>
              <w:t>1978.6</w:t>
            </w:r>
            <w:bookmarkEnd w:id="9"/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10" w:name="OLE_LINK6"/>
            <w:bookmarkStart w:id="11" w:name="OLE_LINK7"/>
            <w:bookmarkEnd w:id="10"/>
            <w:bookmarkEnd w:id="11"/>
            <w:r>
              <w:rPr>
                <w:rFonts w:cs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989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366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45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902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39.0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36.0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288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314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7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412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4.0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5.2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173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186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69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070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7.9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45.3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4783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512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07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622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44.6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37.4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3912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739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78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364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1.5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54.3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07201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73461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1931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04093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7.9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552.5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31675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79075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23204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21221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71.9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876.7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438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447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111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893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50.1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871.0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397071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202039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4049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 w:bidi="ar"/>
              </w:rPr>
              <w:t>157916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4423.2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 w:eastAsia="zh-CN"/>
              </w:rPr>
              <w:t>2959.5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</w:rPr>
        <w:t>-</w:t>
      </w: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9</w:t>
      </w:r>
      <w:r>
        <w:rPr>
          <w:rFonts w:eastAsia="方正黑体简体;方正黑体_GBK" w:ascii="方正黑体简体;方正黑体_GBK" w:hAnsi="方正黑体简体;方正黑体_GBK"/>
          <w:sz w:val="32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2"/>
        </w:rPr>
        <w:t>全市代表年份历史资料</w:t>
      </w:r>
      <w:r>
        <w:rPr>
          <w:rFonts w:eastAsia="方正黑体简体;方正黑体_GBK" w:ascii="方正黑体简体;方正黑体_GBK" w:hAnsi="方正黑体简体;方正黑体_GBK"/>
          <w:sz w:val="32"/>
        </w:rPr>
        <w:t>(</w:t>
      </w:r>
      <w:r>
        <w:rPr>
          <w:rFonts w:ascii="方正黑体简体;方正黑体_GBK" w:hAnsi="方正黑体简体;方正黑体_GBK" w:eastAsia="方正黑体简体;方正黑体_GBK"/>
          <w:sz w:val="32"/>
        </w:rPr>
        <w:t>续</w:t>
      </w:r>
      <w:r>
        <w:rPr>
          <w:rFonts w:ascii="方正黑体简体;方正黑体_GBK" w:hAnsi="方正黑体简体;方正黑体_GBK" w:eastAsia="方正黑体简体;方正黑体_GBK"/>
          <w:sz w:val="32"/>
          <w:lang w:val="en-US" w:eastAsia="zh-CN"/>
        </w:rPr>
        <w:t>四</w:t>
      </w:r>
      <w:r>
        <w:rPr>
          <w:rFonts w:eastAsia="方正黑体简体;方正黑体_GBK" w:ascii="方正黑体简体;方正黑体_GBK" w:hAnsi="方正黑体简体;方正黑体_GBK"/>
          <w:sz w:val="32"/>
        </w:rPr>
        <w:t>)</w:t>
      </w:r>
    </w:p>
    <w:tbl>
      <w:tblPr>
        <w:tblW w:w="90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6"/>
        <w:gridCol w:w="1514"/>
        <w:gridCol w:w="1514"/>
        <w:gridCol w:w="1513"/>
        <w:gridCol w:w="1513"/>
        <w:gridCol w:w="1509"/>
      </w:tblGrid>
      <w:tr>
        <w:trPr>
          <w:trHeight w:val="142" w:hRule="atLeast"/>
          <w:cantSplit w:val="true"/>
        </w:trPr>
        <w:tc>
          <w:tcPr>
            <w:tcW w:w="1516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份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耕地面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公顷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粮食产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油料产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林业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牧业</w:t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7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20.7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87.6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.89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9.96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91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7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96.3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70.6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.27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7.08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50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8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61.0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50.5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.12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5.66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8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26.8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913.1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.6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9.12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33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9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42.1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821.8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.49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0.03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40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12" w:name="OLE_LINK10"/>
            <w:bookmarkEnd w:id="12"/>
            <w:r>
              <w:rPr>
                <w:rFonts w:cs="Times New Roman"/>
                <w:kern w:val="0"/>
                <w:sz w:val="18"/>
                <w:szCs w:val="18"/>
              </w:rPr>
              <w:t>199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674.6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101.1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.3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3.88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21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9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679.9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425.6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.30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6.78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00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9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46.5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277.9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.1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9.52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47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9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705.6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706.4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.6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9.06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73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13" w:name="OLE_LINK9"/>
            <w:bookmarkEnd w:id="13"/>
            <w:r>
              <w:rPr>
                <w:rFonts w:cs="Times New Roman"/>
                <w:kern w:val="0"/>
                <w:sz w:val="18"/>
                <w:szCs w:val="18"/>
              </w:rPr>
              <w:t>199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769.4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834.4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.47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0.98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01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750.3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947.5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.1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9.74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.36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899.0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110.5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.80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6.60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.35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77.2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279.9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92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2.01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13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84.9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710.8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3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3.65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.54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31.5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252.1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21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7.80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29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36.8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731.6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.9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2.24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69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14" w:name="OLE_LINK8"/>
            <w:bookmarkStart w:id="15" w:name="OLE_LINK11"/>
            <w:bookmarkEnd w:id="14"/>
            <w:bookmarkEnd w:id="15"/>
            <w:r>
              <w:rPr>
                <w:rFonts w:cs="Times New Roman"/>
                <w:kern w:val="0"/>
                <w:sz w:val="18"/>
                <w:szCs w:val="18"/>
              </w:rPr>
              <w:t>200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99.4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6149.4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.85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43.78 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35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334.5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6524.7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.84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5.79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40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377.3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6824.8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.8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9.84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.70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435.1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7213.9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.90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1.37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06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499.7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7537.0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34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3.19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17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544.7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7702.8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31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4.50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45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16" w:name="OLE_LINK26"/>
            <w:r>
              <w:rPr>
                <w:rFonts w:cs="Times New Roman"/>
                <w:kern w:val="0"/>
                <w:sz w:val="18"/>
                <w:szCs w:val="18"/>
              </w:rPr>
              <w:t>1561.7</w:t>
            </w:r>
            <w:bookmarkEnd w:id="16"/>
            <w:r>
              <w:rPr>
                <w:rFonts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17" w:name="OLE_LINK27"/>
            <w:r>
              <w:rPr>
                <w:rFonts w:cs="Times New Roman"/>
                <w:kern w:val="0"/>
                <w:sz w:val="18"/>
                <w:szCs w:val="18"/>
              </w:rPr>
              <w:t>8218.9</w:t>
            </w:r>
            <w:bookmarkEnd w:id="17"/>
            <w:r>
              <w:rPr>
                <w:rFonts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34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5.99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62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49.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506.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32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0.05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68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46.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897.9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32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9.16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90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85.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628.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2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3.43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.07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74.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599.9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.7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8.15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.27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33.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657.5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.7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9.31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.44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61.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186.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.7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.89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.58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953.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7977.4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0.7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79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;方正书宋_GBK" w:cs="Times New Roman"/>
                <w:sz w:val="18"/>
                <w:szCs w:val="18"/>
              </w:rPr>
              <w:t>9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.86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065.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694.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81.10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1.70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 w:eastAsia="zh-CN"/>
              </w:rPr>
              <w:t>3330.6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 w:eastAsia="zh-CN"/>
              </w:rPr>
              <w:t>15083.2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83.7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" w:eastAsia="zh-CN"/>
              </w:rPr>
              <w:t>12.62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</w:rPr>
        <w:t>-</w:t>
      </w: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9</w:t>
      </w:r>
      <w:r>
        <w:rPr>
          <w:rFonts w:eastAsia="方正黑体简体;方正黑体_GBK" w:ascii="方正黑体简体;方正黑体_GBK" w:hAnsi="方正黑体简体;方正黑体_GBK"/>
          <w:sz w:val="32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2"/>
        </w:rPr>
        <w:t>全市代表年份历史资料</w:t>
      </w:r>
      <w:r>
        <w:rPr>
          <w:rFonts w:eastAsia="方正黑体简体;方正黑体_GBK" w:ascii="方正黑体简体;方正黑体_GBK" w:hAnsi="方正黑体简体;方正黑体_GBK"/>
          <w:sz w:val="32"/>
        </w:rPr>
        <w:t>(</w:t>
      </w:r>
      <w:r>
        <w:rPr>
          <w:rFonts w:ascii="方正黑体简体;方正黑体_GBK" w:hAnsi="方正黑体简体;方正黑体_GBK" w:eastAsia="方正黑体简体;方正黑体_GBK"/>
          <w:sz w:val="32"/>
        </w:rPr>
        <w:t>续</w:t>
      </w:r>
      <w:r>
        <w:rPr>
          <w:rFonts w:ascii="方正黑体简体;方正黑体_GBK" w:hAnsi="方正黑体简体;方正黑体_GBK" w:eastAsia="方正黑体简体;方正黑体_GBK"/>
          <w:sz w:val="32"/>
          <w:lang w:val="en-US" w:eastAsia="zh-CN"/>
        </w:rPr>
        <w:t>五</w:t>
      </w:r>
      <w:r>
        <w:rPr>
          <w:rFonts w:eastAsia="方正黑体简体;方正黑体_GBK" w:ascii="方正黑体简体;方正黑体_GBK" w:hAnsi="方正黑体简体;方正黑体_GBK"/>
          <w:sz w:val="32"/>
        </w:rPr>
        <w:t>)</w:t>
      </w:r>
    </w:p>
    <w:tbl>
      <w:tblPr>
        <w:tblW w:w="9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7"/>
        <w:gridCol w:w="1566"/>
        <w:gridCol w:w="1566"/>
        <w:gridCol w:w="1566"/>
        <w:gridCol w:w="1566"/>
        <w:gridCol w:w="1566"/>
      </w:tblGrid>
      <w:tr>
        <w:trPr>
          <w:trHeight w:val="655" w:hRule="atLeast"/>
        </w:trPr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份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猪牛羊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    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  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末生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存栏头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  头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末羊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栏 只 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  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 牲 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末头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  头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民人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支配收入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.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5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.7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8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.9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6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.1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7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.8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9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.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3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6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.9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8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.1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8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2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0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.5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7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9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" w:name="OLE_LINK17"/>
            <w:bookmarkEnd w:id="18"/>
            <w:r>
              <w:rPr>
                <w:rFonts w:cs="Times New Roman"/>
                <w:sz w:val="18"/>
                <w:szCs w:val="18"/>
              </w:rPr>
              <w:t>199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8.1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7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9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9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.0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8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.2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8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0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5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5.7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6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3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6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.3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6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6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9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.3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4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6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3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.6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5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5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8.0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51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48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.0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0.43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.8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.27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10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.68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51.44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.82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.84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90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.05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15.28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.67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.48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55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.35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15.42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.8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.10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77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.6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7.99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.3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.12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13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.36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5.8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.34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.52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74</w:t>
            </w:r>
          </w:p>
        </w:tc>
      </w:tr>
      <w:tr>
        <w:trPr>
          <w:trHeight w:val="410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1.5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9.12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.89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23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2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2.7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6.6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.16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01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5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2.06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4.98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.34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61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71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.0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1.4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37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.75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79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7.72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2.2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.47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.92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55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.5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.88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31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.1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1.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.6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.07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445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.1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8.5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.0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.03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867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27.35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245.07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</w:pPr>
            <w:r>
              <w:rPr>
                <w:rFonts w:cs="Times New Roman"/>
                <w:sz w:val="18"/>
                <w:szCs w:val="18"/>
                <w:lang w:val="en" w:eastAsia="zh-CN"/>
              </w:rPr>
              <w:t>16.48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.96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752</w:t>
            </w:r>
          </w:p>
        </w:tc>
      </w:tr>
    </w:tbl>
    <w:p>
      <w:pPr>
        <w:pStyle w:val="Normal"/>
        <w:ind w:right="105" w:firstLine="420"/>
        <w:jc w:val="left"/>
        <w:rPr/>
      </w:pPr>
      <w:r>
        <w:rPr/>
        <w:t>注：</w:t>
      </w:r>
      <w:r>
        <w:rPr/>
        <w:t>2014</w:t>
      </w:r>
      <w:r>
        <w:rPr/>
        <w:t>年以后农民人均纯收入指标更换为“农民人均可支配收入”</w:t>
      </w:r>
      <w:r>
        <w:rPr/>
        <w:t>,2007-2017</w:t>
      </w:r>
      <w:r>
        <w:rPr/>
        <w:t>年农产品产量及畜牧业相关指标为修订后数据。</w:t>
      </w:r>
    </w:p>
    <w:p>
      <w:pPr>
        <w:pStyle w:val="Normal"/>
        <w:ind w:right="105" w:firstLine="420"/>
        <w:jc w:val="left"/>
        <w:rPr/>
      </w:pPr>
      <w:r>
        <w:rPr/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</w:rPr>
        <w:t>-</w:t>
      </w: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9</w:t>
      </w:r>
      <w:r>
        <w:rPr>
          <w:rFonts w:eastAsia="方正黑体简体;方正黑体_GBK" w:ascii="方正黑体简体;方正黑体_GBK" w:hAnsi="方正黑体简体;方正黑体_GBK"/>
          <w:sz w:val="32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2"/>
        </w:rPr>
        <w:t>全市代表年份历史资料</w:t>
      </w:r>
      <w:r>
        <w:rPr>
          <w:rFonts w:eastAsia="方正黑体简体;方正黑体_GBK" w:ascii="方正黑体简体;方正黑体_GBK" w:hAnsi="方正黑体简体;方正黑体_GBK"/>
          <w:sz w:val="32"/>
        </w:rPr>
        <w:t>(</w:t>
      </w:r>
      <w:r>
        <w:rPr>
          <w:rFonts w:ascii="方正黑体简体;方正黑体_GBK" w:hAnsi="方正黑体简体;方正黑体_GBK" w:eastAsia="方正黑体简体;方正黑体_GBK"/>
          <w:sz w:val="32"/>
        </w:rPr>
        <w:t>续</w:t>
      </w:r>
      <w:r>
        <w:rPr>
          <w:rFonts w:ascii="方正黑体简体;方正黑体_GBK" w:hAnsi="方正黑体简体;方正黑体_GBK" w:eastAsia="方正黑体简体;方正黑体_GBK"/>
          <w:sz w:val="32"/>
          <w:lang w:val="en-US" w:eastAsia="zh-CN"/>
        </w:rPr>
        <w:t>六</w:t>
      </w:r>
      <w:r>
        <w:rPr>
          <w:rFonts w:eastAsia="方正黑体简体;方正黑体_GBK" w:ascii="方正黑体简体;方正黑体_GBK" w:hAnsi="方正黑体简体;方正黑体_GBK"/>
          <w:sz w:val="32"/>
        </w:rPr>
        <w:t>)</w:t>
      </w:r>
    </w:p>
    <w:p>
      <w:pPr>
        <w:pStyle w:val="Normal"/>
        <w:ind w:right="105" w:firstLine="420"/>
        <w:jc w:val="left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eastAsia="方正黑体简体;方正黑体_GBK" w:ascii="方正黑体简体;方正黑体_GBK" w:hAnsi="方正黑体简体;方正黑体_GBK"/>
          <w:sz w:val="32"/>
        </w:rPr>
      </w:r>
    </w:p>
    <w:tbl>
      <w:tblPr>
        <w:tblW w:w="91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52"/>
        <w:gridCol w:w="1032"/>
        <w:gridCol w:w="1068"/>
        <w:gridCol w:w="1020"/>
        <w:gridCol w:w="960"/>
        <w:gridCol w:w="1008"/>
        <w:gridCol w:w="1068"/>
      </w:tblGrid>
      <w:tr>
        <w:trPr>
          <w:trHeight w:val="381" w:hRule="atLeast"/>
        </w:trPr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镇化率</w:t>
            </w:r>
          </w:p>
        </w:tc>
      </w:tr>
      <w:tr>
        <w:trPr>
          <w:trHeight w:val="43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9.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4.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5.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6.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6.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6.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9.4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0.0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5.7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6.0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7.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7.1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7.6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9.8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1.6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7.7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7.2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8.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8.2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9.4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1.0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3.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9.5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9.0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0.7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0.0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1.2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2.8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4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1.1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0.4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2.1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1.3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2.8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4.1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6.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2.7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1.7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3.6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2.8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4.2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5.6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7.5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4.2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2.7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4.5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3.6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5.5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6.7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9.3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7.5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4.4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5.3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4.0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7.2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9.6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0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9.5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6.3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6.7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5.2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9.0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51.1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2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52.1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8.2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8.5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6.5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1.0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52.7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4.1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53.0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9.2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9.8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7.5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2.3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53.6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4.</w:t>
            </w: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53.</w:t>
            </w: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0.</w:t>
            </w: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0.</w:t>
            </w: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38.</w:t>
            </w: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3.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54.</w:t>
            </w: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91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方正黑体_GBK" w:cs="Times New Roman"/>
                <w:sz w:val="32"/>
                <w:lang w:val="en-US" w:eastAsia="zh-CN"/>
              </w:rPr>
              <w:t>4</w:t>
            </w:r>
            <w:r>
              <w:rPr>
                <w:rFonts w:eastAsia="方正黑体简体;方正黑体_GBK" w:cs="Times New Roman"/>
                <w:sz w:val="32"/>
              </w:rPr>
              <w:t>-</w:t>
            </w:r>
            <w:r>
              <w:rPr>
                <w:rFonts w:eastAsia="方正黑体简体;方正黑体_GBK" w:cs="Times New Roman"/>
                <w:sz w:val="32"/>
                <w:lang w:val="en-US" w:eastAsia="zh-CN"/>
              </w:rPr>
              <w:t>9</w:t>
            </w:r>
            <w:r>
              <w:rPr>
                <w:rFonts w:eastAsia="方正黑体简体;方正黑体_GBK" w:cs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sz w:val="32"/>
              </w:rPr>
              <w:t>全市代表年份历史资料</w:t>
            </w:r>
            <w:r>
              <w:rPr>
                <w:rFonts w:eastAsia="方正黑体简体;方正黑体_GBK" w:cs="Times New Roman"/>
                <w:sz w:val="32"/>
              </w:rPr>
              <w:t>(</w:t>
            </w:r>
            <w:r>
              <w:rPr>
                <w:rFonts w:ascii="Times New Roman" w:hAnsi="Times New Roman" w:cs="Times New Roman" w:eastAsia="方正黑体简体;方正黑体_GBK"/>
                <w:sz w:val="32"/>
              </w:rPr>
              <w:t>续</w:t>
            </w:r>
            <w:r>
              <w:rPr>
                <w:rFonts w:ascii="Times New Roman" w:hAnsi="Times New Roman" w:cs="Times New Roman" w:eastAsia="方正黑体简体;方正黑体_GBK"/>
                <w:sz w:val="32"/>
                <w:lang w:val="en-US" w:eastAsia="zh-CN"/>
              </w:rPr>
              <w:t>七</w:t>
            </w:r>
            <w:r>
              <w:rPr>
                <w:rFonts w:eastAsia="方正黑体简体;方正黑体_GBK" w:cs="Times New Roman"/>
                <w:sz w:val="3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全社会从业人员</w:t>
            </w:r>
          </w:p>
        </w:tc>
      </w:tr>
      <w:tr>
        <w:trPr>
          <w:trHeight w:val="40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74.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3.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3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3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1.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8.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4.7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72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4.1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2.2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2.2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1.5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8.4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4.7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69.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4.4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1.9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0.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0.3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7.5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4.6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68.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5.6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1.7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0.1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9.6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7.1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4.3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67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6.1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1.6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9.5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9.3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7.1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4.3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67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6.2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1.7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9.6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9.1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7.1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4.3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69.7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7.8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1.7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9.6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9.1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7.2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4.4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69.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7.7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2.0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9.5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9.0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7.2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4.4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70.7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8.1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2.1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9.6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9.3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7.3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4.4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71.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8.8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2.3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9.5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9.4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7.4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4.4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73.6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0.0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2.3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9.7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9.5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7.8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4.4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" w:eastAsia="zh-CN"/>
              </w:rPr>
              <w:t xml:space="preserve">   </w:t>
            </w: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73.</w:t>
            </w: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40.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12.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39.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29.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37.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" w:eastAsia="zh-CN"/>
              </w:rPr>
              <w:t>14.2</w:t>
            </w:r>
          </w:p>
        </w:tc>
      </w:tr>
    </w:tbl>
    <w:p>
      <w:pPr>
        <w:pStyle w:val="Normal"/>
        <w:ind w:right="105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5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综　　合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1">
    <w:name w:val="xl3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5">
    <w:name w:val="xl25"/>
    <w:basedOn w:val="Normal"/>
    <w:qFormat/>
    <w:pPr>
      <w:widowControl/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7:11:00Z</dcterms:created>
  <dc:creator>王敏</dc:creator>
  <dc:description/>
  <dc:language>en-US</dc:language>
  <cp:lastModifiedBy>kylin</cp:lastModifiedBy>
  <cp:lastPrinted>2012-08-05T17:18:00Z</cp:lastPrinted>
  <dcterms:modified xsi:type="dcterms:W3CDTF">2022-09-01T11:48:51Z</dcterms:modified>
  <cp:revision>87</cp:revision>
  <dc:subject/>
  <dc:title>3-1    国民经济主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FCFCF148346AB8E89FB7B1ED96902</vt:lpwstr>
  </property>
  <property fmtid="{D5CDD505-2E9C-101B-9397-08002B2CF9AE}" pid="3" name="KSOProductBuildVer">
    <vt:lpwstr>2052-11.8.2.10229</vt:lpwstr>
  </property>
</Properties>
</file>