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</w:rPr>
        <w:t xml:space="preserve">10-1  </w:t>
      </w:r>
      <w:r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  <w:t>建筑业总产值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 xml:space="preserve">                     </w:t>
      </w:r>
      <w:r>
        <w:rPr>
          <w:rFonts w:ascii="宋体;方正书宋_GBK" w:hAnsi="宋体;方正书宋_GBK" w:cs="宋体;方正书宋_GBK"/>
          <w:sz w:val="18"/>
          <w:szCs w:val="18"/>
          <w:lang w:val="en-US" w:eastAsia="zh-CN"/>
        </w:rPr>
        <w:t>　　　　　　　　　　　　　　　　　　　　　　　　　　　　　　　　　单位：万元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963"/>
        <w:gridCol w:w="1100"/>
        <w:gridCol w:w="826"/>
        <w:gridCol w:w="964"/>
        <w:gridCol w:w="963"/>
        <w:gridCol w:w="1100"/>
        <w:gridCol w:w="1100"/>
      </w:tblGrid>
      <w:tr>
        <w:trPr>
          <w:trHeight w:val="560" w:hRule="atLeast"/>
        </w:trPr>
        <w:tc>
          <w:tcPr>
            <w:tcW w:w="20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广安区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前锋区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岳池县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业总产值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594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594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22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1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59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33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623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有企业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510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51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8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78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3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39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1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央企业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企业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510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51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8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78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3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39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1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集体企业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811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81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2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390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企业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7625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762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5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3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922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799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402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有限公司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4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有限责任公司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563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56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6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21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33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1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工程产值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282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28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77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52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137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647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50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安装工程产值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356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35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0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795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26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58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产值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9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4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2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5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房屋建筑业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767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76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26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1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03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623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484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土木工程建筑业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417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41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7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191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9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64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安装业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63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6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78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5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装饰和其他建筑业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9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装配式建筑工程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值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92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9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4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装饰装修产值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8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5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竣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值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37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37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23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3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33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28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715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0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房屋建筑施工、竣工面积</w:t>
      </w:r>
    </w:p>
    <w:p>
      <w:pPr>
        <w:pStyle w:val="Normal"/>
        <w:tabs>
          <w:tab w:val="clear" w:pos="420"/>
          <w:tab w:val="left" w:pos="4200" w:leader="none"/>
          <w:tab w:val="center" w:pos="4592" w:leader="none"/>
        </w:tabs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8"/>
        <w:gridCol w:w="2410"/>
        <w:gridCol w:w="2410"/>
        <w:gridCol w:w="1864"/>
      </w:tblGrid>
      <w:tr>
        <w:trPr>
          <w:trHeight w:val="858" w:hRule="atLeast"/>
        </w:trPr>
        <w:tc>
          <w:tcPr>
            <w:tcW w:w="24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指  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房屋建筑施工面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年新开工面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房屋建筑竣工面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　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207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491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2700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40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957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314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15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20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40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629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667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647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06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402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075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032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239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896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80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030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3528</w:t>
            </w:r>
          </w:p>
        </w:tc>
      </w:tr>
    </w:tbl>
    <w:p>
      <w:pPr>
        <w:pStyle w:val="Normal"/>
        <w:rPr>
          <w:rFonts w:eastAsia="黑体;方正黑体_GBK"/>
          <w:szCs w:val="21"/>
        </w:rPr>
      </w:pPr>
      <w:r>
        <w:rPr>
          <w:rFonts w:eastAsia="黑体;方正黑体_GBK"/>
          <w:szCs w:val="21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0-3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建筑业企业主要财务指标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36"/>
        <w:gridCol w:w="1272"/>
        <w:gridCol w:w="1659"/>
        <w:gridCol w:w="1638"/>
        <w:gridCol w:w="1440"/>
      </w:tblGrid>
      <w:tr>
        <w:trPr>
          <w:trHeight w:val="613" w:hRule="atLeast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指  标</w:t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资产合计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税金总额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全    市</w:t>
            </w:r>
          </w:p>
        </w:tc>
        <w:tc>
          <w:tcPr>
            <w:tcW w:w="143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3812</w:t>
            </w:r>
          </w:p>
        </w:tc>
        <w:tc>
          <w:tcPr>
            <w:tcW w:w="12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7842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97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99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 xml:space="preserve">广安区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509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787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722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4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0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12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02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17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5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 xml:space="preserve">岳池县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45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475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170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4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16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 xml:space="preserve">武胜县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0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20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80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 xml:space="preserve">邻水县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178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80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98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3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3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 xml:space="preserve">华蓥市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36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279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082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95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44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黑简;方正黑体_GBK" w:hAnsi="汉仪中黑简;方正黑体_GBK" w:eastAsia="汉仪中黑简;方正黑体_GBK" w:cs="宋体;方正书宋_GBK"/>
                <w:kern w:val="0"/>
                <w:sz w:val="18"/>
                <w:szCs w:val="18"/>
              </w:rPr>
            </w:pPr>
            <w:r>
              <w:rPr>
                <w:rFonts w:ascii="汉仪中黑简;方正黑体_GBK" w:hAnsi="汉仪中黑简;方正黑体_GBK" w:cs="宋体;方正书宋_GBK" w:eastAsia="汉仪中黑简;方正黑体_GBK"/>
                <w:kern w:val="0"/>
                <w:sz w:val="18"/>
                <w:szCs w:val="18"/>
              </w:rPr>
              <w:t>按资质等级分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汉仪中黑简;方正黑体_GBK" w:hAnsi="汉仪中黑简;方正黑体_GBK" w:eastAsia="汉仪中黑简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汉仪中黑简;方正黑体_GBK" w:cs="宋体;方正书宋_GBK" w:ascii="汉仪中黑简;方正黑体_GBK" w:hAnsi="汉仪中黑简;方正黑体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汉仪报宋简;方正书宋_GBK" w:ascii="汉仪报宋简;方正书宋_GBK" w:hAnsi="汉仪报宋简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总承包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6174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371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803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45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48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汉仪报宋简;方正书宋_GBK" w:ascii="汉仪报宋简;方正书宋_GBK" w:hAnsi="汉仪报宋简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特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宋体;方正书宋_GBK" w:ascii="汉仪报宋简;方正书宋_GBK" w:hAnsi="汉仪报宋简;方正书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汉仪报宋简;方正书宋_GBK" w:ascii="汉仪报宋简;方正书宋_GBK" w:hAnsi="汉仪报宋简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一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55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803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747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83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77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汉仪报宋简;方正书宋_GBK" w:ascii="汉仪报宋简;方正书宋_GBK" w:hAnsi="汉仪报宋简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二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639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956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682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94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88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汉仪报宋简;方正书宋_GBK" w:ascii="汉仪报宋简;方正书宋_GBK" w:hAnsi="汉仪报宋简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三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86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12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74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8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3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汉仪报宋简;方正书宋_GBK" w:ascii="汉仪报宋简;方正书宋_GBK" w:hAnsi="汉仪报宋简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专业承包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38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71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66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1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汉仪报宋简;方正书宋_GBK" w:ascii="汉仪报宋简;方正书宋_GBK" w:hAnsi="汉仪报宋简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一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宋体;方正书宋_GBK" w:ascii="汉仪报宋简;方正书宋_GBK" w:hAnsi="汉仪报宋简;方正书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汉仪报宋简;方正书宋_GBK" w:ascii="汉仪报宋简;方正书宋_GBK" w:hAnsi="汉仪报宋简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二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5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97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56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23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汉仪报宋简;方正书宋_GBK" w:ascii="汉仪报宋简;方正书宋_GBK" w:hAnsi="汉仪报宋简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三级企业及其他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85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5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0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汉仪报宋简;方正书宋_GBK" w:ascii="汉仪报宋简;方正书宋_GBK" w:hAnsi="汉仪报宋简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劳务分包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汉仪报宋简;方正书宋_GBK" w:ascii="汉仪报宋简;方正书宋_GBK" w:hAnsi="汉仪报宋简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一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汉仪报宋简;方正书宋_GBK" w:ascii="汉仪报宋简;方正书宋_GBK" w:hAnsi="汉仪报宋简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二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方正书宋_GBK" w:hAnsi="汉仪报宋简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汉仪报宋简;方正书宋_GBK" w:ascii="汉仪报宋简;方正书宋_GBK" w:hAnsi="汉仪报宋简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方正书宋_GBK" w:hAnsi="汉仪报宋简;方正书宋_GBK" w:cs="宋体;方正书宋_GBK" w:eastAsia="汉仪报宋简;方正书宋_GBK"/>
                <w:kern w:val="0"/>
                <w:sz w:val="18"/>
                <w:szCs w:val="18"/>
              </w:rPr>
              <w:t>不分等级</w:t>
            </w:r>
          </w:p>
        </w:tc>
        <w:tc>
          <w:tcPr>
            <w:tcW w:w="14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汉仪报宋简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汉仪报宋简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ind w:right="180" w:hanging="0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6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1"/>
    <w:family w:val="swiss"/>
    <w:pitch w:val="default"/>
  </w:font>
  <w:font w:name="汉仪报宋简">
    <w:altName w:val="方正书宋_GBK"/>
    <w:charset w:val="00"/>
    <w:family w:val="roman"/>
    <w:pitch w:val="default"/>
  </w:font>
  <w:font w:name="汉仪中黑简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建筑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Administrator</dc:creator>
  <dc:description/>
  <dc:language>en-US</dc:language>
  <cp:lastModifiedBy>kylin</cp:lastModifiedBy>
  <cp:lastPrinted>2020-07-21T07:22:00Z</cp:lastPrinted>
  <dcterms:modified xsi:type="dcterms:W3CDTF">2022-08-24T11:24:20Z</dcterms:modified>
  <cp:revision>3</cp:revision>
  <dc:subject/>
  <dc:title>10-1  建筑业总产值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9EEFF65D4446797203195DA1ABBC6</vt:lpwstr>
  </property>
  <property fmtid="{D5CDD505-2E9C-101B-9397-08002B2CF9AE}" pid="3" name="KSOProductBuildVer">
    <vt:lpwstr>2052-11.8.2.10229</vt:lpwstr>
  </property>
</Properties>
</file>