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一）</w:t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71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户数（户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当年价格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1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954713.0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173529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8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477604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241505.9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30685.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86721.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6044.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66326.9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94640.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20394.8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4638.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33640.7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396125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875775.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3140.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6537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3533.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262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251827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768483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623.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493.4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9936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86034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资经营企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或澳、台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79.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122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456.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5912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07172.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45989.1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66995.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37604.5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1774.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70833.6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3140.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6537.0 </w:t>
            </w:r>
          </w:p>
        </w:tc>
      </w:tr>
      <w:tr>
        <w:trPr>
          <w:trHeight w:val="490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456.7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5912.0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一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rHeight w:val="868" w:hRule="atLeast"/>
        </w:trPr>
        <w:tc>
          <w:tcPr>
            <w:tcW w:w="4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户数（户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亏损企业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当年价格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176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384.6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33.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2.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33.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62.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262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6134.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638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3640.7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23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93.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50987.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2931.4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044.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6326.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9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51827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68483.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9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22.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6995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604.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4640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20394.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7316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6557.9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1518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31943.9 </w:t>
            </w:r>
          </w:p>
        </w:tc>
      </w:tr>
      <w:tr>
        <w:trPr>
          <w:trHeight w:val="696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5118.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2237.3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9594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41291.8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0516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2831.1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1812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3216.5 </w:t>
            </w:r>
          </w:p>
        </w:tc>
      </w:tr>
      <w:tr>
        <w:trPr>
          <w:trHeight w:val="588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7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42383.6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7481.5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二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-55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blHeader w:val="true"/>
          <w:trHeight w:val="791" w:hRule="atLeast"/>
        </w:trPr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权益合　　计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成本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467510.9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06018.2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800222.2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412383.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096761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144745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294658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37312.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82700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04021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05078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90160.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0852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5474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1390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2525.2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21848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98547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73688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07635.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7015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46624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5742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3897.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60387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115388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216381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257268.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3789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2747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3747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837.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00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561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3560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1041.8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19394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49088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81449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141563.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503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990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623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825.3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2140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93893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3816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837.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合资经营企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或澳、台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477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644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79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37.6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9662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6249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2337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6799.4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8609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67379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41747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27234.3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9178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28426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99147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87579.5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92883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77949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8684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5292.1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3789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2747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3747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837.9 </w:t>
            </w:r>
          </w:p>
        </w:tc>
      </w:tr>
      <w:tr>
        <w:trPr>
          <w:trHeight w:val="490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9662.5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6249.6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2337.4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6799.4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二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38"/>
        <w:gridCol w:w="1240"/>
        <w:gridCol w:w="1306"/>
        <w:gridCol w:w="1344"/>
      </w:tblGrid>
      <w:tr>
        <w:trPr>
          <w:trHeight w:val="814" w:hRule="atLeast"/>
        </w:trPr>
        <w:tc>
          <w:tcPr>
            <w:tcW w:w="40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权益合    计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成本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431.6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952.7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599.6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654.8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0.2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61.8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60.2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41.8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0.2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61.8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560.2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41.8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1518.9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615.0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366.2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723.1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015.7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6624.8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742.3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897.8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3.2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90.2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23.9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25.3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3751.0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9180.9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87154.6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20341.8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852.8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474.2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390.3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525.2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9394.3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9088.8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81449.3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41563.9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7.8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44.3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9.3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7.6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178.0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426.5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9147.4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579.5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1848.1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8547.1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3688.3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7635.6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9299.3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7258.4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1604.7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5273.5 </w:t>
            </w:r>
          </w:p>
        </w:tc>
      </w:tr>
      <w:tr>
        <w:trPr>
          <w:trHeight w:val="636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0240.2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1703.8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3202.0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5873.2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4518.2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7718.8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5358.4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5158.7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2992.7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68299.4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14863.8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7225.1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5571.5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7259.7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9994.6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8319.4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6208.3 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7007.8 </w:t>
            </w:r>
          </w:p>
        </w:tc>
        <w:tc>
          <w:tcPr>
            <w:tcW w:w="13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4602.7 </w:t>
            </w:r>
          </w:p>
        </w:tc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2956.6 </w:t>
            </w:r>
          </w:p>
        </w:tc>
      </w:tr>
      <w:tr>
        <w:trPr>
          <w:trHeight w:val="549" w:hRule="atLeast"/>
        </w:trPr>
        <w:tc>
          <w:tcPr>
            <w:tcW w:w="4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25731.1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81750.7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15624.9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31107.8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三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2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费用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629.2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3658.5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7762.2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545.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5981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0617.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92347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3517.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959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8064.2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9931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2300.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75.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380.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350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329.9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284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9683.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0581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970.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663.5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685.1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063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770.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8030.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7210.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5918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185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4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76.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437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96.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91.6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72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5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536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4093.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0086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9484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9.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22.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99.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61.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69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222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915.1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2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2.4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.1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79.1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69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60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922.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86.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71.8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191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942.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77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20.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290.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575.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162.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896.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399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41.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4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76.5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437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96.5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79.1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69.0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60.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1922.2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三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48"/>
        <w:gridCol w:w="1252"/>
        <w:gridCol w:w="1391"/>
        <w:gridCol w:w="1279"/>
      </w:tblGrid>
      <w:tr>
        <w:trPr>
          <w:trHeight w:val="849" w:hRule="atLeast"/>
        </w:trPr>
        <w:tc>
          <w:tcPr>
            <w:tcW w:w="40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费用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费用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9.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1.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7.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2.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2.9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68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4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85.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69.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63.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85.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63.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70.4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2.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455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678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9470.6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367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75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80.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50.3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29.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36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093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086.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484.7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.4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7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20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90.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75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84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83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581.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70.3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4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16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13.8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6.6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49.4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41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96.8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51.9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36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344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649.0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68.1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493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314.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113.2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77.4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78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86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53.7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21.5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86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57.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939.1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37.0 </w:t>
            </w:r>
          </w:p>
        </w:tc>
      </w:tr>
      <w:tr>
        <w:trPr>
          <w:trHeight w:val="572" w:hRule="atLeast"/>
        </w:trPr>
        <w:tc>
          <w:tcPr>
            <w:tcW w:w="40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664.2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314.0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7069.4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87.0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四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62"/>
        <w:gridCol w:w="1266"/>
        <w:gridCol w:w="1406"/>
        <w:gridCol w:w="1296"/>
      </w:tblGrid>
      <w:tr>
        <w:trPr>
          <w:tblHeader w:val="true"/>
          <w:trHeight w:val="793" w:hRule="atLeast"/>
        </w:trPr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利润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益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12846.9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064.3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008.5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04.5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11698.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975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297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875.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8766.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56.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369.2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653.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921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4.7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17.7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4845.7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56.7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274.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835.6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8116.3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452.4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406.6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846.3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82531.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5.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475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09.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554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49.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5564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5.9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426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09.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63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6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807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75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92.4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614.8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75.3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7341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9.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5.9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70.8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0214.6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9.3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4.8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92.2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295.2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68.5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1.4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554.0 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614.8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75.3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四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875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利润　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收益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外收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益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873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9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9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79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52.4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2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6.3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116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52.4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6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6.3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3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738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1.9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50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70.3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921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7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5564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.9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6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9.2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.4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214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3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2.2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845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.7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74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5.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427.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1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2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8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852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07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6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61.6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952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6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35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2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894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48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73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01.8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4297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55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9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81.8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9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7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4.7 </w:t>
            </w:r>
          </w:p>
        </w:tc>
      </w:tr>
      <w:tr>
        <w:trPr>
          <w:trHeight w:val="591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6629.2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4.6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71.7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38.0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五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267"/>
        <w:gridCol w:w="1271"/>
        <w:gridCol w:w="1412"/>
        <w:gridCol w:w="1301"/>
      </w:tblGrid>
      <w:tr>
        <w:trPr>
          <w:tblHeader w:val="true"/>
          <w:trHeight w:val="792" w:hRule="atLeast"/>
        </w:trPr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应交所得税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总额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783.1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11069.9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5425.7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5566.3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263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9730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9977.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6911.8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104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7031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34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042.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4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761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49.3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849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3270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490.7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0042.2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6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9836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699.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05.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361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80642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6915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733.4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553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29.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42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0.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34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73649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6614.9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733.4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96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4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298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55.5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92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7.4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4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105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78.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35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7041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392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654.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89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9880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289.8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93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3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820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210.2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061.5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553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29.1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91" w:hRule="atLeast"/>
        </w:trPr>
        <w:tc>
          <w:tcPr>
            <w:tcW w:w="41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4.3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105.8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78.1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五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669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外支出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应交所得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企业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亏损总额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39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1.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2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2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8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433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00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5.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6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36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9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5.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6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33.5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753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422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368.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4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61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9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4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3649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614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33.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9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880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89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3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9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270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90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42.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0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-85566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-4451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566.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4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233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35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99.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6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610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49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99.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07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459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76.7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467.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3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4823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934.8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84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3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94.3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798.5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14.6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5083.7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096.6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67.8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六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48"/>
        <w:gridCol w:w="1252"/>
        <w:gridCol w:w="1391"/>
        <w:gridCol w:w="1281"/>
      </w:tblGrid>
      <w:tr>
        <w:trPr>
          <w:tblHeader w:val="true"/>
          <w:trHeight w:val="791" w:hRule="atLeast"/>
        </w:trPr>
        <w:tc>
          <w:tcPr>
            <w:tcW w:w="40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税总额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工薪酬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（万人）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   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02300.0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31301.6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3600.9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.06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、按登记注册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95539.3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88372.2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9827.2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.6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股份合作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5658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8067.4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5667.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4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659.6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3112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223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04999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44954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0444.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3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0409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8200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909.4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86063.8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53952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7391.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.5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009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838.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81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55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1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7.4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77465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43500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6279.9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.26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33.9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02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2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港、澳、台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7291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160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32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64.2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08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0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927.5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951.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442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7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9469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5768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41.1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5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1060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9568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02.5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外商投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二、按经济组织类型分组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2346.1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1991.3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362.8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44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独资企业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7009.7 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838.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81.6 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21 </w:t>
            </w:r>
          </w:p>
        </w:tc>
      </w:tr>
      <w:tr>
        <w:trPr>
          <w:trHeight w:val="490" w:hRule="atLeast"/>
        </w:trPr>
        <w:tc>
          <w:tcPr>
            <w:tcW w:w="40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独资经营企业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927.5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951.8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442.6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17 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工业企业主要经济指标（六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67"/>
        <w:gridCol w:w="1271"/>
        <w:gridCol w:w="1412"/>
        <w:gridCol w:w="1299"/>
      </w:tblGrid>
      <w:tr>
        <w:trPr>
          <w:trHeight w:val="661" w:hRule="atLeast"/>
        </w:trPr>
        <w:tc>
          <w:tcPr>
            <w:tcW w:w="41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税总额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工薪酬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（万   人）</w:t>
            </w:r>
          </w:p>
        </w:tc>
      </w:tr>
      <w:tr>
        <w:trPr>
          <w:trHeight w:val="56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资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91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0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8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合作、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5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份合作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合伙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5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企业（内资）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043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603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42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8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409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200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09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股份有限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3.9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2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4548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1344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339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独资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59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12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3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7465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3500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279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合资经营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或澳、台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外合资经营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060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568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有限责任公司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999.1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954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444.1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9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在总计中：亏损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378.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946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523.6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7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国有控股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494.8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137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411.5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1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轻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572.7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835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26.0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0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重工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727.3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5466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774.9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6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总计中：大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9125.6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117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24.2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2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中型企业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083.2 </w:t>
            </w:r>
          </w:p>
        </w:tc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765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233.4 </w:t>
            </w:r>
          </w:p>
        </w:tc>
        <w:tc>
          <w:tcPr>
            <w:tcW w:w="1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4 </w:t>
            </w:r>
          </w:p>
        </w:tc>
      </w:tr>
      <w:tr>
        <w:trPr>
          <w:trHeight w:val="598" w:hRule="atLeast"/>
        </w:trPr>
        <w:tc>
          <w:tcPr>
            <w:tcW w:w="4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企业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2091.2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4418.7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343.3 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1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7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一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98"/>
        <w:gridCol w:w="1363"/>
        <w:gridCol w:w="1378"/>
        <w:gridCol w:w="1369"/>
      </w:tblGrid>
      <w:tr>
        <w:trPr>
          <w:trHeight w:val="890" w:hRule="atLeast"/>
        </w:trPr>
        <w:tc>
          <w:tcPr>
            <w:tcW w:w="409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单位数（个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（当年价格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原价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计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1 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4713.0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73529.1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62957.2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和洗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495.6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6972.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220.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和天然气开采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64.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42.2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1.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采选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02.3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740.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89.0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加工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866.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298.4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744.4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195.5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009.3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360.5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酒、饮料和精制茶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746.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5.6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76.3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881.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07.8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78.5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、服饰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389.5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40.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50.4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955.7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109.3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70.5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514.5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067.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479.5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家具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08.6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897.0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19.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造纸和纸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319.0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802.1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116.5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和记录媒介复制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20.8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00.9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42.5 </w:t>
            </w:r>
          </w:p>
        </w:tc>
      </w:tr>
      <w:tr>
        <w:trPr>
          <w:trHeight w:val="502" w:hRule="atLeast"/>
        </w:trPr>
        <w:tc>
          <w:tcPr>
            <w:tcW w:w="4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8.2 </w:t>
            </w:r>
          </w:p>
        </w:tc>
        <w:tc>
          <w:tcPr>
            <w:tcW w:w="13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67.7 </w:t>
            </w:r>
          </w:p>
        </w:tc>
        <w:tc>
          <w:tcPr>
            <w:tcW w:w="1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5.1 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、煤炭及其他燃料加工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1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19.6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2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7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一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503"/>
        <w:gridCol w:w="1257"/>
        <w:gridCol w:w="1257"/>
        <w:gridCol w:w="1360"/>
      </w:tblGrid>
      <w:tr>
        <w:trPr>
          <w:trHeight w:val="660" w:hRule="atLeast"/>
        </w:trPr>
        <w:tc>
          <w:tcPr>
            <w:tcW w:w="38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企业单位数（个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当年价格）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资产总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资产原价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7585.4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5446.3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9098.5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897.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3180.9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858.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135.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6992.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839.2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8365.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1690.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1150.5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113.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05.1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77.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150.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81.8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31.2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5571.8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4222.5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873.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036.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009.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272.8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2847.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207.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16.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812.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026.6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893.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6810.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1252.4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977.9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709.9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942.8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158.3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092.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317.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226.8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3.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48.7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4.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351.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676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794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7875.3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7991.2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2608.0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5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278.0 </w:t>
            </w:r>
          </w:p>
        </w:tc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970.3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471.7 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033.7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276.8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898.8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8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二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62"/>
        <w:gridCol w:w="1262"/>
        <w:gridCol w:w="1391"/>
        <w:gridCol w:w="1382"/>
      </w:tblGrid>
      <w:tr>
        <w:trPr>
          <w:trHeight w:val="880" w:hRule="atLeast"/>
        </w:trPr>
        <w:tc>
          <w:tcPr>
            <w:tcW w:w="41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益合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成本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7510.9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6018.2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00222.2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12383.8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煤炭开采和洗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515.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456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717.2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198.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和天然气开采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0.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81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49.2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43.3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金属矿采选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817.4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22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31.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10.2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副食品加工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646.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651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473.2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6876.1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568.6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440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080.7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753.9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酒、饮料和精制茶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64.6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51.0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58.1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36.4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51.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5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280.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482.6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服装、服饰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220.4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820.6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474.6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053.8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218.3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890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806.0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050.2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86.5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281.5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129.1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177.0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家具制造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33.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863.8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79.3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425.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18.1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84.1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535.7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357.4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印刷和记录媒介复制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4.2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66.7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58.9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77.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76.8 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90.9 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282.7 </w:t>
            </w:r>
          </w:p>
        </w:tc>
        <w:tc>
          <w:tcPr>
            <w:tcW w:w="1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365.5 </w:t>
            </w:r>
          </w:p>
        </w:tc>
      </w:tr>
      <w:tr>
        <w:trPr>
          <w:trHeight w:val="756" w:hRule="atLeast"/>
        </w:trPr>
        <w:tc>
          <w:tcPr>
            <w:tcW w:w="4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石油、煤炭及其他燃料加工业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2.1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7.5 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.2 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1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8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二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25"/>
        <w:gridCol w:w="1229"/>
        <w:gridCol w:w="1407"/>
        <w:gridCol w:w="1407"/>
      </w:tblGrid>
      <w:tr>
        <w:trPr>
          <w:trHeight w:val="837" w:hRule="atLeast"/>
        </w:trPr>
        <w:tc>
          <w:tcPr>
            <w:tcW w:w="40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负债合计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益合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收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营业成本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7895.9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7550.5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9488.6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4242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415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765.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230.4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494.5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850.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142.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7633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661.5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278.3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6412.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3639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6486.4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86.9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8.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78.4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591.5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25.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6.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213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231.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310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912.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439.4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231.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76.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532.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824.9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690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825.1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82.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815.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435.3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9755.5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270.9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717.4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325.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6198.2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054.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8879.7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534.3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408.4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534.4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950.5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930.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195.5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122.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215.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113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95.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53.1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83.5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37.8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651.7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024.3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074.8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095.6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7986.6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0004.5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4180.5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2664.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427.5 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542.8 </w:t>
            </w:r>
          </w:p>
        </w:tc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969.6 </w:t>
            </w:r>
          </w:p>
        </w:tc>
        <w:tc>
          <w:tcPr>
            <w:tcW w:w="1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534.7 </w:t>
            </w:r>
          </w:p>
        </w:tc>
      </w:tr>
      <w:tr>
        <w:trPr>
          <w:trHeight w:val="619" w:hRule="atLeast"/>
        </w:trPr>
        <w:tc>
          <w:tcPr>
            <w:tcW w:w="4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194.1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082.7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923.4 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85.9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三）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230"/>
        <w:gridCol w:w="1233"/>
        <w:gridCol w:w="1412"/>
        <w:gridCol w:w="1403"/>
      </w:tblGrid>
      <w:tr>
        <w:trPr>
          <w:trHeight w:val="882" w:hRule="atLeast"/>
        </w:trPr>
        <w:tc>
          <w:tcPr>
            <w:tcW w:w="4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万    人）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   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629.2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1069.9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600.9 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6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煤炭开采和洗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58.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261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17.7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和天然气开采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84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9.0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金属矿采选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4.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35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9.6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农副食品加工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3.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01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5.8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食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.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37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7.6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酒、饮料和精制茶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8.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5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4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.4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7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0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纺织服装、服饰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8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22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8.9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9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5.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39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30.5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5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8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9.3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家具制造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65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5.1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6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8.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9.9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1.3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4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印刷和记录媒介复制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5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92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5 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757" w:hRule="atLeast"/>
        </w:trPr>
        <w:tc>
          <w:tcPr>
            <w:tcW w:w="4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石油、煤炭及其他燃料加工业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ind w:right="210" w:hanging="0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9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行业大类分工业企业主要经济指标（三）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续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33"/>
        <w:gridCol w:w="1233"/>
        <w:gridCol w:w="1412"/>
        <w:gridCol w:w="1406"/>
      </w:tblGrid>
      <w:tr>
        <w:trPr>
          <w:trHeight w:val="566" w:hRule="atLeast"/>
        </w:trPr>
        <w:tc>
          <w:tcPr>
            <w:tcW w:w="411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税金及附加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利润总额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年应交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增值税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部从业人员年平均人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万    人）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原料和化学制品制造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05.7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9750.4 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90.0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5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45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8.3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6.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3.2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42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12.7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9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86.8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398.2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52.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黑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7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6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2.1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炼和压延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2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2.4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81.6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3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20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7.4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6.9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39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7.8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3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2.3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37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1.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7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686.8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38.3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1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.3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846.6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9.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机械和器材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6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09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73.1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4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0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00.5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89.8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6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1.7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.2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制造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资源综合利用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1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26.3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82.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6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、机械和设备修理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21.5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05.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658.0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8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和供应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2.0 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50.1 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1.9 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7 </w:t>
            </w:r>
          </w:p>
        </w:tc>
      </w:tr>
      <w:tr>
        <w:trPr>
          <w:trHeight w:val="612" w:hRule="atLeast"/>
        </w:trPr>
        <w:tc>
          <w:tcPr>
            <w:tcW w:w="41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和供应业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7.3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50.1 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8.4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3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0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按区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(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市、县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>)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分工业企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992"/>
        <w:gridCol w:w="993"/>
        <w:gridCol w:w="992"/>
        <w:gridCol w:w="1071"/>
      </w:tblGrid>
      <w:tr>
        <w:trPr>
          <w:trHeight w:val="907" w:hRule="atLeast"/>
        </w:trPr>
        <w:tc>
          <w:tcPr>
            <w:tcW w:w="22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华蓥市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54713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2902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59526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6421.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48584.9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36325.7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0951.8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73529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35649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17241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21023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93294.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48963.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57357.0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14291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0142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06639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4744.0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9343.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6735.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6686.4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59237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5507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10601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6279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03950.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2227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0670.6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62957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9431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37174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9869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54116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0814.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61551.4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67510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8347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20135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0021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7099.7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3295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8610.8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74204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0833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55987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6868.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3045.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2017.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5452.0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06018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7302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97106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1002.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86194.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5666.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38745.7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00222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3460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09753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3443.1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75993.1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69494.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98077.3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12383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1457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58532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8978.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51921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93861.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7632.1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629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19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200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54.4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41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174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38.5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11069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86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5598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048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3315.3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0003.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6218.3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3600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28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658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44.2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312.9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408.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648.1 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3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4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8-1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国有控股工业企业分行业主要经济指标</w:t>
      </w:r>
    </w:p>
    <w:p>
      <w:pPr>
        <w:pStyle w:val="Normal"/>
        <w:jc w:val="right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275"/>
        <w:gridCol w:w="1276"/>
        <w:gridCol w:w="1276"/>
        <w:gridCol w:w="1276"/>
        <w:gridCol w:w="1417"/>
      </w:tblGrid>
      <w:tr>
        <w:trPr>
          <w:trHeight w:val="956" w:hRule="atLeast"/>
        </w:trPr>
        <w:tc>
          <w:tcPr>
            <w:tcW w:w="2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和洗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矿采选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生产和供应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生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和供应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生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和供应业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820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03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5164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556.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392.7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006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87.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2250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942.7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9552.8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9262.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68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8864.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118.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002.6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8744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9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3386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824.2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550.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8014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15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4812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837.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265.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134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49.4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8864.3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923.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982.1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598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86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991.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5.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867.5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7872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38.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386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019.6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570.8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870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746.6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471.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040.7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54.6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689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12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5839.2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209.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058.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74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.7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21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6.1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1.2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508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66.5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2472.1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06.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10.5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93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.9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097.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5.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8.4 </w:t>
            </w:r>
          </w:p>
        </w:tc>
      </w:tr>
      <w:tr>
        <w:trPr>
          <w:trHeight w:val="807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2  </w:t>
      </w:r>
      <w:r>
        <w:rPr>
          <w:rFonts w:eastAsia="方正黑体简体;方正黑体_GBK"/>
          <w:sz w:val="36"/>
          <w:szCs w:val="36"/>
        </w:rPr>
        <w:t>国有控股工业企业分区</w:t>
      </w:r>
      <w:r>
        <w:rPr>
          <w:rFonts w:eastAsia="方正黑体简体;方正黑体_GBK"/>
          <w:sz w:val="36"/>
          <w:szCs w:val="36"/>
        </w:rPr>
        <w:t>(</w:t>
      </w:r>
      <w:r>
        <w:rPr>
          <w:rFonts w:eastAsia="方正黑体简体;方正黑体_GBK"/>
          <w:sz w:val="36"/>
          <w:szCs w:val="36"/>
        </w:rPr>
        <w:t>市、县</w:t>
      </w:r>
      <w:r>
        <w:rPr>
          <w:rFonts w:eastAsia="方正黑体简体;方正黑体_GBK"/>
          <w:sz w:val="36"/>
          <w:szCs w:val="36"/>
        </w:rPr>
        <w:t>)</w:t>
      </w:r>
      <w:r>
        <w:rPr>
          <w:rFonts w:eastAsia="方正黑体简体;方正黑体_GBK"/>
          <w:sz w:val="36"/>
          <w:szCs w:val="36"/>
        </w:rPr>
        <w:t>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027"/>
        <w:gridCol w:w="966"/>
        <w:gridCol w:w="966"/>
        <w:gridCol w:w="966"/>
        <w:gridCol w:w="966"/>
      </w:tblGrid>
      <w:tr>
        <w:trPr>
          <w:trHeight w:val="716" w:hRule="atLeast"/>
        </w:trPr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区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锋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池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胜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水县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蓥市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61518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314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4734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9293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719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7654.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4801.1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31943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5461.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28019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86649.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8948.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611.4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95253.2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65732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56998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3527.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1461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988.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848.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1908.9 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66211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8463.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4492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5188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1960.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762.8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3344.3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89090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5020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31036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6871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1847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353.4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0961.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50240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4660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3994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1383.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063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957.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4181.5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2950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4320.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1011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6999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7031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097.5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0490.4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81703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0801.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24025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5266.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3884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653.9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1071.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53202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956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3842.5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5838.1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864.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296.1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2403.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5873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5091.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96736.7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193.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978.0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426.2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3446.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849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77.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21.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8.4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82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0.3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49.3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6233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686.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01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53.2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642.9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21.8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628.2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411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33.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713.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56.8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797.6 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69.6 </w:t>
            </w:r>
          </w:p>
        </w:tc>
        <w:tc>
          <w:tcPr>
            <w:tcW w:w="9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840.7 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3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3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1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1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1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4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56"/>
        <w:gridCol w:w="1256"/>
        <w:gridCol w:w="1256"/>
        <w:gridCol w:w="1256"/>
        <w:gridCol w:w="1254"/>
      </w:tblGrid>
      <w:tr>
        <w:trPr>
          <w:trHeight w:val="956" w:hRule="atLeast"/>
        </w:trPr>
        <w:tc>
          <w:tcPr>
            <w:tcW w:w="31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开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洗选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和天然气开采业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副食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制造业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2329.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702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58.8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792.8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66047.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668.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6.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888.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2751.4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353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34.7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1.4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3296.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315.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72.2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147.3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7084.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394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38.2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06.2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1779.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7107.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85.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22.5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4033.7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296.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27.3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41.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4267.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8561.8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1.0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666.1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4597.3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109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89.6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534.9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1276.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646.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25.4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664.0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65.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34.1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2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.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5986.2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465.5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.4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7.8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57.6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41.0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12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</w:tr>
      <w:tr>
        <w:trPr>
          <w:trHeight w:val="807" w:hRule="atLeast"/>
        </w:trPr>
        <w:tc>
          <w:tcPr>
            <w:tcW w:w="31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（续一）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51"/>
        <w:gridCol w:w="1251"/>
        <w:gridCol w:w="1251"/>
        <w:gridCol w:w="1251"/>
        <w:gridCol w:w="1249"/>
      </w:tblGrid>
      <w:tr>
        <w:trPr>
          <w:trHeight w:val="935" w:hRule="atLeast"/>
        </w:trPr>
        <w:tc>
          <w:tcPr>
            <w:tcW w:w="311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服装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饰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纸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制品业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55.9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663.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32.7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09.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343.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14.8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59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06.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76.5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50.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36.9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38.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66.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14.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25.2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92.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06.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91.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455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06.6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74.4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17.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37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23.5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51.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830.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05.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44.1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86.8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24.4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7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2.2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.3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225.5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3.3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.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5.4 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8.9 </w:t>
            </w:r>
          </w:p>
        </w:tc>
      </w:tr>
      <w:tr>
        <w:trPr>
          <w:trHeight w:val="788" w:hRule="atLeast"/>
        </w:trPr>
        <w:tc>
          <w:tcPr>
            <w:tcW w:w="31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（续二）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34"/>
        <w:gridCol w:w="1134"/>
        <w:gridCol w:w="1134"/>
        <w:gridCol w:w="1134"/>
        <w:gridCol w:w="1134"/>
        <w:gridCol w:w="1099"/>
      </w:tblGrid>
      <w:tr>
        <w:trPr>
          <w:trHeight w:val="990" w:hRule="atLeast"/>
        </w:trPr>
        <w:tc>
          <w:tcPr>
            <w:tcW w:w="26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胶和塑料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物制品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制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设备制造业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7963.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173.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876.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399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38.0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698.0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8910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894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151.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5637.4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476.1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624.8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3415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999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55.3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599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442.4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19.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5494.3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894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696.2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037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33.7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005.6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635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882.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84.6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849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04.9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577.7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4042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629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423.9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809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492.2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10.4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4071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780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75.3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061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458.2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97.4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867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265.0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727.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827.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83.9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114.4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0589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559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841.1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299.1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721.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283.7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1061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532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929.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483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793.1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510.4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37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89.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.7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1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.9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.0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249.7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39.2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7.5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7.5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9.2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1.2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16.9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2.8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4.2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72.6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0.8 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1.3 </w:t>
            </w:r>
          </w:p>
        </w:tc>
      </w:tr>
      <w:tr>
        <w:trPr>
          <w:trHeight w:val="807" w:hRule="atLeast"/>
        </w:trPr>
        <w:tc>
          <w:tcPr>
            <w:tcW w:w="2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3  </w:t>
      </w:r>
      <w:r>
        <w:rPr>
          <w:rFonts w:eastAsia="方正黑体简体;方正黑体_GBK"/>
          <w:sz w:val="36"/>
          <w:szCs w:val="36"/>
        </w:rPr>
        <w:t>大中型工业企业分行业主要经济指标（续三）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57"/>
        <w:gridCol w:w="1757"/>
        <w:gridCol w:w="1757"/>
        <w:gridCol w:w="1757"/>
      </w:tblGrid>
      <w:tr>
        <w:trPr>
          <w:trHeight w:val="1029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、热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和供应业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926.8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828.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58.3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1965.9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419.4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413.8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9.6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0895.3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466.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256.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643.3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5374.5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52.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157.6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56.3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5520.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34.3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215.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26.3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1615.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20.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6214.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265.0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6219.2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70.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126.8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265.0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4367.2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98.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99.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34.6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4676.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21.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151.0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05.8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3470.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433.2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284.8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0.4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6492.0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.7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.4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3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7.8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3.3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2.5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82.6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5567.3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5.1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5.9 </w:t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.5 </w:t>
            </w:r>
          </w:p>
        </w:tc>
        <w:tc>
          <w:tcPr>
            <w:tcW w:w="17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306.1 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</w:tr>
    </w:tbl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</w:r>
    </w:p>
    <w:p>
      <w:pPr>
        <w:pStyle w:val="Normal"/>
        <w:jc w:val="center"/>
        <w:rPr>
          <w:rFonts w:eastAsia="方正黑体简体;方正黑体_GBK"/>
          <w:sz w:val="36"/>
          <w:szCs w:val="36"/>
        </w:rPr>
      </w:pPr>
      <w:r>
        <w:rPr>
          <w:rFonts w:eastAsia="方正黑体简体;方正黑体_GBK"/>
          <w:sz w:val="36"/>
          <w:szCs w:val="36"/>
        </w:rPr>
        <w:t xml:space="preserve">8-14  </w:t>
      </w:r>
      <w:r>
        <w:rPr>
          <w:rFonts w:eastAsia="方正黑体简体;方正黑体_GBK"/>
          <w:sz w:val="36"/>
          <w:szCs w:val="36"/>
        </w:rPr>
        <w:t>大中型工业企业分区</w:t>
      </w:r>
      <w:r>
        <w:rPr>
          <w:rFonts w:eastAsia="方正黑体简体;方正黑体_GBK"/>
          <w:sz w:val="36"/>
          <w:szCs w:val="36"/>
        </w:rPr>
        <w:t>(</w:t>
      </w:r>
      <w:r>
        <w:rPr>
          <w:rFonts w:eastAsia="方正黑体简体;方正黑体_GBK"/>
          <w:sz w:val="36"/>
          <w:szCs w:val="36"/>
        </w:rPr>
        <w:t>市、县</w:t>
      </w:r>
      <w:r>
        <w:rPr>
          <w:rFonts w:eastAsia="方正黑体简体;方正黑体_GBK"/>
          <w:sz w:val="36"/>
          <w:szCs w:val="36"/>
        </w:rPr>
        <w:t>)</w:t>
      </w:r>
      <w:r>
        <w:rPr>
          <w:rFonts w:eastAsia="方正黑体简体;方正黑体_GBK"/>
          <w:sz w:val="36"/>
          <w:szCs w:val="36"/>
        </w:rPr>
        <w:t>主要经济指标</w:t>
      </w:r>
    </w:p>
    <w:p>
      <w:pPr>
        <w:pStyle w:val="Normal"/>
        <w:jc w:val="right"/>
        <w:rPr>
          <w:rFonts w:eastAsia="方正黑体简体;方正黑体_GBK"/>
          <w:sz w:val="18"/>
          <w:szCs w:val="18"/>
        </w:rPr>
      </w:pPr>
      <w:r>
        <w:rPr>
          <w:rFonts w:eastAsia="方正黑体简体;方正黑体_GBK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万元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1071"/>
      </w:tblGrid>
      <w:tr>
        <w:trPr>
          <w:trHeight w:val="961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锋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池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胜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水县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蓥市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单位数（个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（当年价格）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2329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55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4798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060.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2623.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9465.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325.9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66047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3052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0083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357.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595.8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7833.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124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2751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932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3561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56.0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556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713.2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631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流动资产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3296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2119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6521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001.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039.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120.7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5493.0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原价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6008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55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3289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637.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044.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13.9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267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41779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015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1106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295.7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640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044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77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负债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4033.7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553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6980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59.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327.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647.3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066.2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24267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8037.4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8977.1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062.0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955.2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789.0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0446.8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收入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4597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697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2147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749.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7517.5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726.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758.6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成本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1276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212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2835.3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453.3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534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7071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168.1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金及附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65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1.5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22.0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1.9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8.6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6.1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24.9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5986.2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1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5642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58.8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27.9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80.8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744.0 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应交增值税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257.6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6.8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663.9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7.6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20.4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6.5 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32.4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从业人员年平均人数（万人）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</w:tr>
    </w:tbl>
    <w:p>
      <w:pPr>
        <w:pStyle w:val="Normal"/>
        <w:jc w:val="center"/>
        <w:rPr>
          <w:rFonts w:eastAsia="方正黑体简体;方正黑体_GBK"/>
          <w:kern w:val="0"/>
          <w:sz w:val="36"/>
          <w:szCs w:val="36"/>
        </w:rPr>
      </w:pPr>
      <w:r>
        <w:rPr>
          <w:rFonts w:eastAsia="方正黑体简体;方正黑体_GBK"/>
          <w:kern w:val="0"/>
          <w:sz w:val="36"/>
          <w:szCs w:val="36"/>
        </w:rPr>
        <w:t>8-15</w:t>
      </w:r>
      <w:r>
        <w:rPr>
          <w:rFonts w:eastAsia="方正黑体简体;方正黑体_GBK"/>
          <w:sz w:val="36"/>
          <w:szCs w:val="36"/>
        </w:rPr>
        <w:t xml:space="preserve">  </w:t>
      </w:r>
      <w:r>
        <w:rPr>
          <w:rFonts w:eastAsia="方正黑体简体;方正黑体_GBK"/>
          <w:kern w:val="0"/>
          <w:sz w:val="36"/>
          <w:szCs w:val="36"/>
        </w:rPr>
        <w:t>工业企业主要产品产量</w:t>
      </w:r>
      <w:r>
        <w:rPr>
          <w:rFonts w:eastAsia="方正黑体简体;方正黑体_GBK"/>
          <w:kern w:val="0"/>
          <w:sz w:val="36"/>
          <w:szCs w:val="36"/>
        </w:rPr>
        <w:t>(</w:t>
      </w:r>
      <w:r>
        <w:rPr>
          <w:rFonts w:eastAsia="方正黑体简体;方正黑体_GBK"/>
          <w:kern w:val="0"/>
          <w:sz w:val="36"/>
          <w:szCs w:val="36"/>
        </w:rPr>
        <w:t>一</w:t>
      </w:r>
      <w:r>
        <w:rPr>
          <w:rFonts w:eastAsia="方正黑体简体;方正黑体_GBK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方正黑体简体;方正黑体_GBK"/>
          <w:kern w:val="0"/>
          <w:sz w:val="18"/>
          <w:szCs w:val="18"/>
        </w:rPr>
      </w:pPr>
      <w:r>
        <w:rPr>
          <w:rFonts w:eastAsia="方正黑体简体;方正黑体_GBK"/>
          <w:kern w:val="0"/>
          <w:sz w:val="18"/>
          <w:szCs w:val="1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22"/>
        <w:gridCol w:w="1822"/>
        <w:gridCol w:w="1820"/>
      </w:tblGrid>
      <w:tr>
        <w:trPr>
          <w:trHeight w:val="784" w:hRule="atLeast"/>
        </w:trPr>
        <w:tc>
          <w:tcPr>
            <w:tcW w:w="4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比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液化天然气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-8.3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小麦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大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8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饲料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2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精制食用植物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2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鲜、冷藏肉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酱油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饮料酒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千升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.9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布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蚕丝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8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蚕丝及交织机织物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含蚕丝≥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</w:rPr>
              <w:t>0%)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9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3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服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2.1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3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手提包（袋）、背包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个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.5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3.5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人造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家具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件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7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9.0 </w:t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机制纸及纸板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4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纸制品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4 </w:t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2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部分为快年报数据。根据规定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起不发布原煤产量。</w:t>
      </w:r>
    </w:p>
    <w:p>
      <w:pPr>
        <w:pStyle w:val="Normal"/>
        <w:jc w:val="center"/>
        <w:rPr>
          <w:rFonts w:eastAsia="方正黑体简体;方正黑体_GBK"/>
          <w:kern w:val="0"/>
          <w:sz w:val="36"/>
          <w:szCs w:val="36"/>
        </w:rPr>
      </w:pPr>
      <w:r>
        <w:rPr>
          <w:rFonts w:eastAsia="方正黑体简体;方正黑体_GBK"/>
          <w:kern w:val="0"/>
          <w:sz w:val="36"/>
          <w:szCs w:val="36"/>
        </w:rPr>
        <w:t>8-15</w:t>
      </w:r>
      <w:r>
        <w:rPr>
          <w:rFonts w:eastAsia="方正黑体简体;方正黑体_GBK"/>
          <w:sz w:val="36"/>
          <w:szCs w:val="36"/>
        </w:rPr>
        <w:t xml:space="preserve">  </w:t>
      </w:r>
      <w:r>
        <w:rPr>
          <w:rFonts w:eastAsia="方正黑体简体;方正黑体_GBK"/>
          <w:kern w:val="0"/>
          <w:sz w:val="36"/>
          <w:szCs w:val="36"/>
        </w:rPr>
        <w:t>工业企业主要产品产量</w:t>
      </w:r>
      <w:r>
        <w:rPr>
          <w:rFonts w:eastAsia="方正黑体简体;方正黑体_GBK"/>
          <w:kern w:val="0"/>
          <w:sz w:val="36"/>
          <w:szCs w:val="36"/>
        </w:rPr>
        <w:t>(</w:t>
      </w:r>
      <w:r>
        <w:rPr>
          <w:rFonts w:eastAsia="方正黑体简体;方正黑体_GBK"/>
          <w:kern w:val="0"/>
          <w:sz w:val="36"/>
          <w:szCs w:val="36"/>
        </w:rPr>
        <w:t>二</w:t>
      </w:r>
      <w:r>
        <w:rPr>
          <w:rFonts w:eastAsia="方正黑体简体;方正黑体_GBK"/>
          <w:kern w:val="0"/>
          <w:sz w:val="36"/>
          <w:szCs w:val="36"/>
        </w:rPr>
        <w:t>)</w:t>
      </w:r>
    </w:p>
    <w:p>
      <w:pPr>
        <w:pStyle w:val="Normal"/>
        <w:rPr>
          <w:rFonts w:eastAsia="方正黑体简体;方正黑体_GBK"/>
          <w:kern w:val="0"/>
          <w:sz w:val="18"/>
          <w:szCs w:val="18"/>
        </w:rPr>
      </w:pPr>
      <w:r>
        <w:rPr>
          <w:rFonts w:eastAsia="方正黑体简体;方正黑体_GBK"/>
          <w:kern w:val="0"/>
          <w:sz w:val="18"/>
          <w:szCs w:val="1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0"/>
        <w:gridCol w:w="1800"/>
        <w:gridCol w:w="1798"/>
      </w:tblGrid>
      <w:tr>
        <w:trPr>
          <w:trHeight w:val="840" w:hRule="atLeast"/>
        </w:trPr>
        <w:tc>
          <w:tcPr>
            <w:tcW w:w="39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年累计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比</w:t>
            </w:r>
            <w:r>
              <w:rPr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塑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3.7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硅酸盐水泥熟料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.7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水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0 </w:t>
            </w:r>
          </w:p>
        </w:tc>
      </w:tr>
      <w:tr>
        <w:trPr>
          <w:trHeight w:val="70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商品混凝土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4.1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3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水泥混凝土电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9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石膏板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2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耐火材料制品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铁合金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十种有色金属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精炼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电解铜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起重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矿山专用设备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吨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2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摩托车整车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辆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家用洗衣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其中：火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2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水力发电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千瓦小时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自来水生产量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;方正黑体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  <w:r>
      <w:rPr/>
      <w:t>·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工　　业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2"/>
    <w:basedOn w:val="Normal"/>
    <w:qFormat/>
    <w:pPr>
      <w:jc w:val="right"/>
    </w:pPr>
    <w:rPr>
      <w:color w:val="000000"/>
      <w:sz w:val="18"/>
      <w:szCs w:val="22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3:00Z</dcterms:created>
  <dc:creator>王敏</dc:creator>
  <dc:description/>
  <dc:language>en-US</dc:language>
  <cp:lastModifiedBy>kylin</cp:lastModifiedBy>
  <cp:lastPrinted>2017-09-30T10:35:00Z</cp:lastPrinted>
  <dcterms:modified xsi:type="dcterms:W3CDTF">2024-07-16T10:52:56Z</dcterms:modified>
  <cp:revision>26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E239843240F6BEBD8DB73FD1251D</vt:lpwstr>
  </property>
  <property fmtid="{D5CDD505-2E9C-101B-9397-08002B2CF9AE}" pid="3" name="KSOProductBuildVer">
    <vt:lpwstr>2052-11.8.2.1128</vt:lpwstr>
  </property>
</Properties>
</file>