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1 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按行业分的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17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行业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09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888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23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94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7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82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98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26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931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102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5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3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216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484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056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23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05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83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82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1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001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62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04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40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382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81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09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80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54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539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25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984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42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629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45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351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40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905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91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06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31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084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319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914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056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864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7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5171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0020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479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944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283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3644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6497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64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58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24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88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32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3333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2420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166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6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808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778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221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311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253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337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149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786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90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1430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8648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6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919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7282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158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65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45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858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909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831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66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882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60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1205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662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984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679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854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1961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7715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41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351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194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3581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36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95338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8241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7097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2171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979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192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303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1582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7213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9098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4669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2399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2197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7478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19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1493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0788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3607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0932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8894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428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6164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88896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7268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915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27083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20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6431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681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7497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402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410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913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75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6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588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4099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801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082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根据第四次全国经济普查修正了</w:t>
      </w:r>
      <w:r>
        <w:rPr>
          <w:rFonts w:cs="宋体;方正书宋_GBK" w:ascii="宋体;方正书宋_GBK" w:hAnsi="宋体;方正书宋_GBK"/>
          <w:sz w:val="18"/>
          <w:szCs w:val="18"/>
        </w:rPr>
        <w:t>1992</w:t>
      </w:r>
      <w:r>
        <w:rPr>
          <w:rFonts w:ascii="宋体;方正书宋_GBK" w:hAnsi="宋体;方正书宋_GBK" w:cs="宋体;方正书宋_GBK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12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78" w:hRule="atLeast"/>
        </w:trPr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0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3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7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4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1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8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0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8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7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1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0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7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8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5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8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6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5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8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44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32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06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5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3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5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8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7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816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0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2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67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4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9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2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6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9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26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7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6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1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34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6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0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4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6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7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1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318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48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4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9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309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9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1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29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2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3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3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2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12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84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4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0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14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8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08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24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2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7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28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46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2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9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60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8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8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3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1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75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78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32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374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78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3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1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4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914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43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6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35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6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42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8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74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3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5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47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52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584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5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5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98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922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62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88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8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9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99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1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91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847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31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4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34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89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7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23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9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3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72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7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9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2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6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8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1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36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90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3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73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1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0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440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56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17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63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4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6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93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31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748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303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53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315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79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114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09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29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6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19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1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891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38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97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84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8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32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5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47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60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14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9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9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85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0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369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178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0" w:name="RANGE!B38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93230</w:t>
            </w:r>
            <w:bookmarkEnd w:id="0"/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72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09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67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21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1" w:name="RANGE!G38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480</w:t>
            </w:r>
            <w:bookmarkEnd w:id="1"/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565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6164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42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84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23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88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651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58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915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44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4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74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53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260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34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431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241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3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14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268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6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4021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5953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601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283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519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892 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773 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7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36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73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72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2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08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5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4099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9081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1297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6350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604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8938 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4829 </w:t>
            </w:r>
          </w:p>
        </w:tc>
      </w:tr>
    </w:tbl>
    <w:p>
      <w:pPr>
        <w:pStyle w:val="Normal"/>
        <w:ind w:firstLine="1080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批发零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342" w:hRule="atLeast"/>
        </w:trPr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5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1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4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7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9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6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3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5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3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8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56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4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7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2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7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97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6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0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3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8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9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7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5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7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9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9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9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2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02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19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7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05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37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4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08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9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0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42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65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6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1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3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58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79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8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2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74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71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9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2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7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2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33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55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88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8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6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9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44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99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66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838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5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0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1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3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4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9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49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7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42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3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7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02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3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2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7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4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0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58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37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7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8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69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36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0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22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64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891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76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0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6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84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9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09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92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7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2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09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54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43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0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1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21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34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58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9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047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14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70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24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67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0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05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2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31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93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79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492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62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13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45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30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47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8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83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7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41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71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315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72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66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7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92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68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1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3263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478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4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84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2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47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86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788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52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3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883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0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952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91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89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06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6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00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31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47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597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89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32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73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03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65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34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11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0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5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86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01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57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217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62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681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3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63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7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93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177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4108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783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051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470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1098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456 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323 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5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1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8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9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801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431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22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909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28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4100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242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住宿餐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0"/>
        <w:gridCol w:w="1170"/>
        <w:gridCol w:w="1090"/>
        <w:gridCol w:w="1170"/>
        <w:gridCol w:w="1170"/>
        <w:gridCol w:w="1170"/>
        <w:gridCol w:w="1090"/>
      </w:tblGrid>
      <w:tr>
        <w:trPr>
          <w:trHeight w:val="285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3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9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9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6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8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3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5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4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8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6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7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32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3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6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2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3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1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6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6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86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1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4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7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6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7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7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5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2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6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1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3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5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6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0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32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7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2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8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46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4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99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66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85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5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3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7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68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1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73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5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07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35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36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50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5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4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2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201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9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9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6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08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63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2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9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8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2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27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01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2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8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8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0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9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79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41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3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6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74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36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78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12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19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45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8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5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03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73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60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77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6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41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86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42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61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7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00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67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26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094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3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11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5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0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906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62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2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6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43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72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9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82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4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6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37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89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913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170 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50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13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420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437 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50 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58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7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082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767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68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253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324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839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587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其他行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561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6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7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6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8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1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1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4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5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7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7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8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0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5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5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8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8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1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0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68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9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17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8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7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1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8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6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55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9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7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8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13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3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73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80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31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74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81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25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1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30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70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26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9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5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7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262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9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2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6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5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33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66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2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35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8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8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6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4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6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724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96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56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94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8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1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664</w:t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2007</w:t>
      </w:r>
      <w:r>
        <w:rPr>
          <w:rFonts w:ascii="宋体;方正书宋_GBK" w:hAnsi="宋体;方正书宋_GBK" w:cs="宋体;方正书宋_GBK"/>
          <w:sz w:val="18"/>
          <w:szCs w:val="18"/>
        </w:rPr>
        <w:t>年后无其他业零售额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2-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市、县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限额以上商贸单位数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个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9"/>
        <w:gridCol w:w="1125"/>
        <w:gridCol w:w="1125"/>
        <w:gridCol w:w="1125"/>
        <w:gridCol w:w="1125"/>
        <w:gridCol w:w="1125"/>
        <w:gridCol w:w="1125"/>
      </w:tblGrid>
      <w:tr>
        <w:trPr>
          <w:trHeight w:val="487" w:hRule="atLeast"/>
        </w:trPr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上单位总数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2-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限额以上商贸单位销售额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39" w:hRule="atLeast"/>
        </w:trPr>
        <w:tc>
          <w:tcPr>
            <w:tcW w:w="1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销售额（营业额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436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499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020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22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32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630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97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零售额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748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23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38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339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56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638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324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800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480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020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68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14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504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666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6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3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79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26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31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241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51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738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20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93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119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59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3239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57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89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60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1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690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760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8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7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84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0 </w:t>
            </w:r>
          </w:p>
        </w:tc>
      </w:tr>
      <w:tr>
        <w:trPr>
          <w:trHeight w:val="595" w:hRule="atLeast"/>
        </w:trPr>
        <w:tc>
          <w:tcPr>
            <w:tcW w:w="18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229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20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6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96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73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38 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48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2-8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限额以上商贸企业主要财务指标</w:t>
      </w:r>
    </w:p>
    <w:p>
      <w:pPr>
        <w:pStyle w:val="Normal"/>
        <w:jc w:val="right"/>
        <w:rPr>
          <w:rFonts w:cs="宋体;方正书宋_GBK"/>
          <w:b/>
          <w:b/>
          <w:kern w:val="0"/>
          <w:sz w:val="18"/>
          <w:szCs w:val="18"/>
        </w:rPr>
      </w:pPr>
      <w:r>
        <w:rPr>
          <w:rFonts w:eastAsia="Times New Roman" w:cs="宋体;方正书宋_GBK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;方正书宋_GBK"/>
          <w:b/>
          <w:kern w:val="0"/>
          <w:sz w:val="18"/>
          <w:szCs w:val="18"/>
        </w:rPr>
        <w:t>单位：万元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0"/>
        <w:gridCol w:w="950"/>
        <w:gridCol w:w="883"/>
        <w:gridCol w:w="916"/>
        <w:gridCol w:w="883"/>
        <w:gridCol w:w="816"/>
        <w:gridCol w:w="883"/>
        <w:gridCol w:w="774"/>
      </w:tblGrid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市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、年初存货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5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5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17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5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80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3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4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、资产负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216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718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382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85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50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41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39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92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62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20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30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37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76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5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376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1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72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4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2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3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7206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07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23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98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5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3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14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7150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29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602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2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73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17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65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413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43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961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7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68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32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14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041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96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80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0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91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92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00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88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7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35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14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24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18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3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、损益及分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7974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14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290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19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537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483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22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628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99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2898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82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343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559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10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6320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29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7417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2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148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448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83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31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9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2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323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2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53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63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44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12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1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1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18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12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3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7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4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4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5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24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0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9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8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1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7 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3 </w:t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99 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61 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4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9 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6 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7 </w:t>
            </w:r>
          </w:p>
        </w:tc>
      </w:tr>
    </w:tbl>
    <w:p>
      <w:pPr>
        <w:pStyle w:val="Normal"/>
        <w:jc w:val="right"/>
        <w:rPr>
          <w:rFonts w:cs="宋体;方正书宋_GBK"/>
          <w:b/>
          <w:b/>
          <w:kern w:val="0"/>
          <w:sz w:val="18"/>
          <w:szCs w:val="18"/>
        </w:rPr>
      </w:pPr>
      <w:r>
        <w:rPr>
          <w:rFonts w:cs="宋体;方正书宋_GBK"/>
          <w:b/>
          <w:kern w:val="0"/>
          <w:sz w:val="18"/>
          <w:szCs w:val="18"/>
        </w:rPr>
      </w:r>
    </w:p>
    <w:p>
      <w:pPr>
        <w:pStyle w:val="Normal"/>
        <w:ind w:right="720" w:hanging="0"/>
        <w:rPr>
          <w:rFonts w:ascii="宋体;方正书宋_GBK" w:hAnsi="宋体;方正书宋_GBK" w:cs="宋体;方正书宋_GBK"/>
          <w:b/>
          <w:b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15:00Z</dcterms:created>
  <dc:creator>王敏</dc:creator>
  <dc:description/>
  <dc:language>en-US</dc:language>
  <cp:lastModifiedBy>kylin</cp:lastModifiedBy>
  <cp:lastPrinted>2011-06-28T22:53:00Z</cp:lastPrinted>
  <dcterms:modified xsi:type="dcterms:W3CDTF">2024-01-31T11:04:59Z</dcterms:modified>
  <cp:revision>11</cp:revision>
  <dc:subject/>
  <dc:title>12-1  全市商品购、销、存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CF85CFCE4248B7499ADDED0B0585</vt:lpwstr>
  </property>
  <property fmtid="{D5CDD505-2E9C-101B-9397-08002B2CF9AE}" pid="3" name="KSOProductBuildVer">
    <vt:lpwstr>2052-11.8.2.1128</vt:lpwstr>
  </property>
</Properties>
</file>