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直属公办幼儿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结果</w:t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401"/>
        <w:gridCol w:w="881"/>
        <w:gridCol w:w="1897"/>
        <w:gridCol w:w="1732"/>
        <w:gridCol w:w="1628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放弃考核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诗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依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媛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茜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萍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姚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欣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馨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远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飞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2:00Z</dcterms:created>
  <dc:creator>kylin</dc:creator>
  <dc:description/>
  <dc:language>en-US</dc:language>
  <cp:lastModifiedBy>kylin</cp:lastModifiedBy>
  <dcterms:modified xsi:type="dcterms:W3CDTF">2022-08-29T10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